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网络辩论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11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（服务中心名称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（负责老师姓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联系方式（手机、固话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人员基本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批次（例：</w:t>
            </w:r>
            <w:r>
              <w:rPr/>
              <w:t>201203</w:t>
            </w:r>
            <w:r>
              <w:rPr/>
              <w:t>金融学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</w:t>
            </w:r>
            <w:r>
              <w:rPr/>
              <w:t>/</w:t>
            </w:r>
            <w:r>
              <w:rPr/>
              <w:t>固话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</w:t>
            </w:r>
            <w:r>
              <w:rPr/>
              <w:t>某某专业在读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371</w:t>
            </w:r>
            <w:r>
              <w:rPr>
                <w:rFonts w:cs="Trebuchet MS" w:ascii="Trebuchet MS" w:hAnsi="Trebuchet MS"/>
                <w:szCs w:val="21"/>
              </w:rPr>
              <w:t>XXXXX</w:t>
            </w:r>
            <w:r>
              <w:rPr>
                <w:rFonts w:cs="Trebuchet MS" w:ascii="Trebuchet MS" w:hAnsi="Trebuchet MS"/>
                <w:szCs w:val="21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</w:t>
            </w:r>
            <w:r>
              <w:rPr/>
              <w:t>某某专业毕业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9</w:t>
            </w:r>
            <w:r>
              <w:rPr/>
              <w:t>某某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1"/>
              </w:rPr>
              <w:t>201</w:t>
            </w:r>
            <w:r>
              <w:rPr>
                <w:rFonts w:cs="Trebuchet MS" w:ascii="Trebuchet MS" w:hAnsi="Trebuchet MS"/>
                <w:szCs w:val="21"/>
              </w:rPr>
              <w:t>5</w:t>
            </w:r>
            <w:r>
              <w:rPr>
                <w:rFonts w:cs="Trebuchet MS" w:ascii="Trebuchet MS" w:hAnsi="Trebuchet MS"/>
                <w:szCs w:val="21"/>
              </w:rPr>
              <w:t>09</w:t>
            </w:r>
            <w:r>
              <w:rPr/>
              <w:t>某某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1"/>
              </w:rPr>
              <w:t>201</w:t>
            </w:r>
            <w:r>
              <w:rPr>
                <w:rFonts w:cs="Trebuchet MS" w:ascii="Trebuchet MS" w:hAnsi="Trebuchet MS"/>
                <w:szCs w:val="21"/>
              </w:rPr>
              <w:t>5</w:t>
            </w:r>
            <w:r>
              <w:rPr>
                <w:rFonts w:cs="Trebuchet MS" w:ascii="Trebuchet MS" w:hAnsi="Trebuchet MS"/>
                <w:szCs w:val="21"/>
              </w:rPr>
              <w:t>03</w:t>
            </w:r>
            <w:r>
              <w:rPr/>
              <w:t>某某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初赛暂定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，上午</w:t>
            </w:r>
            <w:r>
              <w:rPr/>
              <w:t>9-11</w:t>
            </w:r>
            <w:r>
              <w:rPr/>
              <w:t>点，下午</w:t>
            </w:r>
            <w:r>
              <w:rPr/>
              <w:t>2-4</w:t>
            </w:r>
            <w:r>
              <w:rPr/>
              <w:t>点，请服务站老师选择一个希望的日期和上下午，我们好分组。若时间冲突，我们会联系您调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请在“辩手”的空格中，填写学生参赛身份（一辩、二辩、三辩、四辩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希望各参赛的服务中心在报名的同时多了解同学们的意见和建议，以激励同学们的参与积极性。</w:t>
            </w:r>
          </w:p>
          <w:p>
            <w:pPr>
              <w:pStyle w:val="Normal"/>
              <w:rPr/>
            </w:pPr>
            <w:r>
              <w:rPr/>
              <w:t>3. 2014</w:t>
            </w:r>
            <w:r>
              <w:rPr/>
              <w:t>年比赛帖</w:t>
            </w:r>
            <w:r>
              <w:rPr/>
              <w:t xml:space="preserve">http://learning.cmr.com.cn/bbs/frame.asp?boardid=00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4:00Z</dcterms:created>
  <dc:creator>WZJ</dc:creator>
  <dc:description/>
  <cp:keywords/>
  <dc:language>en-US</dc:language>
  <cp:lastModifiedBy>dingshengman</cp:lastModifiedBy>
  <dcterms:modified xsi:type="dcterms:W3CDTF">2015-09-29T01:54:00Z</dcterms:modified>
  <cp:revision>2</cp:revision>
  <dc:subject/>
  <dc:title/>
</cp:coreProperties>
</file>