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位分析说明书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姓名：赵小明</w:t>
      </w: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网名：小鸟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服务中心：北京教学服务中心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专业批次：</w:t>
      </w:r>
      <w:r>
        <w:rPr>
          <w:rFonts w:cs="宋体;SimSun" w:ascii="宋体;SimSun" w:hAnsi="宋体;SimSun"/>
          <w:szCs w:val="21"/>
        </w:rPr>
        <w:t>201109</w:t>
      </w:r>
      <w:r>
        <w:rPr>
          <w:rFonts w:ascii="宋体;SimSun" w:hAnsi="宋体;SimSun" w:cs="宋体;SimSun"/>
          <w:szCs w:val="21"/>
        </w:rPr>
        <w:t>批次财务管理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地址：北京朝阳区</w:t>
      </w: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小区</w:t>
      </w:r>
      <w:r>
        <w:rPr>
          <w:rFonts w:cs="宋体;SimSun" w:ascii="宋体;SimSun" w:hAnsi="宋体;SimSun"/>
          <w:b/>
          <w:sz w:val="32"/>
          <w:szCs w:val="32"/>
        </w:rPr>
        <w:t>X</w:t>
      </w:r>
      <w:r>
        <w:rPr>
          <w:rFonts w:ascii="宋体;SimSun" w:hAnsi="宋体;SimSun" w:cs="宋体;SimSun"/>
          <w:b/>
          <w:sz w:val="32"/>
          <w:szCs w:val="32"/>
        </w:rPr>
        <w:t>号楼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单元</w:t>
      </w:r>
      <w:r>
        <w:rPr>
          <w:rFonts w:cs="宋体;SimSun" w:ascii="宋体;SimSun" w:hAnsi="宋体;SimSun"/>
          <w:b/>
          <w:sz w:val="32"/>
          <w:szCs w:val="32"/>
        </w:rPr>
        <w:t xml:space="preserve">1607     </w:t>
      </w: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cs="宋体;SimSun" w:ascii="宋体;SimSun" w:hAnsi="宋体;SimSun"/>
          <w:b/>
          <w:sz w:val="32"/>
          <w:szCs w:val="32"/>
        </w:rPr>
        <w:t>136000000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25"/>
        <w:gridCol w:w="405"/>
        <w:gridCol w:w="1377"/>
        <w:gridCol w:w="288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位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经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行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会</w:t>
            </w:r>
          </w:p>
        </w:tc>
      </w:tr>
      <w:tr>
        <w:trPr>
          <w:trHeight w:val="116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日程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分为三个阶段，但是每个阶段的工作都力求详细、具体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—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晨提前一个小时到了单位，我需要先梳理一下这个星期的重要工作，以便合理安排和分工，避免出现疏漏：月末结账、报表报税、内部报告、公司申请的基金答辩准备及其他零星事宜。 　　　　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部门同事也已提前到了单位，大致询问了每个人工作的进展后，就月末结账事宜再次做了明确：由于是中期的最后一个月，重点是处理好前期遗留问题，特别是与国外客户的往来款核对、汇兑损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根据时间不同外汇兑换人民币的差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处理要钉着对方完成。 　　　　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几个合同的收款通知发出工作安排给出纳完成。 　　　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  领导来邮件，让尽快把下半年的现金流量预计表发给他。这是个急活儿，我立即着手与公司各部门经理及两个分公司联系，了解下半年的业务变动和资金需求，并安排会计统计上半年预算和核算差异；现金预算的事情可不能马虎，预算高了会形成额外的经营压力，也会造成资金成本上升和投资机会丧失；预算低了更出问题，巧妇难为无米之炊，资金断链直接影响到正常经营。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10∶30</w:t>
            </w:r>
            <w:r>
              <w:rPr>
                <w:rFonts w:ascii="宋体;SimSun" w:hAnsi="宋体;SimSun" w:cs="宋体;SimSun"/>
                <w:szCs w:val="21"/>
              </w:rPr>
              <w:t>，参加预定的申请电子发展基金的答辩准备会；财务部门对国家的产业、税收政策接触更多，帮助公司充分享受国家的优惠政策是创造财务效益的一个重要方面。公司今年申报了电子发展基金，并获得政府部门的推荐，现在只有一个星期来准备信息产业部专家的答辩；所以会上大家充分讨论了应对答辩的资料，明确分工，分头准备，并定于星期四进行资料合并和预演。</w:t>
            </w:r>
          </w:p>
        </w:tc>
      </w:tr>
      <w:tr>
        <w:trPr>
          <w:trHeight w:val="140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点—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后上网看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的新闻，会计已经整理完了资金预算的基础资料；结合自己对公司业务现状的了解和下半年发展的趋势，特别是根据公司即将落实的项目目标管理措施，分析了后期的资金需求，花费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小时完成了下半年的现金流量预计表，并先报给公司主管经理，简单沟通后，决定可以先作为草表参考。 　　　　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周例会在</w:t>
            </w:r>
            <w:r>
              <w:rPr>
                <w:rFonts w:cs="宋体;SimSun" w:ascii="宋体;SimSun" w:hAnsi="宋体;SimSun"/>
                <w:szCs w:val="21"/>
              </w:rPr>
              <w:t>16∶00</w:t>
            </w:r>
            <w:r>
              <w:rPr>
                <w:rFonts w:ascii="宋体;SimSun" w:hAnsi="宋体;SimSun" w:cs="宋体;SimSun"/>
                <w:szCs w:val="21"/>
              </w:rPr>
              <w:t>准时召开，各部门经理参加，基本是本部门工作进展和需要公司统一协调解决的问题；我可以利用这个机会了解到各部门业务的实际情况，只有与业务结合的财务判断才有可能更准确。会议不长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小时就结束了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电算化软件极大地提高了我们的账务核算效率，凭证复核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检查会计做的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是我不管再忙也要亲自做的工作，这个环节可以全面地回顾每一笔业务，并保证核算方法的前后一致，这是我们财务人员最基本的工作，是做好更高层次的财务管理的前提。</w:t>
            </w:r>
          </w:p>
        </w:tc>
      </w:tr>
      <w:tr>
        <w:trPr>
          <w:trHeight w:val="127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点——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在公司呆了一个多小时后回家，晚上还会抽空看看专业及管理方面的书籍。其余就是私人时间，会留给家人。</w:t>
            </w:r>
          </w:p>
        </w:tc>
      </w:tr>
      <w:tr>
        <w:trPr>
          <w:trHeight w:val="12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经理的岗位职责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制度建设：组织制定财务方面的管理制度及有关规定，并监督执行，并全面负责财务部的日常管理工作；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制定、维护、改进公司财务管理程序和政策，制定年度、季度财务计划；负责编制及组织实施财务预算报告，月、季、年度财务报告；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负责公司全面的资金调配，成本核算、会计核算和分析工作；负责资金、资产的管理工作；监控可能会对公司造成经济损失的重大经济活动；管理与银行及其他机构的关系；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协助财务总监开展财务部与内外的沟通与协调工作； </w:t>
            </w:r>
          </w:p>
        </w:tc>
      </w:tr>
      <w:tr>
        <w:trPr>
          <w:trHeight w:val="29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位要求（</w:t>
            </w:r>
            <w:r>
              <w:rPr>
                <w:rFonts w:ascii="宋体;SimSun" w:hAnsi="宋体;SimSun" w:cs="宋体;SimSun"/>
                <w:szCs w:val="21"/>
              </w:rPr>
              <w:t>或者说应该具备的技能和综合素质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般需要具有本科及以上的学历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具有全面的财务专业知识、账务处理及财务管理经验；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具备优秀的统计能力和财务分析能力，能够从相关数据中发现和解决问题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精通国家财税法律规范，具备优秀的职业判断能力和丰富的财会项目分析处理经验；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熟悉国家会计准则以及相关的财务、税务、审计法规、政策；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熟练使用财务软件。 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诚信廉洁，勤奋敬业，作风严谨，敬业负责，有良好的职业素养。</w:t>
            </w:r>
          </w:p>
        </w:tc>
      </w:tr>
      <w:tr>
        <w:trPr>
          <w:trHeight w:val="11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资待遇及从业情况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年薪范围在</w:t>
            </w:r>
            <w:r>
              <w:rPr>
                <w:rFonts w:cs="宋体;SimSun" w:ascii="宋体;SimSun" w:hAnsi="宋体;SimSun"/>
                <w:szCs w:val="21"/>
              </w:rPr>
              <w:t>4-15</w:t>
            </w:r>
            <w:r>
              <w:rPr>
                <w:rFonts w:ascii="宋体;SimSun" w:hAnsi="宋体;SimSun" w:cs="宋体;SimSun"/>
                <w:szCs w:val="21"/>
              </w:rPr>
              <w:t>万元左右，北京、佛山、深圳等地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以上工作经验的，在外企年薪一般达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，沈阳、石家庄等地次之，有</w:t>
            </w:r>
            <w:r>
              <w:rPr>
                <w:rFonts w:cs="宋体;SimSun" w:ascii="宋体;SimSun" w:hAnsi="宋体;SimSun"/>
                <w:szCs w:val="21"/>
              </w:rPr>
              <w:t>3-10</w:t>
            </w:r>
            <w:r>
              <w:rPr>
                <w:rFonts w:ascii="宋体;SimSun" w:hAnsi="宋体;SimSun" w:cs="宋体;SimSun"/>
                <w:szCs w:val="21"/>
              </w:rPr>
              <w:t>年工作经验的，年薪可达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经理是成为财务总监的必经路径，财务经理对于财务人员的管理、统筹、协调方面的要求和锻炼时不可忽视的。一个优秀的财务经理是一个优秀的财务总监的缩影。</w:t>
            </w:r>
          </w:p>
        </w:tc>
      </w:tr>
      <w:tr>
        <w:trPr>
          <w:trHeight w:val="25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要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或者说学习要点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经理只有勤于思考和善于学习，才能掌握最新的知识，才能适应时代发展的需要。财务经理的知识素质主要有以下四个方面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会计知识。这是作为财务经理的基本素质。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宏观经济学和微观经济学的知识。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企业产品知识。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信息技术化知识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宋体;SimSun" w:hAnsi="宋体;SimSun" w:cs="宋体;SimSun"/>
                <w:szCs w:val="21"/>
              </w:rPr>
              <w:t>此外，还应该注重自身综合能力的培养，包括组织及协调能力、分析判断能力、参与政策与操作能力、财务规划能力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推荐几本书：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第一次做财务经理》、《跟我学财务经理》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以上参考作品部分内容来自网络，并不保证绝对准确，仅供说明职位说明书格式之用。</w:t>
      </w:r>
    </w:p>
    <w:p>
      <w:pPr>
        <w:pStyle w:val="Normal"/>
        <w:spacing w:lineRule="auto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5:00Z</dcterms:created>
  <dc:creator>chenbilei</dc:creator>
  <dc:description/>
  <cp:keywords/>
  <dc:language>en-US</dc:language>
  <cp:lastModifiedBy>dingshengman</cp:lastModifiedBy>
  <dcterms:modified xsi:type="dcterms:W3CDTF">2012-12-17T07:30:00Z</dcterms:modified>
  <cp:revision>4</cp:revision>
  <dc:subject/>
  <dc:title/>
</cp:coreProperties>
</file>