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新增课程以及课程版本升级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一、关于课程升级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ab/>
      </w:r>
      <w:r>
        <w:rPr>
          <w:szCs w:val="21"/>
        </w:rPr>
        <w:t>学院将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推出</w:t>
      </w:r>
      <w:r>
        <w:rPr>
          <w:szCs w:val="21"/>
        </w:rPr>
        <w:t>15</w:t>
      </w:r>
      <w:r>
        <w:rPr>
          <w:szCs w:val="21"/>
        </w:rPr>
        <w:t>门现有课程的升级版课程。具体列表如下：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18"/>
          <w:szCs w:val="21"/>
        </w:rPr>
        <w:t>2011</w:t>
      </w:r>
      <w:r>
        <w:rPr>
          <w:b/>
          <w:sz w:val="18"/>
          <w:szCs w:val="21"/>
        </w:rPr>
        <w:t>年</w:t>
      </w:r>
      <w:r>
        <w:rPr>
          <w:b/>
          <w:sz w:val="18"/>
          <w:szCs w:val="21"/>
        </w:rPr>
        <w:t>9</w:t>
      </w:r>
      <w:r>
        <w:rPr>
          <w:b/>
          <w:sz w:val="18"/>
          <w:szCs w:val="21"/>
        </w:rPr>
        <w:t>月课程升级列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ind w:right="2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有课程（旧版课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ind w:right="2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升级版课程（新版课程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rPr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jc w:val="left"/>
              <w:rPr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金融市场学（第二版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rPr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国际税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jc w:val="left"/>
              <w:rPr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国际税收（第二版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rPr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jc w:val="left"/>
              <w:rPr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统计学（第二版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rPr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jc w:val="left"/>
              <w:rPr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宪法学（第二版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rPr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管理会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jc w:val="left"/>
              <w:rPr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管理会计（第二版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rPr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公共政策导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jc w:val="left"/>
              <w:rPr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公共政策导论（第二版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rPr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jc w:val="left"/>
              <w:rPr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婚姻家庭法（第二版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rPr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jc w:val="left"/>
              <w:rPr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资产评估（第二版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社会学概论（第二版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大学英语（三）（第二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10" w:hanging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大学英语（三）（第三版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*</w:t>
            </w:r>
            <w:r>
              <w:rPr>
                <w:color w:val="0000FF"/>
                <w:sz w:val="18"/>
                <w:szCs w:val="18"/>
              </w:rPr>
              <w:t>政府预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财政管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*</w:t>
            </w:r>
            <w:r>
              <w:rPr>
                <w:color w:val="0000FF"/>
                <w:sz w:val="18"/>
                <w:szCs w:val="18"/>
              </w:rPr>
              <w:t>世界政治经济与国际关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当代世界经济与政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*</w:t>
            </w:r>
            <w:r>
              <w:rPr>
                <w:color w:val="0000FF"/>
                <w:sz w:val="18"/>
                <w:szCs w:val="18"/>
              </w:rPr>
              <w:t>行政领导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领导力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*</w:t>
            </w:r>
            <w:r>
              <w:rPr>
                <w:color w:val="0000FF"/>
                <w:sz w:val="18"/>
                <w:szCs w:val="18"/>
              </w:rPr>
              <w:t>毛泽东思想概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毛泽东思想和中国特色社会主义理论体系概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*</w:t>
            </w:r>
            <w:r>
              <w:rPr>
                <w:color w:val="0000FF"/>
                <w:sz w:val="18"/>
                <w:szCs w:val="18"/>
              </w:rPr>
              <w:t>计算机会计理论与实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会计信息系统</w:t>
            </w:r>
          </w:p>
        </w:tc>
      </w:tr>
    </w:tbl>
    <w:p>
      <w:pPr>
        <w:pStyle w:val="Normal"/>
        <w:ind w:left="450" w:hanging="450"/>
        <w:rPr/>
      </w:pPr>
      <w:r>
        <w:rPr>
          <w:color w:val="FF0000"/>
          <w:sz w:val="18"/>
          <w:szCs w:val="18"/>
        </w:rPr>
        <w:t>注：</w:t>
      </w:r>
      <w:r>
        <w:rPr>
          <w:color w:val="FF0000"/>
          <w:sz w:val="18"/>
          <w:szCs w:val="18"/>
        </w:rPr>
        <w:t>1.</w:t>
      </w:r>
      <w:r>
        <w:rPr>
          <w:color w:val="FF0000"/>
          <w:sz w:val="18"/>
          <w:szCs w:val="18"/>
        </w:rPr>
        <w:t>现有课程列表中标</w:t>
      </w:r>
      <w:r>
        <w:rPr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>号的五门课程，升级版本课程名称较原课程名称发生变更，但不影响其升级关系及升级操作。</w:t>
      </w:r>
    </w:p>
    <w:p>
      <w:pPr>
        <w:pStyle w:val="Normal"/>
        <w:ind w:left="35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.</w:t>
      </w:r>
      <w:r>
        <w:rPr>
          <w:color w:val="FF0000"/>
          <w:sz w:val="18"/>
          <w:szCs w:val="18"/>
        </w:rPr>
        <w:t>现有课程列表中除标</w:t>
      </w:r>
      <w:r>
        <w:rPr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>号的五门课程及《大学英语（三）（第二版）》外的九门课程，随升级版课程的推出，旧版课程名称后加注（第一版）。</w:t>
      </w:r>
    </w:p>
    <w:p>
      <w:pPr>
        <w:pStyle w:val="Normal"/>
        <w:ind w:left="357" w:hanging="0"/>
        <w:rPr/>
      </w:pPr>
      <w:r>
        <w:rPr>
          <w:color w:val="FF0000"/>
          <w:sz w:val="18"/>
          <w:szCs w:val="18"/>
        </w:rPr>
        <w:t>3.</w:t>
      </w:r>
      <w:r>
        <w:rPr>
          <w:color w:val="FF0000"/>
          <w:sz w:val="18"/>
          <w:szCs w:val="18"/>
        </w:rPr>
        <w:t>《世界政治经济与国际关系》、《行政领导学》在原有层次专业升级为《当代世界经济与政治》、《领导力》的同时，将新版课程《当代世界经济与政治》、《领导力》作为全院公共选修课对所有学生开放。</w:t>
      </w:r>
    </w:p>
    <w:p>
      <w:pPr>
        <w:pStyle w:val="Normal"/>
        <w:ind w:left="35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.</w:t>
      </w:r>
      <w:r>
        <w:rPr>
          <w:color w:val="FF0000"/>
          <w:sz w:val="18"/>
          <w:szCs w:val="18"/>
        </w:rPr>
        <w:t>《大学英语（三）（第三版）》考试方式由集中考试变更为在线考试，但考试预约方式与考试时间不变。</w:t>
      </w:r>
    </w:p>
    <w:p>
      <w:pPr>
        <w:pStyle w:val="Normal"/>
        <w:ind w:left="210"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针对以上课程升级安排，学院将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安排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门旧版课程连考三次，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考试结束后正式关闭旧版课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起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门新版课程</w:t>
      </w:r>
      <w:r>
        <w:rPr>
          <w:rFonts w:ascii="宋体;SimSun" w:hAnsi="宋体;SimSun" w:cs="宋体;SimSun"/>
          <w:szCs w:val="21"/>
        </w:rPr>
        <w:t>将成为可选课程</w:t>
      </w:r>
      <w:r>
        <w:rPr>
          <w:rFonts w:ascii="宋体;SimSun" w:hAnsi="宋体;SimSun" w:cs="宋体;SimSun"/>
          <w:szCs w:val="21"/>
        </w:rPr>
        <w:t>，并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正式开通。新版课程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开始可以参加考试，其中《金融市场学（第二版）》、《国际税收（第二版）》、《管理会计（第二版）》、《资产评估（第二版）》、《财政管理》、《领导力》增加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两次考试机会</w:t>
      </w:r>
      <w:r>
        <w:rPr>
          <w:rFonts w:ascii="宋体;SimSun" w:hAnsi="宋体;SimSun" w:cs="宋体;SimSun"/>
          <w:szCs w:val="21"/>
        </w:rPr>
        <w:t>，以后继续按照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《考试计划表》安排考试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网络课程版本升级后的具体修课办法，请参见《</w:t>
      </w:r>
      <w:r>
        <w:rPr>
          <w:rFonts w:ascii="宋体;SimSun" w:hAnsi="宋体;SimSun" w:cs="宋体;SimSun"/>
          <w:color w:val="993366"/>
          <w:szCs w:val="21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color w:val="993366"/>
            <w:szCs w:val="21"/>
          </w:rPr>
          <w:t xml:space="preserve">关于网络课程版本升级后的修课办法 </w:t>
        </w:r>
      </w:hyperlink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二、关于新增课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院将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推出</w:t>
      </w:r>
      <w:r>
        <w:rPr>
          <w:rFonts w:ascii="宋体;SimSun" w:hAnsi="宋体;SimSun" w:cs="宋体;SimSun"/>
          <w:kern w:val="0"/>
          <w:szCs w:val="21"/>
        </w:rPr>
        <w:t>《西方艺术赏析》、《音乐赏析》、《中国文化概论》、《会计模拟实验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门小学分课程以及《预算管理》、《成本管理》、《高级财务管理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门课程，课程相关</w:t>
      </w:r>
      <w:r>
        <w:rPr/>
        <w:t>信息如下表所示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09"/>
        <w:gridCol w:w="3856"/>
        <w:gridCol w:w="2988"/>
      </w:tblGrid>
      <w:tr>
        <w:trPr>
          <w:trHeight w:val="525" w:hRule="atLeast"/>
        </w:trPr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增课程名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涉及层次专业以及课程类别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</w:t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西方艺术赏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各层次专业公共选修课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考试，学习期限为一个学期，只有一次考试机会。</w:t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音乐赏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各层次专业公共选修课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考试，学习期限为一个学期，只有一次考试机会。</w:t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各层次专业公共选修课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考试，学习期限为一个学期，只有一次考试机会。</w:t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会计模拟实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会计学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起点专科、专科第二学历、专升本跨专业、本科第二学历（跨专业）、高中起点本科的专业选修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财务管理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升本跨专业、本科第二学历（跨专业）、高中起点本科的专业选修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院各层次专业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考试，学习期限为一个学期，每个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考试机会</w:t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财务管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：专升本跨专业、本科第二学历（跨专业）、专升本、同专业本科第二学历、高中起点本科的专业基础课和专业课。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本管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：专升本跨专业、本科第二学历（跨专业）、专升本、同专业本科第二学历、高中起点本科的专业基础课和专业课。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管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：专升本跨专业、本科第二学历（跨专业）、专升本、同专业本科第二学历、高中起点本科的专业基础课和专业课。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ascii="??;Times New Roman" w:hAnsi="??;Times New Roman" w:cs="宋体;SimSun"/>
          <w:kern w:val="0"/>
          <w:szCs w:val="21"/>
        </w:rPr>
      </w:pPr>
      <w:r>
        <w:rPr>
          <w:rFonts w:cs="宋体;SimSun" w:ascii="??;Times New Roman" w:hAnsi="??;Times New Roman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以上</w:t>
      </w:r>
      <w:r>
        <w:rPr>
          <w:szCs w:val="21"/>
        </w:rPr>
        <w:t>7</w:t>
      </w:r>
      <w:r>
        <w:rPr>
          <w:szCs w:val="21"/>
        </w:rPr>
        <w:t>门课程将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正式开通，小学分课程在选课学期内考试，非小学分课程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开始可以参加考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针对金融学专业邮政金融方向学生的专业特色课程《商业银行信贷业务》也将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正式开通，该课程增加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、</w:t>
      </w:r>
      <w:r>
        <w:rPr>
          <w:szCs w:val="21"/>
        </w:rPr>
        <w:t>4</w:t>
      </w:r>
      <w:r>
        <w:rPr>
          <w:szCs w:val="21"/>
        </w:rPr>
        <w:t>月两次考试机会，</w:t>
      </w:r>
      <w:r>
        <w:rPr>
          <w:rFonts w:ascii="宋体;SimSun" w:hAnsi="宋体;SimSun" w:cs="宋体;SimSun"/>
          <w:szCs w:val="21"/>
        </w:rPr>
        <w:t>以后继续按照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《考试计划表》安排考试 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780" w:hanging="63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民大学继续教育学院（网络教育）</w:t>
      </w:r>
    </w:p>
    <w:p>
      <w:pPr>
        <w:pStyle w:val="Normal"/>
        <w:spacing w:lineRule="auto" w:line="360"/>
        <w:ind w:left="3780" w:hanging="63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r.com.cn/study/manual/b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7:00Z</dcterms:created>
  <dc:creator>lixiaotao</dc:creator>
  <dc:description/>
  <cp:keywords/>
  <dc:language>en-US</dc:language>
  <cp:lastModifiedBy>weijun</cp:lastModifiedBy>
  <dcterms:modified xsi:type="dcterms:W3CDTF">2011-06-30T08:27:00Z</dcterms:modified>
  <cp:revision>2</cp:revision>
  <dc:subject/>
  <dc:title>关于2011年7月新增课程以及课程版本升级的通知</dc:title>
</cp:coreProperties>
</file>