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网络辩论赛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3254"/>
        <w:gridCol w:w="246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：</w:t>
            </w:r>
            <w:r>
              <w:rPr/>
              <w:t>XX</w:t>
            </w:r>
            <w:r>
              <w:rPr/>
              <w:t>服务中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（手机、固话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人员基本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实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中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批次（例：</w:t>
            </w:r>
            <w:r>
              <w:rPr/>
              <w:t>201203</w:t>
            </w:r>
            <w:r>
              <w:rPr/>
              <w:t>金融学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（手机</w:t>
            </w:r>
            <w:r>
              <w:rPr/>
              <w:t>/</w:t>
            </w:r>
            <w:r>
              <w:rPr/>
              <w:t>固话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各领队在报名前告知各位参赛选手初赛时间，并确保选手届时参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请在“辩手”的空格中，填写学生参赛身份（一辩、二辩、三辩、四辩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希望各参赛的服务中心在报名的同时多了解同学们的意见和建议，以激励同学们的参与积极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4:00Z</dcterms:created>
  <dc:creator>WZJ</dc:creator>
  <dc:description/>
  <cp:keywords/>
  <dc:language>en-US</dc:language>
  <cp:lastModifiedBy>dingshengman</cp:lastModifiedBy>
  <dcterms:modified xsi:type="dcterms:W3CDTF">2012-05-17T08:24:00Z</dcterms:modified>
  <cp:revision>2</cp:revision>
  <dc:subject/>
  <dc:title/>
</cp:coreProperties>
</file>