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693420"/>
                <wp:effectExtent l="5080" t="5080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933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3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升级版课程一般于每年6月底和12月底推出，请同学们届时留意CMR主页学院通知，及时安排好课程升级和新、旧版课程考试相关事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pt;margin-top:7.8pt;width:440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239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升级版课程一般于每年6月底和12月底推出，请同学们届时留意CMR主页学院通知，及时安排好课程升级和新、旧版课程考试相关事宜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803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.7pt;height:39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关于网络课程版本升级后的修课办法</w:t>
      </w:r>
    </w:p>
    <w:p>
      <w:pPr>
        <w:pStyle w:val="Normal"/>
        <w:snapToGrid w:val="false"/>
        <w:spacing w:lineRule="exact" w:line="320"/>
        <w:ind w:firstLine="357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firstLine="357"/>
        <w:rPr/>
      </w:pPr>
      <w:r>
        <w:rPr>
          <w:szCs w:val="21"/>
        </w:rPr>
        <w:t>为了</w:t>
      </w:r>
      <w:r>
        <w:rPr>
          <w:szCs w:val="21"/>
        </w:rPr>
        <w:t>应对快速的知识更新</w:t>
      </w:r>
      <w:r>
        <w:rPr>
          <w:szCs w:val="21"/>
        </w:rPr>
        <w:t>，使</w:t>
      </w:r>
      <w:r>
        <w:rPr>
          <w:szCs w:val="21"/>
        </w:rPr>
        <w:t>所学知识</w:t>
      </w:r>
      <w:r>
        <w:rPr>
          <w:szCs w:val="21"/>
        </w:rPr>
        <w:t>更加符合社会需要，</w:t>
      </w:r>
      <w:r>
        <w:rPr>
          <w:szCs w:val="21"/>
        </w:rPr>
        <w:t>同时为了</w:t>
      </w:r>
      <w:r>
        <w:rPr>
          <w:szCs w:val="21"/>
        </w:rPr>
        <w:t>不断探索更新、更好的网络教学方式，学院将根据实际情况不断推出</w:t>
      </w:r>
      <w:r>
        <w:rPr>
          <w:szCs w:val="21"/>
        </w:rPr>
        <w:t>在原课程基础上</w:t>
      </w:r>
      <w:r>
        <w:rPr>
          <w:szCs w:val="21"/>
        </w:rPr>
        <w:t>升级后的新版课程。为保证课程学习的连续性及新旧版本课程的顺利过渡，特制定网络课程版本升级后的修课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升级后的新版课程自发布之日起（选课开始时），即被视为可选课程，向学生开放；同时，旧版课程对未选修该版课程的学生关闭，但对已选修该版课程的学生继续开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学院将在确定新版课程发布时间后连续安排三次旧版课程考试，第三次考试结束后，旧版课程将对所有学生关闭，也不再安排旧版课程考试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例如：学院决定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将《</w:t>
      </w:r>
      <w:r>
        <w:rPr>
          <w:szCs w:val="21"/>
        </w:rPr>
        <w:t>×××××</w:t>
      </w:r>
      <w:r>
        <w:rPr>
          <w:szCs w:val="21"/>
        </w:rPr>
        <w:t>》旧版课程对未选修该版课程的学生关闭，同时新版课程对所有学生开放。则学院将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课程考试开始，安排旧版课程连考三次（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、</w:t>
      </w:r>
      <w:r>
        <w:rPr>
          <w:szCs w:val="21"/>
        </w:rPr>
        <w:t>7</w:t>
      </w:r>
      <w:r>
        <w:rPr>
          <w:szCs w:val="21"/>
        </w:rPr>
        <w:t>月和</w:t>
      </w:r>
      <w:r>
        <w:rPr>
          <w:szCs w:val="21"/>
        </w:rPr>
        <w:t>10</w:t>
      </w:r>
      <w:r>
        <w:rPr>
          <w:szCs w:val="21"/>
        </w:rPr>
        <w:t>月）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课程考试结束后，旧版课程正式关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/>
      </w:pPr>
      <w:r>
        <w:rPr>
          <w:szCs w:val="21"/>
        </w:rPr>
        <w:t>已选修旧版课程且考试次数未满三次的学生，</w:t>
      </w:r>
      <w:r>
        <w:rPr>
          <w:szCs w:val="21"/>
        </w:rPr>
        <w:t>可继续学习旧版课程，并参加旧版课程考试；也可</w:t>
      </w:r>
      <w:r>
        <w:rPr>
          <w:szCs w:val="21"/>
        </w:rPr>
        <w:t>改修新版课程，参加新版课程考试，不算重修，不必交纳学费，学分和学费自动转移至新版课程，但旧版课程的作业成绩不得带入新版课程，且考试次数连续计算，累计不得超过三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/>
      </w:pPr>
      <w:r>
        <w:rPr>
          <w:szCs w:val="21"/>
        </w:rPr>
        <w:t>对于已选修旧版课程但考试次数已满三次的学生，</w:t>
      </w:r>
      <w:r>
        <w:rPr>
          <w:szCs w:val="21"/>
        </w:rPr>
        <w:t>如果参加三次旧版课程考试均未通过，且</w:t>
      </w:r>
      <w:r>
        <w:rPr>
          <w:szCs w:val="21"/>
        </w:rPr>
        <w:t>该门课程为必修课，则必须申请重修新版课程，按重修处理，须重新交纳学费；若该门课程为选修课，则既可申请重修新版课程，也可改修其它选修课</w:t>
      </w:r>
      <w:r>
        <w:rPr>
          <w:szCs w:val="21"/>
        </w:rPr>
        <w:t>，也须重新交纳学费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旧版课程的网上教学活动在正式关闭之前照常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学生改修新版课程后，从课程开通起满足四个月的学习时间，方可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9:00Z</dcterms:created>
  <dc:creator>lixiaotao</dc:creator>
  <dc:description/>
  <cp:keywords/>
  <dc:language>en-US</dc:language>
  <cp:lastModifiedBy>pangyingchun</cp:lastModifiedBy>
  <dcterms:modified xsi:type="dcterms:W3CDTF">2011-01-19T08:59:00Z</dcterms:modified>
  <cp:revision>2</cp:revision>
  <dc:subject/>
  <dc:title>关于网络课程版本升级后的修课办法</dc:title>
</cp:coreProperties>
</file>