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词汇与语法</w:t>
      </w:r>
      <w:r>
        <w:rPr>
          <w:b/>
          <w:sz w:val="30"/>
          <w:szCs w:val="30"/>
        </w:rPr>
        <w:t>B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There have been many ________ in their marriage but they still love each other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right and wrong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back and forth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ups and down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right and left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We've missed the last bus. I'm afraid we have no ________ but to take a taxi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way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.choic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possibility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D.selection  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We are next-door _______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neighborhood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B.neighbor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neighborhoo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neighbors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The ______ is just around the corner and you won't miss it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bicycle's shop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bicycle shop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C.bicycles shop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bicycles' shop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67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Fortunately, Jack was only slightly injured in the traffic ____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incident</w:t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event</w:t>
        <w:tab/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case</w:t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accident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0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You should take the medicine after you read the ______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lines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B.words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C.instructions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suggestions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0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It has been ten years since the Labour Party came into ______ in that country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control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B.force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.power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charge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0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Why he did it will remain a _______ for ever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.strange</w:t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pass</w:t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public</w:t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puzzle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0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As they can't afford to let the situation get worse, they will take some necessary _______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decisions</w:t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sides</w:t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directions</w:t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D.steps         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0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That company doesn't take credit cards, so customers have to pay ______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dollars         </w:t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B.finance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.coins         </w:t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cash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1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One needs a good sense of ______ to ride a bike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level</w:t>
        <w:tab/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skill</w:t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balance</w:t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ability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1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She was awarded the highest ______ for his contribution to world peace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price</w:t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B.press </w:t>
        <w:tab/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.prize </w:t>
        <w:tab/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pride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1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Helen was seriously injured in a car ______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inciden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acciden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even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matter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1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 How is he getting along with his work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- Oh, he is on the ______ to becoming the most highly paid man in the company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way</w:t>
        <w:tab/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road</w:t>
        <w:tab/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path</w:t>
        <w:tab/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route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3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I took the medicine, but it didn't _______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work      </w:t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help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.make      </w:t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D.affect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4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At the _______ of the police, those people ran off in all directions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sight</w:t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look</w:t>
        <w:tab/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watch</w:t>
        <w:tab/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view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77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What we have done is far from _______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satisfactory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satisfie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satisfactio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satisfy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7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Here's my card. Let's keep in _______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touch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relatio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.connectio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friendship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7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Many countries are increasing their use of natural gas, wind and other forms of _______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energy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sourc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power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material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8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Some famous singers live on the _______from their record sales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salary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.pric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bill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income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8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If by any chance someone comes to see me, ask the person to leave a _______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messag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letter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sentenc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notice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8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You can take as many as you like because these handouts are free of _______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fare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.charg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money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pay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8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You'll find this map of great _______in helping you to get around Beijing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pric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cos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valu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useful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8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Our manager will look into the matter as soon as possible. Just have a little _______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wai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time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.patienc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rest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9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On formal __________, people pay more attention to manners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situation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case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condition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occasions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9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What a beautiful house! Especially there are many __________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furnitur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furniture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pieces of furnitur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pieces of furnitures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9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The music sounded _______. I enjoyed every minute of it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well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boring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wonderfully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beautiful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Every morning Mr. Smith takes a ______to his office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20 minutes' walk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20 minute's walk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.20-minutes walk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20-minute walk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20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He is seriously ill; there is ______hope for him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a few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few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littl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a little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21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I saw that she was in difficulty with all those parcels, so I offered my_____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servic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money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us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chance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22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Every society has its own peculiar customs and ______of acting.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attitude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behavior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way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means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23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One day while Mr. King was working, he had a/an ______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his left leg was badly injured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busines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acciden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matter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event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23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There will be ________ soon. I'm afraid I can't go.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rai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rainy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raining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rains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She is not only my classmate ________ also my good friend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or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bu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an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too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______ he was tired he went on working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A.Even          </w:t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B.Yet             </w:t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.Although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In spite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07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The policeman needs to see _______ your ID card or your driver's license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every</w:t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B.each </w:t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either</w:t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both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7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- Can you come on Friday or Saturday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--I'm afraid ______day is possible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either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som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any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neither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7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Never get off the bus ______it has stopped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if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as soon a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until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or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9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Mr. John was busy, _____________he could not come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bu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therefor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an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nor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22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Please hurry up, ____we'll be late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an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bu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or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so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22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Wu Dong was _______tired that he couldn't keep his eyes open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too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much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such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so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227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He never does his work ______Mary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as careful a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so careful a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as carefully as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.carefully as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22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______the maths problem is difficult, I'll try very hard to work it out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Though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Whe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Befor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After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237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Picking apples was hard work, ________ they really enjoyed it.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an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so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bu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or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24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He didn't go to bed ________ the TV play was over.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if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becaus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until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that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The boy is not happy at the new school. He has ________ friends there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few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a few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littl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D.a little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His words are ________ but the meaning is deep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.few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a few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littl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a little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Would you like some more coffee? There's still ______ left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a little     </w:t>
        <w:tab/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B.little         </w:t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.a few           </w:t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few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I earn 10 dollars ______ hour as ______ supermarket cashier on Saturdays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.a</w:t>
      </w:r>
      <w:r>
        <w:rPr>
          <w:rFonts w:cs="宋体;SimSun" w:ascii="宋体;SimSun" w:hAnsi="宋体;SimSun"/>
          <w:kern w:val="0"/>
          <w:szCs w:val="21"/>
        </w:rPr>
        <w:t>…</w:t>
      </w:r>
      <w:r>
        <w:rPr>
          <w:rFonts w:cs="宋体;SimSun" w:ascii="宋体;SimSun" w:hAnsi="宋体;SimSun"/>
          <w:kern w:val="0"/>
          <w:szCs w:val="21"/>
        </w:rPr>
        <w:t xml:space="preserve"> an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.the</w:t>
      </w:r>
      <w:r>
        <w:rPr>
          <w:rFonts w:cs="宋体;SimSun" w:ascii="宋体;SimSun" w:hAnsi="宋体;SimSun"/>
          <w:kern w:val="0"/>
          <w:szCs w:val="21"/>
        </w:rPr>
        <w:t>…</w:t>
      </w:r>
      <w:r>
        <w:rPr>
          <w:rFonts w:cs="宋体;SimSun" w:ascii="宋体;SimSun" w:hAnsi="宋体;SimSun"/>
          <w:kern w:val="0"/>
          <w:szCs w:val="21"/>
        </w:rPr>
        <w:t xml:space="preserve"> a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.an</w:t>
      </w:r>
      <w:r>
        <w:rPr>
          <w:rFonts w:cs="宋体;SimSun" w:ascii="宋体;SimSun" w:hAnsi="宋体;SimSun"/>
          <w:kern w:val="0"/>
          <w:szCs w:val="21"/>
        </w:rPr>
        <w:t>…</w:t>
      </w:r>
      <w:r>
        <w:rPr>
          <w:rFonts w:cs="宋体;SimSun" w:ascii="宋体;SimSun" w:hAnsi="宋体;SimSun"/>
          <w:kern w:val="0"/>
          <w:szCs w:val="21"/>
        </w:rPr>
        <w:t xml:space="preserve"> a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.an</w:t>
      </w:r>
      <w:r>
        <w:rPr>
          <w:rFonts w:cs="宋体;SimSun" w:ascii="宋体;SimSun" w:hAnsi="宋体;SimSun"/>
          <w:kern w:val="0"/>
          <w:szCs w:val="21"/>
        </w:rPr>
        <w:t>…</w:t>
      </w:r>
      <w:r>
        <w:rPr>
          <w:rFonts w:cs="宋体;SimSun" w:ascii="宋体;SimSun" w:hAnsi="宋体;SimSun"/>
          <w:kern w:val="0"/>
          <w:szCs w:val="21"/>
        </w:rPr>
        <w:t xml:space="preserve"> the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The people in this city have planted ________ trees along both sides of the streets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a great deal of    </w:t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B.much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.a large amount of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a lot of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17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China is a wonderful place and there is _______ to see and enjoy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a lot of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B.many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.much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D.many more        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8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_______people in the world are sending information by e-mail every day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Several millio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Many millions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.Several million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Many million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9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We bought __________boxes of such apples yesterday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three doze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three dozen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three dozens of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three dozen of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22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If you ride your bike too fast, there may be _____accident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th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a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  <w:lang w:val="zh-CN"/>
        </w:rPr>
        <w:t>不填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23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I paid __________for the new book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half poun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one pound and half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one and a half pound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one and half a pound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3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Everyone of them _______ tired and wanted a good rest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seems        </w:t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B.is seemed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.was seemed     </w:t>
        <w:tab/>
        <w:tab/>
        <w:tab/>
        <w:tab/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.seemed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8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The car accident happened at _______crossroads a few metres away from_______bank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the; /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/; 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/; th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the; the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8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Wouldn't it be _______wonderful world if all nations lived in _______peace with one another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a; /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the; /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a; th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the; the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87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Robert, there's a man at the front door, saying he has _____news of great importance.</w:t>
        <w:tab/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/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th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an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8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Paper money was in ____use in China when Marco Polo visited the country in _____thirteenth century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the; /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the; th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/; th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/; /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I don't know _______ to deal with such matter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wha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how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which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/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Don't forget ________ the window before leaving the room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to have close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to clos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having close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D.closing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Do you know ________ in English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how say i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how to say i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how saying i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how to saying it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6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While ________ for the bus at the bus station, I met an old friend of mine whom I haven't seen for 10 years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being waited</w:t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waiting</w:t>
        <w:tab/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.having waited</w:t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waited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6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I'm sorry that I've kept you _______ for so long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to wait</w:t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waiting</w:t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.to be waiting </w:t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waited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7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Professor White contributed a lot to our community, _______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teaching, writing, and lecturing</w:t>
        <w:tab/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.teaching, writing, and a lecturer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a teacher, a writer, and lecturing</w:t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teaching, lecturing, and a writer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1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Either the shirts or the sweater ______ a good buy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is  </w:t>
        <w:tab/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B.has  </w:t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.are   </w:t>
        <w:tab/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was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1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The girl sometimes has difficulty ______ what the teacher says in class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understand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B.understanding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.to understand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D.understood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1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I don't know why she avoids ______ her opinion on the subject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to giv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to be give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.giving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being given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4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Are you going to fix the car yourself, or are you going to have it _______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fixing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B.to fix          </w:t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.fix            </w:t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fixed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4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Don't forget ______ your umbrella with you. It might rain in the evening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taking</w:t>
        <w:tab/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taken</w:t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to take</w:t>
        <w:tab/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to be taking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7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Is Linda good at singing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Yes, she is. We often hear her _____in her room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to sing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sang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sing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sings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7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_______playing basketball here?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-- Sorry, we'll leave right away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Would you mind no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Would you don't min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Would you mind no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Would you mind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20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Many people watched the boys ______the mountain at that time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clim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climbing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to clim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climbed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20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Let's ______friends, shall we?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am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i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ar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be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20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When will you finish _______the outing for next Friday?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pla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to pla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planning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planned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21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The boys enjoyed _______football very much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playe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playing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play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to play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21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There isn't any difference between the two. I really don't know _____.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where to choos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which to choos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to choose wha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to choose which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21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I would appreciate ______back this afternoon.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you to call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you call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your calling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you're calling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21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Since he doesn't want to accept your advice, it is no use  _______to him again.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in talking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talking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to talk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of talking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22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I'm going to the supermarket this afternoon. Do you have anything ______?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to be buying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bough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for buying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to buy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22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It's not easy for Chinese students _______English well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to lear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learning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learne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learn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23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We are looking forward to ____the Beijing Olympics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hos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hosting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be hoste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be hosting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23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He told me ________ bring you anything.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not to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to no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no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don't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24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Father made his son ________ by the door.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stand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stoo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standing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stand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24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When I was a child, I enjoyed ________ picture-books.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rea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to rea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read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reading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6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______ did he know what had happened during the two months when he was away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A little</w:t>
        <w:tab/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Little</w:t>
        <w:tab/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A few</w:t>
        <w:tab/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Few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6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Not until the meeting was over ____ that he had made a mistake in his speech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he realized</w:t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did he realiz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he has realized</w:t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has he realized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6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"It was cold yesterday." "_______ it was."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Nor</w:t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Neither</w:t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So</w:t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Such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7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On my left _______ a wide river; on my right, a dark forest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has been</w:t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was</w:t>
        <w:tab/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are</w:t>
        <w:tab/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would be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0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Look! Here _______ the famous player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comes</w:t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come</w:t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had come</w:t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coming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0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Jenny is learning Japanese. ______ her brother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So is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B.So does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Nor i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Nor does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21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I like sports and ______my brother.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so doe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so i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so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so like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21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Only in this way ______progress in your English.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you mak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can you mak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you be able to mak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will you able to make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6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The doctor suggested that the patient ____ in hospital for another week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stayed</w:t>
        <w:tab/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staying</w:t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stay</w:t>
        <w:tab/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to stay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7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It is high time that we _______ working to take a break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should stop</w:t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would stop</w:t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stopped</w:t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stop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7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You______to the meeting this afternoon if you have something important to do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needn't to com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don't need com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don't need coming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needn't come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9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If the doctor had been available, the child ____________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would not di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could not have die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might not di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should not have died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20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--____I put my coat here? --Sorry, you ______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May; mustn'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Do; don'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can; needn'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May; can't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23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It is high time we ______something to stop road accidents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di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are doing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will do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do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1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"Town Hall is the tallest building in the city."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"_______ from here?"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Can it see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B.Can it be seen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.Can be seeing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D.Can see  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7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We often get ______when people cut in line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annoying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annoye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to annoy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annoy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97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This maths problem is easy ______________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work ou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to be working ou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worke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to work out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The garden _______while the Greens were away from home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took good care of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was taken good car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was taken good care of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was taking good care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20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When father was young, he ______from morning till night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was made work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was made working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made to work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was made to work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207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These desks and chairs ______to the children in the mountain villages next week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are sen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will sen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have sen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will be sent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21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Three-fourths of the homework ______today.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has finishe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has been finishe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have finishe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have been finished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22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Today Chinese _________by more and more people around the world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was spoke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is spoke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spok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speak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23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Nobody _________to smoke in the cinema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allow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allow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is allowe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are allowed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24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Unfortunately, his father ________ in the traffic accident yesterday.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dea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was kille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kille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was dead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6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It was because of the heavy rain last night ____ I didn't go home before 10 o'clock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that</w:t>
        <w:tab/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when</w:t>
        <w:tab/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which</w:t>
        <w:tab/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how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9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It was in 1969 ______the American astronauts succeeded in landing on the moon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whe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the momen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which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that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The reason I didn't go to Canada was _______ a new job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because I got</w:t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how I got</w:t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that I got</w:t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why I got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9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_______fashion differs from country to country may reflect the cultural differences from one aspect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Wha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Tha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Thi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Which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9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A computer can only do _______you have instructed it to do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how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after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wha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when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20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Could you tell us _______her aunt will stay here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tha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wha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how long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where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21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Miss Wang wanted to know _______for the film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why was he lat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why is he lat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why he is lat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why he was late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217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_____she was invited to the hall made her very happy.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.Tha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If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Whe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Because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23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He asked _________we need some more rice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wha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weather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whether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that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23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_______is known to everybody that the moon travels round the earth once a month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I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A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Tha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What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27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As the bus came round the corner, it ran ______ a big tree by the roadside. 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 xml:space="preserve">A.into             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 xml:space="preserve">B.on 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 xml:space="preserve">C.over              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D.up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27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hen Lily came home at 5 p.m. yesterday, her mother _______ dinner in the kitchen.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 xml:space="preserve">A.cooked         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B.was cooking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 xml:space="preserve">C.cooks             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D.has cooked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27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The young lady coming over to us _____ our English teacher; the way she walks tells us that! 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A.must be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B.can be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 xml:space="preserve">C.would be 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D.could be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27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Had you come five minutes earlier, you ______ the train to Birmingham. But now you missed it. 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 xml:space="preserve">A.would catch 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 xml:space="preserve">B.would have caught   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 xml:space="preserve">C.could catch    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D.should catch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27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either John ____his father was able to wake up early enough to catch the morning train.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 xml:space="preserve">A.nor               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 xml:space="preserve">B.or               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 xml:space="preserve">C.but               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D.and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7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_______ these honours he received a sum of money.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A.Except             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B.But             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C.Besides          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.Outside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案：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77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Would you let _____ to the park with my classmate, Mum?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A.me go 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B.me going  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C.I go 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.I going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案：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27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her and then try to copy what she does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A.Mind  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B.See  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C.Stare at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.Watch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27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The red flower goes from one to _____ in the class. 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 xml:space="preserve">A.the other  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 xml:space="preserve">B.others  </w:t>
        <w:tab/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 xml:space="preserve">C.another  </w:t>
        <w:tab/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 xml:space="preserve">D.other 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28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he students were all entertained in a Mexican restaurant, at Professor Brian's ______.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 xml:space="preserve">A.money           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B.pay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 xml:space="preserve">C.expense           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D.loss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28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  the War of Independence, the United States was an English colony.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 xml:space="preserve">A.Before          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 xml:space="preserve">B.At 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 xml:space="preserve">C.In                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D.Between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8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While I was in the university, I learned taking a photo, ____ is very useful now for me.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A.it               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B.which              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C.that 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.what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案：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8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This kind of material expands ____ the temperature increasing.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A.to               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B.for                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C.with             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.at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案：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8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A sudden noise of a fire-engine made him___to the door.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A.hurrying          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B.hurried            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C.hurry            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D.to hurry 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案：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28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hat is the train ______ to Birmingham?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 xml:space="preserve">A.fee              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B.tip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 xml:space="preserve">C.fare               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D.cost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3:38:00Z</dcterms:created>
  <dc:creator>YlmF</dc:creator>
  <dc:description/>
  <cp:keywords/>
  <dc:language>en-US</dc:language>
  <cp:lastModifiedBy>YlmF</cp:lastModifiedBy>
  <dcterms:modified xsi:type="dcterms:W3CDTF">2011-07-20T04:03:00Z</dcterms:modified>
  <cp:revision>1</cp:revision>
  <dc:subject/>
  <dc:title>词汇与语法B</dc:title>
</cp:coreProperties>
</file>