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计算机网络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拨号上网过程中，连接到通话框出现时，填入的用户名和密码应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进入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时的用户名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管理员的帐号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提供的帐号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箱的用户名和密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属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提供的服务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安装调制解调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硬件维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信息交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格式化软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拨号网络设置中，必选的网络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\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国际互联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城域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校园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电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\IP</w:t>
      </w:r>
      <w:r>
        <w:rPr>
          <w:rFonts w:ascii="宋体;SimSun" w:hAnsi="宋体;SimSun" w:cs="宋体;SimSun"/>
          <w:kern w:val="0"/>
          <w:szCs w:val="21"/>
          <w:lang w:val="zh-CN"/>
        </w:rPr>
        <w:t>参考模型将网络分成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层，它们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物理链路层　Ⅱ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网络层　Ⅲ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传输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Ⅳ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应用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问因特网中路由器主要实现哪一层功能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Ⅰ和</w:t>
      </w:r>
      <w:r>
        <w:rPr>
          <w:rFonts w:cs="宋体;SimSun" w:ascii="宋体;SimSun" w:hAnsi="宋体;SimSun"/>
          <w:kern w:val="0"/>
          <w:szCs w:val="21"/>
          <w:lang w:val="zh-CN"/>
        </w:rPr>
        <w:t>I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Ⅲ和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Ⅳ和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和普通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  <w:r>
        <w:rPr>
          <w:rFonts w:ascii="宋体;SimSun" w:hAnsi="宋体;SimSun" w:cs="宋体;SimSun"/>
          <w:kern w:val="0"/>
          <w:szCs w:val="21"/>
          <w:lang w:val="zh-CN"/>
        </w:rPr>
        <w:t>不同，安装</w:t>
      </w:r>
      <w:r>
        <w:rPr>
          <w:rFonts w:cs="宋体;SimSun" w:ascii="宋体;SimSun" w:hAnsi="宋体;SimSun"/>
          <w:kern w:val="0"/>
          <w:szCs w:val="21"/>
          <w:lang w:val="zh-CN"/>
        </w:rPr>
        <w:t>ADSL Modem</w:t>
      </w:r>
      <w:r>
        <w:rPr>
          <w:rFonts w:ascii="宋体;SimSun" w:hAnsi="宋体;SimSun" w:cs="宋体;SimSun"/>
          <w:kern w:val="0"/>
          <w:szCs w:val="21"/>
          <w:lang w:val="zh-CN"/>
        </w:rPr>
        <w:t>时必须安装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PPo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S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命令</w:t>
      </w:r>
      <w:r>
        <w:rPr>
          <w:rFonts w:cs="宋体;SimSun" w:ascii="宋体;SimSun" w:hAnsi="宋体;SimSun"/>
          <w:kern w:val="0"/>
          <w:szCs w:val="21"/>
          <w:lang w:val="zh-CN"/>
        </w:rPr>
        <w:t>ping 192.168.0.2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确认本机与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  <w:r>
        <w:rPr>
          <w:rFonts w:ascii="宋体;SimSun" w:hAnsi="宋体;SimSun" w:cs="宋体;SimSun"/>
          <w:kern w:val="0"/>
          <w:szCs w:val="21"/>
          <w:lang w:val="zh-CN"/>
        </w:rPr>
        <w:t>机器是否可以连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登录远程主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实现从远程主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  <w:r>
        <w:rPr>
          <w:rFonts w:ascii="宋体;SimSun" w:hAnsi="宋体;SimSun" w:cs="宋体;SimSun"/>
          <w:kern w:val="0"/>
          <w:szCs w:val="21"/>
          <w:lang w:val="zh-CN"/>
        </w:rPr>
        <w:t>下载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修改机器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使用代理服务器除了服务器端代理服务器软件需配置外，客户端需配置使用代理服务器，且指向代理服务器的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和网络号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邮件地址和网络号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和网络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和端口号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计算机网络发展的第二个阶段，兴起于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对于城域网来说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是专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既不可以是专用网，也不可以是公用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广域网中，通信子网主要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传输信号和终端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转接设备和传输信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显示设备和终端设备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采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方式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自愿接收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请求／响应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机发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互联网最常见的形式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几个主机直接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几个服务器直接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几个主机和服务器通过广域网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几个局域网通过广域网连接起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连接到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计算机中，必须安装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PSS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浏览网页，在地址栏中输入网址时，通常可以省略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ailto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news:/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，用户登陆时常常使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作为用户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nonymous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自己的姓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自己的</w:t>
      </w:r>
      <w:r>
        <w:rPr>
          <w:rFonts w:cs="宋体;SimSun" w:ascii="宋体;SimSun" w:hAnsi="宋体;SimSun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便定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的全称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传输控制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数据报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我们将文件从客户机传输到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的过程称为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下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上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协议把数据分成若干数据段，称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协议单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数据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关于电子邮件的说法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送电子邮件时，通讯双方必须都在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邮件比人工邮件传送更方便、快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子邮件可以同时发送给多个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一个电子邮件中，可以发送文字、图像、语音等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，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World Wide Web</w:t>
      </w:r>
      <w:r>
        <w:rPr>
          <w:rFonts w:ascii="宋体;SimSun" w:hAnsi="宋体;SimSun" w:cs="宋体;SimSun"/>
          <w:kern w:val="0"/>
          <w:szCs w:val="21"/>
          <w:lang w:val="zh-CN"/>
        </w:rPr>
        <w:t>的缩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通常称为万维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在查找不同信息时，使用不同的协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浏览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主要采用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应用层可以支持的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PPoE</w:t>
      </w:r>
      <w:r>
        <w:rPr>
          <w:rFonts w:ascii="宋体;SimSun" w:hAnsi="宋体;SimSun" w:cs="宋体;SimSun"/>
          <w:kern w:val="0"/>
          <w:szCs w:val="21"/>
          <w:lang w:val="zh-CN"/>
        </w:rPr>
        <w:t>软件是用来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拨号上网软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聊天软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杀毒软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浏览器软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论何种计算机，只有采用同一种协议才可以通信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层处于网络的第三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论何种计算机，至少采用两种或两种以上的协议才能通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上的计算机只要随便采用任意一种通信协议，就可以实现网上通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下列协议中提供不可靠的数据传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H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OSI</w:t>
      </w:r>
      <w:r>
        <w:rPr>
          <w:rFonts w:ascii="宋体;SimSun" w:hAnsi="宋体;SimSun" w:cs="宋体;SimSun"/>
          <w:kern w:val="0"/>
          <w:szCs w:val="21"/>
          <w:lang w:val="zh-CN"/>
        </w:rPr>
        <w:t>模型中采用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层次的体系结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年，世界上第一台计算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在美国的宾夕法尼亚大学问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6  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37  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6  ARP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7  ARPA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按照网络信号的传输延迟，从小到大排序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广域网、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城域网、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广域网、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局域网、广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，</w:t>
      </w:r>
      <w:r>
        <w:rPr>
          <w:rFonts w:cs="宋体;SimSun" w:ascii="宋体;SimSun" w:hAnsi="宋体;SimSun"/>
          <w:kern w:val="0"/>
          <w:szCs w:val="21"/>
          <w:lang w:val="zh-CN"/>
        </w:rPr>
        <w:t>CNGI</w:t>
      </w:r>
      <w:r>
        <w:rPr>
          <w:rFonts w:ascii="宋体;SimSun" w:hAnsi="宋体;SimSun" w:cs="宋体;SimSun"/>
          <w:kern w:val="0"/>
          <w:szCs w:val="21"/>
          <w:lang w:val="zh-CN"/>
        </w:rPr>
        <w:t>核心网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正式开通，这是目前世界上规模最大的纯</w:t>
      </w:r>
      <w:r>
        <w:rPr>
          <w:rFonts w:cs="宋体;SimSun" w:ascii="宋体;SimSun" w:hAnsi="宋体;SimSu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互联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ERNET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OH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NT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v4</w:t>
      </w:r>
      <w:r>
        <w:rPr>
          <w:rFonts w:ascii="宋体;SimSun" w:hAnsi="宋体;SimSun" w:cs="宋体;SimSun"/>
          <w:kern w:val="0"/>
          <w:szCs w:val="21"/>
          <w:lang w:val="zh-CN"/>
        </w:rPr>
        <w:t>地址是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数组成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位二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八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十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二进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地址是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下列电子邮件地址合法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www.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递文件的最主要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PO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双绞线内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细铜线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的配置包括服务器配置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客户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通信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连接到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计算机，必须安装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下列不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内容提供商</w:t>
      </w:r>
      <w:r>
        <w:rPr>
          <w:rFonts w:cs="宋体;SimSun" w:ascii="宋体;SimSun" w:hAnsi="宋体;SimSun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新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目前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一般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个人计算机接入网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使用带参数的</w:t>
      </w:r>
      <w:r>
        <w:rPr>
          <w:rFonts w:cs="宋体;SimSun" w:ascii="宋体;SimSun" w:hAnsi="宋体;SimSun"/>
          <w:kern w:val="0"/>
          <w:szCs w:val="21"/>
          <w:lang w:val="zh-CN"/>
        </w:rPr>
        <w:t>ping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可以得到对方的主机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 -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ing -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elnet -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md -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可以加快对网络的浏览速度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外只占用一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服务器性能优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客户端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用户访问数据记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无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接入网络的带宽大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6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M-54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12Kb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大中型企业用户全功能的应用，最理想的接入网络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无线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的网关路由器正在运行并能够做出应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城域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服务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局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1-07-19T08:26:00Z</dcterms:modified>
  <cp:revision>8</cp:revision>
  <dc:subject/>
  <dc:title>计算机网络基础</dc:title>
</cp:coreProperties>
</file>