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复制幻灯片一般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视图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视图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母板视图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备注页视图下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如果你想调整演示文稿中幻灯片的顺序，选择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的最合适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母板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备注页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各种视图中，可以同时浏览多张幻灯片，便于选择、添加、删除、移动幻灯片等操作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备注页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关于幻灯片放映的方式，下面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演讲者放映（全屏幕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观众自行浏览（窗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展台浏览（全屏幕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桌面浏览（窗口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自带很多的图片文件，将它们加入演示文稿中，应插入的对象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剪贴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自选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对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符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自定义动画中，可以设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隐藏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配色方案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动画重复播放的次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超链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对于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文本框内的文字，设置项目符号可以采用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的自定义命令项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目符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目符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目符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幻灯片的放映过程中，以下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按</w:t>
      </w:r>
      <w:r>
        <w:rPr>
          <w:rFonts w:cs="宋体;SimSun" w:ascii="宋体;SimSun" w:hAnsi="宋体;SimSun"/>
          <w:kern w:val="0"/>
          <w:szCs w:val="21"/>
          <w:lang w:val="zh-CN"/>
        </w:rPr>
        <w:t>"B"</w:t>
      </w:r>
      <w:r>
        <w:rPr>
          <w:rFonts w:ascii="宋体;SimSun" w:hAnsi="宋体;SimSun" w:cs="宋体;SimSun"/>
          <w:kern w:val="0"/>
          <w:szCs w:val="21"/>
          <w:lang w:val="zh-CN"/>
        </w:rPr>
        <w:t>键可实现黑屏暂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按</w:t>
      </w:r>
      <w:r>
        <w:rPr>
          <w:rFonts w:cs="宋体;SimSun" w:ascii="宋体;SimSun" w:hAnsi="宋体;SimSun"/>
          <w:kern w:val="0"/>
          <w:szCs w:val="21"/>
          <w:lang w:val="zh-CN"/>
        </w:rPr>
        <w:t>"W"</w:t>
      </w:r>
      <w:r>
        <w:rPr>
          <w:rFonts w:ascii="宋体;SimSun" w:hAnsi="宋体;SimSun" w:cs="宋体;SimSun"/>
          <w:kern w:val="0"/>
          <w:szCs w:val="21"/>
          <w:lang w:val="zh-CN"/>
        </w:rPr>
        <w:t>键可实现白屏暂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单击鼠标右键可以暂停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放映过程中不能暂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属于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设置放映方式的选项中，不包括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演讲者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观众自行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投影机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展台浏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改变当前一张幻灯片的布局，应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命令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幻灯片版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配色方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应用设计模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母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设置幻灯片放映方式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-"</w:t>
      </w:r>
      <w:r>
        <w:rPr>
          <w:rFonts w:ascii="宋体;SimSun" w:hAnsi="宋体;SimSun" w:cs="宋体;SimSun"/>
          <w:kern w:val="0"/>
          <w:szCs w:val="21"/>
          <w:lang w:val="zh-CN"/>
        </w:rPr>
        <w:t>设置放映方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-"</w:t>
      </w:r>
      <w:r>
        <w:rPr>
          <w:rFonts w:ascii="宋体;SimSun" w:hAnsi="宋体;SimSun" w:cs="宋体;SimSun"/>
          <w:kern w:val="0"/>
          <w:szCs w:val="21"/>
          <w:lang w:val="zh-CN"/>
        </w:rPr>
        <w:t>幻灯片切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-"</w:t>
      </w:r>
      <w:r>
        <w:rPr>
          <w:rFonts w:ascii="宋体;SimSun" w:hAnsi="宋体;SimSun" w:cs="宋体;SimSun"/>
          <w:kern w:val="0"/>
          <w:szCs w:val="21"/>
          <w:lang w:val="zh-CN"/>
        </w:rPr>
        <w:t>幻灯片版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>"-"</w:t>
      </w:r>
      <w:r>
        <w:rPr>
          <w:rFonts w:ascii="宋体;SimSun" w:hAnsi="宋体;SimSun" w:cs="宋体;SimSun"/>
          <w:kern w:val="0"/>
          <w:szCs w:val="21"/>
          <w:lang w:val="zh-CN"/>
        </w:rPr>
        <w:t>幻灯片浏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的数据表中，字符默认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左对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右对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居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两端对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的各种视图中，更适合对幻灯片中的内容进行编辑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备注页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关于幻灯片放映的方式，下面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演讲者放映（全屏幕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不能观众自行浏览（窗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不能在展台浏览（全屏幕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桌面浏览（窗口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一般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视图下移动幻灯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注释页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在新建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文稿时，会弹出一个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建演示文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任务窗格，在该窗格中不包括以下哪项内容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幻灯片切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根据设计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根据内容提示向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空演示文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常用工具栏上，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可以实现建立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一个新的模板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一个新的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一张新的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一个新的备注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为调整幻灯片中的字体颜色，下面操作中正确的一项是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拉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拉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配色方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拉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应用设计模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拉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替换字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不属于演示文稿的放映方式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演讲者放映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全屏幕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观众自行浏览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窗口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展台浏览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全屏幕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定时浏览（全屏幕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下列裁剪图片的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裁剪图片是指保存图片的大小不变，而将不希望显示的部分隐藏起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当需要重新显示被隐藏的部分时，还可以通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裁剪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进行恢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按住鼠标右键向图片内部拖动时，可以隐藏图片的部分区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如果要裁剪图片，单击选定图片，再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栏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裁剪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的打印对话框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不是合法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印内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备注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讲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插入统计图表后，如果将其对应数据表的数据进行修改，图表将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随之修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不会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两者都有可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图表被删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在幻灯片任何一个项目的结尾处，若要建立一张新的幻灯片，可以按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键实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Alt + Tab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Shift + Enter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Shift + Tab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 + Ent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下列制作幻灯片模板的方法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错误的是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更改己经应用的设计模板并保存为新的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内容向导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建立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使用模板库挑选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空白的幻灯片中自己设计模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只需放映全部幻灯片中的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三张采用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放映方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自定义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切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自定义动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可以使用拖动方法来改变幻灯片的顺序的视图方式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幻灯片视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备注页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使字体加粗的快捷键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hift+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+Shift+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+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lt+B</w:t>
        <w:tab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的浏览视图下，对于复制对象的操作，可以使用快捷键</w:t>
      </w:r>
      <w:r>
        <w:rPr>
          <w:rFonts w:cs="宋体;SimSun" w:ascii="宋体;SimSun" w:hAnsi="宋体;SimSun"/>
          <w:kern w:val="0"/>
          <w:szCs w:val="21"/>
          <w:lang w:val="zh-CN"/>
        </w:rPr>
        <w:t>_____+</w:t>
      </w:r>
      <w:r>
        <w:rPr>
          <w:rFonts w:ascii="宋体;SimSun" w:hAnsi="宋体;SimSun" w:cs="宋体;SimSun"/>
          <w:kern w:val="0"/>
          <w:szCs w:val="21"/>
          <w:lang w:val="zh-CN"/>
        </w:rPr>
        <w:t>鼠标拖动实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SHIFT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Ctrl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Alt   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lt + Ctr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对幻灯片排序、添加、删除和整体构思都特别有用的视图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普通视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视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备注页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幻灯片的放映方式可以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演讲者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观众自行浏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展台浏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均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设置幻灯片的放映方式中用户可以设置的放映选择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循环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放映时不加旁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放映时不加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均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演示文稿打包后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在目标盘片上产生一个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的解压包执行文件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etup.ex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ngsetup.ex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res0.ppz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nstall.ex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要终止幻灯片的放映，应使用的快捷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LT+F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En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F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要对每一张幻灯片实现同步录音操作，则需要设置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动作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预设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录制旁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排练计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在幻灯片放映时，按字母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E </w:t>
      </w:r>
      <w:r>
        <w:rPr>
          <w:rFonts w:ascii="宋体;SimSun" w:hAnsi="宋体;SimSun" w:cs="宋体;SimSun"/>
          <w:kern w:val="0"/>
          <w:szCs w:val="21"/>
          <w:lang w:val="zh-CN"/>
        </w:rPr>
        <w:t>的作用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打印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浏览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光标转换为绘图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擦除幻灯片上的笔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在幻灯片中添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动作按钮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ascii="宋体;SimSun" w:hAnsi="宋体;SimSun" w:cs="宋体;SimSun"/>
          <w:kern w:val="0"/>
          <w:szCs w:val="21"/>
          <w:lang w:val="zh-CN"/>
        </w:rPr>
        <w:t>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实现动画效果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实现幻灯片放映过程的交互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控制幻灯片片间切换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控制幻灯片放映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怎样使幻灯片中元素按照用户特定的路线来设置动画进入的效果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动画效果是事先确定的，只能选择，不能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只能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FLASH </w:t>
      </w:r>
      <w:r>
        <w:rPr>
          <w:rFonts w:ascii="宋体;SimSun" w:hAnsi="宋体;SimSun" w:cs="宋体;SimSun"/>
          <w:kern w:val="0"/>
          <w:szCs w:val="21"/>
          <w:lang w:val="zh-CN"/>
        </w:rPr>
        <w:t>软件制作，实现这样的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插入动画对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自定义动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添加效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绘制自定义动作路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要对演示文稿设置打开文件权限的密码，应进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Cs w:val="21"/>
          <w:lang w:val="zh-CN"/>
        </w:rPr>
        <w:t>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自定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常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安全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设置幻灯片的背景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白色大理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效果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Cs w:val="21"/>
          <w:lang w:val="zh-CN"/>
        </w:rPr>
        <w:t>进行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插入一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白色大理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图画作为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在幻灯片设计模板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设置背景→填充效果→纹理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设置背景→渐变效果→预置颜色中选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若希望将</w:t>
      </w:r>
      <w:r>
        <w:rPr>
          <w:rFonts w:cs="宋体;SimSun" w:ascii="宋体;SimSun" w:hAnsi="宋体;SimSun"/>
          <w:kern w:val="0"/>
          <w:szCs w:val="21"/>
          <w:lang w:val="zh-CN"/>
        </w:rPr>
        <w:t>D:\picture.jpg</w:t>
      </w:r>
      <w:r>
        <w:rPr>
          <w:rFonts w:ascii="宋体;SimSun" w:hAnsi="宋体;SimSun" w:cs="宋体;SimSun"/>
          <w:kern w:val="0"/>
          <w:szCs w:val="21"/>
          <w:lang w:val="zh-CN"/>
        </w:rPr>
        <w:t>图片文件作为幻灯片的背景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Cs w:val="21"/>
          <w:lang w:val="zh-CN"/>
        </w:rPr>
        <w:t>进行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直接插入图画文件作为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设置背景→填充效果→图片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设置背景→填充效果→图案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设置背景→渐变效果→纹理中选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操作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6A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，在幻灯片正上方插入</w:t>
      </w:r>
      <w:r>
        <w:rPr>
          <w:rFonts w:ascii="宋体;SimSun" w:hAnsi="宋体;SimSun" w:cs="宋体;SimSun"/>
          <w:kern w:val="0"/>
          <w:szCs w:val="21"/>
          <w:lang w:val="zh-CN"/>
        </w:rPr>
        <w:t>水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本框，输入文字：热爱我们的家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ic6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的切换方式设置为随机水平线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XY002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选择标题和文本版式创建一个新幻灯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普通视图下，键入标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华文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设置第一张幻灯片的放映效果为：标题：飞入，方向：自左侧，且单击鼠标时执行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AG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一张幻灯片中的文字设置为黑体、阴影；并为文字设置动画为：向内溶解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标题和文本幻灯片作为第二张幻灯片，在第一张幻灯片中插入考生文件夹下的声音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sou11.mid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盒状展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24A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个空白版式幻灯片，并在幻灯片右侧插入</w:t>
      </w:r>
      <w:r>
        <w:rPr>
          <w:rFonts w:ascii="宋体;SimSun" w:hAnsi="宋体;SimSun" w:cs="宋体;SimSun"/>
          <w:kern w:val="0"/>
          <w:szCs w:val="21"/>
          <w:lang w:val="zh-CN"/>
        </w:rPr>
        <w:t>垂直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本框，输入文字：党的十六次全国代表大会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幻灯片中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ic24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盒状展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29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，在幻灯片左上方插入水平文本框，输入文字：全民健身运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的文字设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、颜色设为棕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，并为文字设置动画为：切入，方向：自右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29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单击时播放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的切换方式设置为中央向左右扩展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51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，在幻灯片右侧插入垂直文本框，输入文字：保护环境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的文字设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、加下划线，并为文字设置动画为：劈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ic51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的切换方式设置为阶梯状向右上展开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56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中的文字设置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加文本阴影，并为文字设置动画为：百叶窗，方向：垂直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三张幻灯片，在第三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56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盒状展开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63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中的文字颜色设为蓝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，加下划线，并为文字设置动画为：切入，方向：</w:t>
      </w:r>
      <w:r>
        <w:rPr>
          <w:rFonts w:ascii="宋体;SimSun" w:hAnsi="宋体;SimSun" w:cs="宋体;SimSun"/>
          <w:kern w:val="0"/>
          <w:szCs w:val="21"/>
        </w:rPr>
        <w:t>自顶部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三张幻灯片，在第三张幻灯片中插入考生文件夹下的影片文件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63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向左下插入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edu02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设置第一张幻灯片中文字的动画为：飞入，方向：自底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的版式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垂直排列标题与文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向右擦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pedu28.ppt"</w:t>
      </w:r>
      <w:r>
        <w:rPr>
          <w:rFonts w:ascii="宋体;SimSun" w:hAnsi="宋体;SimSun" w:cs="宋体;SimSun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插入一张版式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标题和文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幻灯片作为第一张幻灯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输入第一张幻灯片的标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练习文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并设置文字格式为：黑体、</w:t>
      </w:r>
      <w:r>
        <w:rPr>
          <w:rFonts w:cs="宋体;SimSun" w:ascii="宋体;SimSun" w:hAnsi="宋体;SimSun"/>
          <w:kern w:val="0"/>
          <w:szCs w:val="21"/>
          <w:lang w:val="zh-CN"/>
        </w:rPr>
        <w:t>54</w:t>
      </w:r>
      <w:r>
        <w:rPr>
          <w:rFonts w:ascii="宋体;SimSun" w:hAnsi="宋体;SimSun" w:cs="宋体;SimSun"/>
          <w:kern w:val="0"/>
          <w:szCs w:val="21"/>
          <w:lang w:val="zh-CN"/>
        </w:rPr>
        <w:t>磅、斜体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设置第一张幻灯片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题文字的动画效果为：展开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Power13.ppt"</w:t>
      </w:r>
      <w:r>
        <w:rPr>
          <w:rFonts w:ascii="宋体;SimSun" w:hAnsi="宋体;SimSun" w:cs="宋体;SimSun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内的文本改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字，加粗、带阴影、红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</w:rPr>
        <w:t>对第二张幻灯片中的图片设置图片格式，使其高度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厘米，宽度为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厘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power20.ppt"</w:t>
      </w:r>
      <w:r>
        <w:rPr>
          <w:rFonts w:ascii="宋体;SimSun" w:hAnsi="宋体;SimSun" w:cs="宋体;SimSun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设置第一张幻灯片文字的自定义动画效果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浮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背景填充效果设置为双色，红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白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过度，底纹样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设置所有幻灯片的片间切换效果设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盒状收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power22.ppt "</w:t>
      </w:r>
      <w:r>
        <w:rPr>
          <w:rFonts w:ascii="宋体;SimSun" w:hAnsi="宋体;SimSun" w:cs="宋体;SimSun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所有幻灯片设计模板为</w:t>
      </w:r>
      <w:r>
        <w:rPr>
          <w:rFonts w:cs="宋体;SimSun" w:ascii="宋体;SimSun" w:hAnsi="宋体;SimSun"/>
          <w:kern w:val="0"/>
          <w:szCs w:val="21"/>
          <w:lang w:val="zh-CN"/>
        </w:rPr>
        <w:t>"Maple"</w:t>
      </w:r>
      <w:r>
        <w:rPr>
          <w:rFonts w:ascii="宋体;SimSun" w:hAnsi="宋体;SimSun" w:cs="宋体;SimSun"/>
          <w:kern w:val="0"/>
          <w:szCs w:val="21"/>
          <w:lang w:val="zh-CN"/>
        </w:rPr>
        <w:t>型模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第二张幻灯片的文字设置自定义动画效果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十字形扩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设置所有幻灯片切换方式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加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power23.ppt"</w:t>
      </w:r>
      <w:r>
        <w:rPr>
          <w:rFonts w:ascii="宋体;SimSun" w:hAnsi="宋体;SimSun" w:cs="宋体;SimSun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第一张幻灯片中文字自定义动画效果为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挥舞</w:t>
      </w:r>
      <w:r>
        <w:rPr>
          <w:rFonts w:ascii="宋体;SimSun" w:hAnsi="宋体;SimSun" w:cs="宋体;SimSun"/>
          <w:kern w:val="0"/>
          <w:szCs w:val="21"/>
          <w:lang w:val="zh-CN"/>
        </w:rPr>
        <w:t>＂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第二张幻灯片设置＂蓝色面巾纸＂背景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设置所有幻灯片切换方式为＂溶解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打开考生文件夹下的文件</w:t>
      </w:r>
      <w:r>
        <w:rPr>
          <w:rFonts w:cs="宋体;SimSun" w:ascii="宋体;SimSun" w:hAnsi="宋体;SimSun"/>
          <w:szCs w:val="21"/>
        </w:rPr>
        <w:t>"power90.ppt"</w:t>
      </w:r>
      <w:r>
        <w:rPr>
          <w:rFonts w:ascii="宋体;SimSun" w:hAnsi="宋体;SimSun" w:cs="宋体;SimSun"/>
          <w:szCs w:val="21"/>
        </w:rPr>
        <w:t>，并完成如下操作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张幻灯片标题添加自定义动画进入下的＂向内溶解＂效果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置</w:t>
      </w:r>
      <w:r>
        <w:rPr>
          <w:rFonts w:ascii="宋体;SimSun" w:hAnsi="宋体;SimSun" w:cs="宋体;SimSun"/>
          <w:color w:val="000000"/>
          <w:szCs w:val="21"/>
        </w:rPr>
        <w:t>所有</w:t>
      </w:r>
      <w:r>
        <w:rPr>
          <w:rFonts w:ascii="宋体;SimSun" w:hAnsi="宋体;SimSun" w:cs="宋体;SimSun"/>
          <w:szCs w:val="21"/>
        </w:rPr>
        <w:t>幻灯片的背景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填充效果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纹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142.ppt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将所有幻灯片设计模板为</w:t>
      </w:r>
      <w:r>
        <w:rPr>
          <w:szCs w:val="21"/>
        </w:rPr>
        <w:t>"Crayons"</w:t>
      </w:r>
      <w:r>
        <w:rPr>
          <w:rFonts w:ascii="宋体;SimSun" w:hAnsi="宋体;SimSun" w:cs="宋体;SimSun"/>
          <w:szCs w:val="21"/>
        </w:rPr>
        <w:t>型模板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将第二张幻灯片的文字设置自定义动画效果为＂十字形扩展＂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设置所有幻灯片切换方式为＂加号＂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89.ppt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在第一张幻灯片中插入自选图形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圆柱形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并在图形中添加文字：</w:t>
      </w:r>
      <w:r>
        <w:rPr>
          <w:szCs w:val="21"/>
        </w:rPr>
        <w:t>powe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对所有幻灯片添加自动更新的日期和时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138.ppt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将幻灯片的模板设置为</w:t>
      </w:r>
      <w:r>
        <w:rPr>
          <w:szCs w:val="21"/>
        </w:rPr>
        <w:t>"Ocean"</w:t>
      </w:r>
      <w:r>
        <w:rPr>
          <w:rFonts w:ascii="宋体;SimSun" w:hAnsi="宋体;SimSun" w:cs="宋体;SimSun"/>
          <w:szCs w:val="21"/>
        </w:rPr>
        <w:t>型模板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将幻灯片添加标题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故乡行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，黑体，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号；副标题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丙辰年六月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，楷体</w:t>
      </w:r>
      <w:r>
        <w:rPr>
          <w:rFonts w:cs="宋体;SimSun" w:ascii="宋体;SimSun" w:hAnsi="宋体;SimSun"/>
          <w:szCs w:val="21"/>
        </w:rPr>
        <w:t>_GB231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号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设置标题的自定义动画效果为＂飞入＂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设置幻灯片切换方式为＂新闻快报＂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147.ppt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插入一张版式为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标题幻灯片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的幻灯片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将其作为第一张幻灯片，并输入标题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建设和谐社会</w:t>
      </w:r>
      <w:r>
        <w:rPr>
          <w:szCs w:val="21"/>
        </w:rPr>
        <w:t>",</w:t>
      </w:r>
      <w:r>
        <w:rPr>
          <w:rFonts w:ascii="宋体;SimSun" w:hAnsi="宋体;SimSun" w:cs="宋体;SimSun"/>
          <w:szCs w:val="21"/>
        </w:rPr>
        <w:t>背景设为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再生纸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纹理效果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第二张幻灯片中自选图形添加文字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共建和谐，从我做起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，并将自选图形设置自定义动画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百叶窗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效果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设置所有幻灯片的切换效果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垂直百叶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154.ppt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第一张幻灯片标题文字改为艺术字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对第二张幻灯片中图片加自定义动画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飞入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效果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将所有幻灯片的切换方式设置为＂盒状收缩＂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以上操作后，将该文件以原文件名保存在考生文件夹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5:00Z</dcterms:created>
  <dc:creator>YlmF</dc:creator>
  <dc:description/>
  <cp:keywords/>
  <dc:language>en-US</dc:language>
  <cp:lastModifiedBy>YlmF</cp:lastModifiedBy>
  <dcterms:modified xsi:type="dcterms:W3CDTF">2011-07-19T08:31:00Z</dcterms:modified>
  <cp:revision>5</cp:revision>
  <dc:subject/>
  <dc:title>演示文稿</dc:title>
</cp:coreProperties>
</file>