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/>
          <w:kern w:val="0"/>
          <w:sz w:val="30"/>
          <w:szCs w:val="30"/>
          <w:lang w:val="zh-CN"/>
        </w:rPr>
        <w:t>英译汉</w:t>
      </w:r>
      <w:r>
        <w:rPr>
          <w:rFonts w:cs="宋体;SimSun" w:ascii="宋体;SimSun" w:hAnsi="宋体;SimSun"/>
          <w:b/>
          <w:kern w:val="0"/>
          <w:sz w:val="30"/>
          <w:szCs w:val="30"/>
          <w:lang w:val="zh-CN"/>
        </w:rPr>
        <w:t>B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kern w:val="0"/>
          <w:sz w:val="30"/>
          <w:szCs w:val="21"/>
          <w:lang w:val="zh-CN"/>
        </w:rPr>
      </w:pPr>
      <w:r>
        <w:rPr>
          <w:rFonts w:cs="宋体;SimSun" w:ascii="宋体;SimSun" w:hAnsi="宋体;SimSun"/>
          <w:b/>
          <w:kern w:val="0"/>
          <w:sz w:val="3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Some football teams will have games there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有几支足球队要在那里进行比赛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Are you fond of music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你喜欢音乐吗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hat kind of life do most people enjoy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多数人喜欢什么样的生活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is box can hold more books than that one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这个箱子比那个箱子能装更多的书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My classmate is more clever than I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的同学比我聪明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ho's going to answer the telephone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谁去接电话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has a foreign friend who lives in America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他有一个住在美国的外国朋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A friend of mine from high school is working in England now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高中的一个朋友目前在英格兰工作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ho can help me clean the room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谁能帮我打扫房间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'm not an English major student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不是英语专业的学生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'm going to buy a monthly ticket tomorrow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想明天买张月票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'm very much eager to improve my oral English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非常渴望改进我的英语口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y are ordinary people, but did a great job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他们是普通人，却干了一件大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re is something urgent for you to do right now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有件急事要你立即去做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is sweating all over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他出了一身汗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ow long will it take us to get there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们到那儿要用多长时间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price of gasoline will come down in Chinese market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中国市场上的汽油价将会下降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Don't you think smoking is harmful to your health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你不认为抽烟对你的身体有害吗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think the picture shows us how fruit is necessary to life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想这幅图是告诉我们水果对生活是不可缺的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You can buy water inside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你可以在里面买水喝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is one's pretty, but it costs too much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这个很漂亮，但是很贵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555" w:leader="none"/>
        </w:tabs>
        <w:autoSpaceDE w:val="false"/>
        <w:spacing w:lineRule="exact" w:line="360"/>
        <w:ind w:left="555" w:right="-512" w:hanging="555"/>
        <w:rPr/>
      </w:pP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They have been working together for three months and have come to know each other better.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他们一起工作了三个月，相互之间也更了解了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szCs w:val="21"/>
        </w:rPr>
        <w:t>It was a hard job, but he did not mind.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这项工作很艰苦，但他并不在乎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t's their duty to look after these young trees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他们的责任是照看这些小树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She begins cooking as soon as she gets home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她每天一到家就开始做饭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'll call you as soon as I arrive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一到就给你打电话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She looks lovely when she is happy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她高兴的时候看起来很可爱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Li Bai is one of the greatest poets that have ever lived in China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李白是中国有史以来最伟大的诗人之一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Okay, and I need a pen to fill out the address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好，我还得借一支笔来填写地址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Just because you like, it doesn't mean I will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你喜欢它，并不意味我也会喜欢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hy, do you want me to change the channel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怎么了，你要我换个频道吗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Yeah, I'm anxious to hear all the songs from her new album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是的，我也很急着听她新唱片里所有的歌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is street will be widened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这条大街将要加宽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She likes Mike a lot, but she doesn't want to get married so early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她喜欢迈克，但她不想那么早就结婚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hen I was young, I'd listen to the radio, waiting for my favorite songs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当我还是个小孩的时候，我常听收音机，等待我最喜欢的歌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keeps looking at himself in the mirror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他老是照镜子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ravel broadens the mind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旅行可以开阔眼界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look forward to hearing from you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期待着收到您的回信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came back because of the rain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因为下雨我就回来了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You ought not to smoke so much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你不应该抽这么多的烟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A teacher should have patience in his work.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当老师应当有耐心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earth on which we live is shaped like a ball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们居住的地球，形状像一个大球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cause of the fire was carelessness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起火的原因是不谨慎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Open the window and let the fresh air in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打开窗户让新鲜空气进来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She is used to living in the countryside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她习惯住在乡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Can you express yourself clearly in English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你能用英语清楚地表达自己的意思吗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 am very familiar with his name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很熟悉他的名字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om likes playing basket-ball but he can't play well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汤姆喜欢打篮球，但他打得不好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ow do you spell your last name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你的姓是如何拼写的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e are short of time and money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资金和时间都缺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The old man is in his late sixties.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老人近七十岁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Try hard or you'll fail the test.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努力地，否则你考试及不了格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My grandpa is used to getting up early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爷爷习惯早起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plane took off very smoothly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飞机很平稳地起飞了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ow long have you collected your stamps?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你集邮有多久了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Our library is as big as theirs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们的图书馆和他们的一样大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Nothing in the world moves faster than light. 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世界上没有什么东西比光走得更快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My problem is that I don't have much time to do the work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的问题在于我没有多少时间干这工作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was too tired to go on reading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他太困了，无法再阅读了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9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I'm thinking about a visit to Paris.</w:t>
        <w:tab/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我在考虑去巴黎旅游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The doctor told me to have more water.</w:t>
        <w:tab/>
        <w:tab/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医生让我多喝些水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Everyone was in bed except me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除了我，所有人都上床睡觉了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9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He was satisfied with his new car, and drove to work in it the very next day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他对自己的新车感到很满意，第二天就开着去上班了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Go down this street until you reach the second traffic lights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顺着这条街走，一直走到第二个交通灯处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rFonts w:cs="宋体;SimSun" w:ascii="宋体;SimSun" w:hAnsi="宋体;SimSun"/>
          <w:kern w:val="0"/>
          <w:szCs w:val="21"/>
        </w:rPr>
        <w:t>We enjoyed ourselves very much at the party.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在那次晚会上我们玩得很愉快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spacing w:lineRule="exact" w:line="360"/>
        <w:ind w:left="420" w:hanging="420"/>
        <w:rPr>
          <w:b/>
          <w:b/>
          <w:bCs/>
          <w:szCs w:val="21"/>
        </w:rPr>
      </w:pPr>
      <w:r>
        <w:rPr>
          <w:rFonts w:cs="宋体;SimSun" w:ascii="宋体;SimSun" w:hAnsi="宋体;SimSun"/>
          <w:kern w:val="0"/>
          <w:szCs w:val="21"/>
        </w:rPr>
        <w:t>10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szCs w:val="21"/>
        </w:rPr>
        <w:t>Please give this book to whoever comes first.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请把这本书给最先来的人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szCs w:val="21"/>
        </w:rPr>
        <w:t>A lot of natural resources in the mountain area will be exploited and used.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那个山区有许多自然资源有待于开发利用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szCs w:val="21"/>
        </w:rPr>
        <w:t>The students are encouraged to do more listening, reading and writing by their teacher.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老师鼓励学生多听、多读、多写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0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szCs w:val="21"/>
        </w:rPr>
        <w:t>This place has plentiful material resources.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这个地方的物质资源是丰富的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szCs w:val="21"/>
        </w:rPr>
        <w:t>Various substances differ widely in their magnetic</w:t>
      </w:r>
      <w:r>
        <w:rPr>
          <w:rFonts w:ascii="宋体;SimSun" w:hAnsi="宋体;SimSun" w:cs="宋体;SimSun"/>
          <w:szCs w:val="21"/>
        </w:rPr>
        <w:t>（磁性的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haracteristics. 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各种材料的磁性有很大的不同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11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szCs w:val="21"/>
        </w:rPr>
        <w:t>The more passions we have, the more happiness we are likely to experience.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我们的激情越多，我们有可能体验的快乐就越多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2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Each time history repeats itself, the price goes up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历史每重演一次，代价就增加一分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3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In an age of plenty, we feel spiritual hunger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</w:rPr>
        <w:t>在这个物质财富充裕的时代，我们感到精神上的饥渴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14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szCs w:val="21"/>
        </w:rPr>
        <w:t>In no other country in the world can you find such plants as this one.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像这样的植物在世界上的其他任何一个国家都找不到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15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szCs w:val="21"/>
        </w:rPr>
        <w:t>Would you please help me with this heavy box?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你能帮我抬一下这个沉箱子吗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16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szCs w:val="21"/>
        </w:rPr>
        <w:t>John and his brother differ in personality even if their differences in age are not significant.</w:t>
      </w:r>
    </w:p>
    <w:p>
      <w:pPr>
        <w:pStyle w:val="Normal"/>
        <w:autoSpaceDE w:val="false"/>
        <w:spacing w:lineRule="exact" w:line="360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尽管约翰和他哥哥在年纪上相差不大，但他们的个性却不相同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17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kern w:val="0"/>
          <w:szCs w:val="21"/>
        </w:rPr>
        <w:t>If you decided to learn a new language, you would have to devote all your efforts to it.</w:t>
      </w:r>
    </w:p>
    <w:p>
      <w:pPr>
        <w:pStyle w:val="Normal"/>
        <w:autoSpaceDE w:val="false"/>
        <w:spacing w:lineRule="exact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如果你决定学一门新的语言，你必须全力以赴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color w:val="000000"/>
          <w:szCs w:val="21"/>
        </w:rPr>
        <w:t>You needn't go there anymore. He already knows about it.</w:t>
      </w:r>
    </w:p>
    <w:p>
      <w:pPr>
        <w:pStyle w:val="Normal"/>
        <w:autoSpaceDE w:val="false"/>
        <w:spacing w:lineRule="exact" w:line="36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你不必去了，他已经知道那件事了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19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color w:val="000000"/>
          <w:szCs w:val="21"/>
        </w:rPr>
        <w:t>As is known to all, China is a developing country.</w:t>
      </w:r>
    </w:p>
    <w:p>
      <w:pPr>
        <w:pStyle w:val="Normal"/>
        <w:autoSpaceDE w:val="false"/>
        <w:spacing w:lineRule="exact" w:line="36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众所周知，中国是一个发展中国家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  <w:lang w:val="zh-CN"/>
        </w:rPr>
        <w:t>、</w:t>
      </w:r>
      <w:r>
        <w:rPr>
          <w:color w:val="000000"/>
          <w:szCs w:val="21"/>
        </w:rPr>
        <w:t xml:space="preserve">The most common samples of inorganic materials are the gases of the atmosphere, water, rocks, etc. </w:t>
      </w:r>
    </w:p>
    <w:p>
      <w:pPr>
        <w:pStyle w:val="Normal"/>
        <w:autoSpaceDE w:val="false"/>
        <w:spacing w:lineRule="exact" w:line="36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案：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大气中的气体、水和岩石等都是无机物中最普通的实例。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54:00Z</dcterms:created>
  <dc:creator>YlmF</dc:creator>
  <dc:description/>
  <cp:keywords/>
  <dc:language>en-US</dc:language>
  <cp:lastModifiedBy>YlmF</cp:lastModifiedBy>
  <dcterms:modified xsi:type="dcterms:W3CDTF">2011-07-20T07:14:00Z</dcterms:modified>
  <cp:revision>1</cp:revision>
  <dc:subject/>
  <dc:title>英译汉B</dc:title>
</cp:coreProperties>
</file>