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atLeast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  <w:lang w:val="zh-CN"/>
        </w:rPr>
        <w:t xml:space="preserve">大学语文 </w:t>
      </w:r>
      <w:r>
        <w:rPr>
          <w:rFonts w:cs="宋体;SimSun" w:ascii="宋体;SimSun" w:hAnsi="宋体;SimSun"/>
          <w:b/>
          <w:bCs/>
          <w:kern w:val="0"/>
          <w:sz w:val="30"/>
          <w:szCs w:val="30"/>
          <w:lang w:val="zh-CN"/>
        </w:rPr>
        <w:t>B5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3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 w:val="30"/>
          <w:szCs w:val="21"/>
          <w:lang w:val="zh-CN"/>
        </w:rPr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一、判断题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荀子》文章多为专题论文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引起共鸣的议论，是说服的方式之一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写请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打报告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是同一个意思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杜工部就是杜牧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李商隐是晚唐小品文的代表作家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吴文英的词被张炎讥为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七宝楼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红楼梦》是清代小说乃至整个中国古代文学的压卷之作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于无声处》属于新时期以来的戏剧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红旗谱》属于农村题材小说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左传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rFonts w:ascii="宋体;SimSun" w:hAnsi="宋体;SimSun" w:cs="宋体;SimSun"/>
          <w:kern w:val="0"/>
          <w:szCs w:val="21"/>
          <w:lang w:val="zh-CN"/>
        </w:rPr>
        <w:t>郑伯克段于鄢》中的共叔段是个贪婪狂妄、愚昧无知的人物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北宋初年晚唐体的代表诗人是李昉和徐铉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文人加入南戏的创作行列，使音乐体制也逐渐格律化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曹操的《短歌行》成功地运用了比兴手法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周作人写有白话诗作《人力车夫》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汉字的结构单位有两级：一是标点，二是部件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散文《文化苦旅》的作者是周国平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小说《月下小景》多用烘托、比喻、象征的手法表现人物意绪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原始歌谣多为四言形式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错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摸鱼儿》（更能消、几番风雨）的作者是辛弃疾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柳宗元世称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柳柳州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。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对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二、选择题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宋初力主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革弊复古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作家是（）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石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王禹偁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柳开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穆修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其语言不仅有诗的意味，而且有诗的旋律与节奏的小说是（）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狂人日记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菉竹山房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月下小景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小二黑结婚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道德经》就是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庄子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墨子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老子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荀子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使老舍获得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人民艺术家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称号的作品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大地龙蛇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茶馆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龙须沟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西望长安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冰心散文的风格特点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朦胧迷离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深沉峻烈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委婉典丽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幽默闲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史记》是一部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()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纪传体通史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断代史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编年史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国别史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楚歌《秋风辞》的作者是（）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刘邦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刘向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项羽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汉武帝刘彻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晏殊的词集是（）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阳春集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漱玉词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珠玉词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稼轩词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剪辑错了的故事》属于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伤痕小说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反思小说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改革小说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寻根小说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作品属于臧克家的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猛虎集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漳河水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灾难的岁月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罪恶的黑手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不属于清初隐写亡国易代惨痛的小说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玉娇梨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水浒后传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续金瓶梅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豆棚闲话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用当代的话解释古代的语言叫（）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训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考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注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被《诗薮》称为初盛唐五律之冠的诗人是（）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沈佺期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杜审言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宋之问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王勃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年代最突出的剧作家是丁西林和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胡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欧阳予倩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田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夏衍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5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玉茗堂的主人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马致远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汤显祖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李开先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郑光祖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下列诗集属于徐志摩的是（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）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烙印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恢复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灾难的岁月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《翡冷翠的一夜》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贺电和贺函属于（）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生活文体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行政公文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新闻文体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公关文体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  <w:lang w:val="zh-CN"/>
        </w:rPr>
        <w:t>"&lt;u&gt;</w:t>
      </w:r>
      <w:r>
        <w:rPr>
          <w:rFonts w:ascii="宋体;SimSun" w:hAnsi="宋体;SimSun" w:cs="宋体;SimSun"/>
          <w:kern w:val="0"/>
          <w:szCs w:val="21"/>
          <w:lang w:val="zh-CN"/>
        </w:rPr>
        <w:t>今天晚上</w:t>
      </w:r>
      <w:r>
        <w:rPr>
          <w:rFonts w:cs="宋体;SimSun" w:ascii="宋体;SimSun" w:hAnsi="宋体;SimSun"/>
          <w:kern w:val="0"/>
          <w:szCs w:val="21"/>
          <w:lang w:val="zh-CN"/>
        </w:rPr>
        <w:t>&lt;/u&gt;</w:t>
      </w:r>
      <w:r>
        <w:rPr>
          <w:rFonts w:ascii="宋体;SimSun" w:hAnsi="宋体;SimSun" w:cs="宋体;SimSun"/>
          <w:kern w:val="0"/>
          <w:szCs w:val="21"/>
          <w:lang w:val="zh-CN"/>
        </w:rPr>
        <w:t>特别冷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中画横线的部分是（）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谓语部分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定语部分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主语部分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宾语部分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唐代写《无题》诗最著名的诗人是（）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杜牧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李商隐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温庭筠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李贺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《录鬼薄》的作者是（）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周德清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夏庭芝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钟嗣成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汤显祖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三、理解与辨析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简述汉代文人五言诗发展概况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人五言诗是汉代文人诗的主体和主流。五言诗的真正确立是在汉代，最早出现在民间。相传最早的一组文人五言诗是东汉班固的《咏史》八首。此后文人五言诗渐多，如张衡的《同声歌》、秦嘉的《赠妇诗》、宋子侯的《董娇娆》、辛延年的《羽林郎》等。至东汉末年桓、灵之际，文人五言诗已趋于成熟，成就最高者是曹植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人五言诗是汉代文人诗的主体和主流。五言诗的真正确立是在汉代，最早出现在民间。迄今有据可查的最早一首文人五言诗是西汉刘向的《咏史》。此后文人五言诗渐多，如张衡的《四愁诗》、秦嘉的《赠妇诗》、宋子侯的《董娇娆》、辛延年的《羽林郎》等。至西汉末年桓、灵之际，文人五言诗已趋于成熟，成就最高者是《古诗十九首》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人五言诗是汉代文人诗的主体和主流。五言诗的真正确立是在汉代，最早出现在民间。迄今有据可查的最早一首文人五言诗是东汉班固的《咏史》。此后文人五言诗渐多，如张衡的《同声歌》、秦嘉的《赠妇诗》、宋子侯的《董娇娆》、辛延年的《羽林郎》等。至东汉末年桓、灵之际，文人五言诗已趋于成熟，成就最高者是《古诗十九首》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简述文体的构成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体的构成，它不仅包括文章的写作目的，而且还包括题材内容、结构类型、语言体式、形态格式、思维方式、心理机制及表达手法，以及时代、地域、民族、风格、作用等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体的构成，它不仅包括文章的主题，而且还包括题材内容、结构类型、方言的运用、形态格式、思维方式、心理机制及表达手法，以及时代、地域、民族、风格、作用等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文体的构成，它不仅包括作者的写作角度，而且还包括题材内容、结构类型、语言体式、形态格式、思维方式、心理机制及表达手法，以及时代、价值、民族、风格、作用等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简述《西厢记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长亭送别》以形衬情的手法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消损，不仅使主人公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熬熬煎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痛楚之情益加彰显，更使言情显得情深意长，余音袅袅，加深了读者对情感的认识、领悟。同样是在离筵上，张生内心悲苦，自不待言，但因有丈母娘和长老在场，情感不便直露，作家借莺莺之眼来写张生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痴呆，乃心中不悦；有泪不敢流，却以整衣掩饰。这一传神细节，让读者透过外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窥知其内里，真是神来之笔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消损，不仅使主人公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熬熬煎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痛楚之情益加彰显，更使言情摆脱了空洞与虚幻，加深了读者对情感的认识、领悟。同样是在离筵上，张生内心悲苦，自不待言，但因有丈母娘和长老在场，情感不便直露，作家借莺莺之眼来写张生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痴呆，乃心中不悦；有泪不敢流，却以整衣掩饰。这一传神细节，让读者透过外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窥知其内里，真是神来之笔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消损，不仅使主人公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熬熬煎煎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痛楚之情益加彰显，更使言情摆脱了空洞与虚幻，加深了读者对情感的认识、领悟。同样是在离筵上，莺莺内心悲苦，自不待言，但因有母亲和长老在场，情感不便直露，作家借张生之眼来写莺莺。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的痴呆，乃心中不悦；有泪不敢流，却以整衣掩饰。这一传神细节，让读者透过外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形</w:t>
      </w:r>
      <w:r>
        <w:rPr>
          <w:rFonts w:cs="宋体;SimSun" w:ascii="宋体;SimSun" w:hAnsi="宋体;SimSun"/>
          <w:kern w:val="0"/>
          <w:szCs w:val="21"/>
          <w:lang w:val="zh-CN"/>
        </w:rPr>
        <w:t>"</w:t>
      </w:r>
      <w:r>
        <w:rPr>
          <w:rFonts w:ascii="宋体;SimSun" w:hAnsi="宋体;SimSun" w:cs="宋体;SimSun"/>
          <w:kern w:val="0"/>
          <w:szCs w:val="21"/>
          <w:lang w:val="zh-CN"/>
        </w:rPr>
        <w:t>，窥知其内里，真是神来之笔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简述散文《松堂游记》的景物描写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写松堂，首先写松，由松及堂，明示松与堂的布局关系，暗点松堂名称之所本。接着，抓住松堂的两个特点：一是大理石石柱的白、滑、冷，二是它的高大轩敞。写松堂主要是用实笔，写松堂后的景物却主要是用虚笔。待写到松堂的夜景，又换成虚实并举的写法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写松堂，首先写松，由松及堂，明示松与堂的布局关系，暗点松堂名称之所本。接着，抓住松堂的两个特点：一是大理石石柱的白、滑、冷，二是它的高大轩敞。写松堂主要是虚实并举，写松堂后的景物却主要是用实笔。待写到松堂的夜景，又换成虚笔的写法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：</w:t>
      </w:r>
      <w:r>
        <w:rPr>
          <w:rFonts w:ascii="宋体;SimSun" w:hAnsi="宋体;SimSun" w:cs="宋体;SimSun"/>
          <w:kern w:val="0"/>
          <w:szCs w:val="21"/>
          <w:lang w:val="zh-CN"/>
        </w:rPr>
        <w:t>写松堂，首先写松，由松及堂，明示松与堂的布局关系，暗点松堂名称之所本。接着，抓住松堂的两个特点：一是大理石石柱的白、滑、冷，二是它的高大轩敞。写松堂主要是用虚笔，写松堂后的景物却主要是用实笔。待写到松堂的夜景，又换成虚实并举的写法。</w:t>
      </w:r>
    </w:p>
    <w:p>
      <w:pPr>
        <w:pStyle w:val="Normal"/>
        <w:autoSpaceDE w:val="false"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>C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  <w:t xml:space="preserve">        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Cs w:val="21"/>
          <w:lang w:val="zh-CN"/>
        </w:rPr>
        <w:t>四、作文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作文题目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诺言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；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</w:rPr>
        <w:t>启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要求：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不少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0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字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除诗歌外，文体不限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内容切题，思想健康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条理清楚，文从字顺。</w:t>
      </w:r>
    </w:p>
    <w:p>
      <w:pPr>
        <w:pStyle w:val="Normal"/>
        <w:autoSpaceDE w:val="false"/>
        <w:spacing w:lineRule="atLeas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结构完整，格式规范。</w:t>
      </w:r>
    </w:p>
    <w:p>
      <w:pPr>
        <w:pStyle w:val="Normal"/>
        <w:spacing w:lineRule="atLeast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4:19:00Z</dcterms:created>
  <dc:creator>YlmF</dc:creator>
  <dc:description/>
  <cp:keywords/>
  <dc:language>en-US</dc:language>
  <cp:lastModifiedBy>YlmF</cp:lastModifiedBy>
  <dcterms:modified xsi:type="dcterms:W3CDTF">2011-07-19T04:21:00Z</dcterms:modified>
  <cp:revision>3</cp:revision>
  <dc:subject/>
  <dc:title/>
</cp:coreProperties>
</file>