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ascii="宋体;SimSun" w:hAnsi="宋体;SimSun"/>
          <w:b/>
          <w:bCs/>
          <w:kern w:val="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大学语文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>B2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一、判断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何其芳是</w:t>
      </w:r>
      <w:r>
        <w:rPr>
          <w:rFonts w:cs="宋体;SimSun" w:ascii="宋体;SimSun" w:hAnsi="宋体;SimSun"/>
          <w:kern w:val="0"/>
          <w:lang w:val="zh-CN"/>
        </w:rPr>
        <w:t>20</w:t>
      </w:r>
      <w:r>
        <w:rPr>
          <w:rFonts w:ascii="宋体;SimSun" w:hAnsi="宋体;SimSun" w:cs="宋体;SimSun"/>
          <w:kern w:val="0"/>
          <w:lang w:val="zh-CN"/>
        </w:rPr>
        <w:t>世纪</w:t>
      </w:r>
      <w:r>
        <w:rPr>
          <w:rFonts w:cs="宋体;SimSun" w:ascii="宋体;SimSun" w:hAnsi="宋体;SimSun"/>
          <w:kern w:val="0"/>
          <w:lang w:val="zh-CN"/>
        </w:rPr>
        <w:t>30</w:t>
      </w:r>
      <w:r>
        <w:rPr>
          <w:rFonts w:ascii="宋体;SimSun" w:hAnsi="宋体;SimSun" w:cs="宋体;SimSun"/>
          <w:kern w:val="0"/>
          <w:lang w:val="zh-CN"/>
        </w:rPr>
        <w:t>年代重要诗派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现代派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成员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现代汉语普通话语音标准是以北方语音为标准音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给朋友写信，为表示谦虚，抬头可以称愚兄，落款可以写贤弟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欧阳修是《新五代史》的作者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革命样板戏总共有</w:t>
      </w:r>
      <w:r>
        <w:rPr>
          <w:rFonts w:cs="宋体;SimSun" w:ascii="宋体;SimSun" w:hAnsi="宋体;SimSun"/>
          <w:kern w:val="0"/>
          <w:lang w:val="zh-CN"/>
        </w:rPr>
        <w:t>10</w:t>
      </w:r>
      <w:r>
        <w:rPr>
          <w:rFonts w:ascii="宋体;SimSun" w:hAnsi="宋体;SimSun" w:cs="宋体;SimSun"/>
          <w:kern w:val="0"/>
          <w:lang w:val="zh-CN"/>
        </w:rPr>
        <w:t>个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律诗滥觞于东汉文人五言诗《古诗十九首》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宋代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说话人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有专门组织，称为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书会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或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雄辩社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古诗十九首》的作者都是东汉时的著名诗人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提出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不平则鸣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创作口号的是柳宗元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从象征的角度看，《狂人日记》中的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狂人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是一个反封建的战士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蒹葭》是一首思慕和追寻恋人的情歌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散文《爱尔克的灯光》出现了三种意味的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灯光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南朝刘宋时期骈文的代表作家是颜延之、鲍照和范晔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论语》是儒家学派的经典著作之一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和宋代的南戏不同，元杂剧中是所有角色都可以演唱的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记叙只有主观性的记叙而无客观性的记叙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花间词的主要功能是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助欢佐乐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珠玉词》是晏殊的词集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山谷道人是黄庭坚的号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巴金的小说代表作是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激流三部曲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二、选择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从语汇角度看，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天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一词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一般词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基本词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固定词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外来词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下列《诗经》作品不具有史诗性质的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七月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生民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公刘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大明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按内容划分的函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去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商洽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便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公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太后盛气而揖之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中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之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意思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他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儒家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四书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不包括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()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论语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中庸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孟子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诗经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春江花月夜》代表了</w:t>
      </w:r>
      <w:r>
        <w:rPr>
          <w:rFonts w:cs="宋体;SimSun" w:ascii="宋体;SimSun" w:hAnsi="宋体;SimSun"/>
          <w:kern w:val="0"/>
          <w:lang w:val="zh-CN"/>
        </w:rPr>
        <w:t>()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半山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初唐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西昆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晚唐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郭沫若的诗集是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晨安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星空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猛虎集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土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被认为是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小诗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中哲理诗的最优秀代表诗作是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繁星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春水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流云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湖畔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牡丹亭</w:t>
      </w:r>
      <w:r>
        <w:rPr>
          <w:rFonts w:cs="宋体;SimSun" w:ascii="宋体;SimSun" w:hAnsi="宋体;SimSun"/>
          <w:kern w:val="0"/>
          <w:lang w:val="zh-CN"/>
        </w:rPr>
        <w:t>·</w:t>
      </w:r>
      <w:r>
        <w:rPr>
          <w:rFonts w:ascii="宋体;SimSun" w:hAnsi="宋体;SimSun" w:cs="宋体;SimSun"/>
          <w:kern w:val="0"/>
          <w:lang w:val="zh-CN"/>
        </w:rPr>
        <w:t>惊梦》的主人公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杜十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崔莺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杜丽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李香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现代文学中的戏剧社团不包括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爱美剧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中国戏剧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南国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新潮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西昆派出现于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北宋初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南宋时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北宋中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北宋后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属于张承志的散文集是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荒芜英雄路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一个人的村庄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写食主义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>D</w:t>
      </w:r>
      <w:r>
        <w:rPr>
          <w:rFonts w:ascii="宋体;SimSun" w:hAnsi="宋体;SimSun" w:cs="宋体;SimSun"/>
          <w:b/>
          <w:bCs/>
          <w:kern w:val="0"/>
        </w:rPr>
        <w:t>：</w:t>
      </w:r>
      <w:r>
        <w:rPr>
          <w:rFonts w:ascii="宋体;SimSun" w:hAnsi="宋体;SimSun" w:cs="宋体;SimSun"/>
          <w:kern w:val="0"/>
          <w:lang w:val="zh-CN"/>
        </w:rPr>
        <w:t>《文化苦旅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</w:rPr>
        <w:t>：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  <w:r>
        <w:rPr>
          <w:rFonts w:cs="宋体;SimSun" w:ascii="宋体;SimSun" w:hAnsi="宋体;SimSun"/>
          <w:b/>
          <w:bCs/>
          <w:kern w:val="0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鲁迅创作的一部历史小说集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呐喊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彷徨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故事新编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朝花夕拾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关于《雷雨》中的周朴园，说法错误的是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曾留学德国，后来成了资本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内心早已忘记当年的侍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整体上冷酷、自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和鲁大海的冲突是阶级冲突的表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洛阳伽蓝记》的作者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杨衒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颜之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郦道元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徐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被称为元代前期历史剧代表作的作品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单刀会》和《汉宫秋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赵氏孤儿》和《单刀会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扬州梦》和《梧桐雨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汉宫秋》和《梧桐雨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自称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才子词人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作家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柳永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苏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张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晏几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下列诗派不属于北宋初年的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白乐天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西昆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晚唐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江西诗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20</w:t>
      </w:r>
      <w:r>
        <w:rPr>
          <w:rFonts w:ascii="宋体;SimSun" w:hAnsi="宋体;SimSun" w:cs="宋体;SimSun"/>
          <w:kern w:val="0"/>
          <w:lang w:val="zh-CN"/>
        </w:rPr>
        <w:t>世纪</w:t>
      </w:r>
      <w:r>
        <w:rPr>
          <w:rFonts w:cs="宋体;SimSun" w:ascii="宋体;SimSun" w:hAnsi="宋体;SimSun"/>
          <w:kern w:val="0"/>
          <w:lang w:val="zh-CN"/>
        </w:rPr>
        <w:t>40</w:t>
      </w:r>
      <w:r>
        <w:rPr>
          <w:rFonts w:ascii="宋体;SimSun" w:hAnsi="宋体;SimSun" w:cs="宋体;SimSun"/>
          <w:kern w:val="0"/>
          <w:lang w:val="zh-CN"/>
        </w:rPr>
        <w:t>年代沦陷区最具特色的小说家是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萧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废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张爱玲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穆时英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不属于宋元讲史话本的作品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简帖和尚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新编五代史平话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三分事略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大宋宣和遗事》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三、理解与辨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白居易的生平及其诗歌创作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白居易，字乐天，号淮海居士，历任周至尉、翰林学士、太子左赞善大夫等职，后被贬为江州司马。长庆二年后，又历任杭州刺史、苏州刺史、太子宾客等职。他是盛唐时期伟大的现实主义诗人，他提出了较为系统的现实主义诗歌理论。元和年间，与元稹等人倡导并创作新乐府诗，是新乐府运动的首倡者和领导者。其诗现存</w:t>
      </w:r>
      <w:r>
        <w:rPr>
          <w:rFonts w:cs="宋体;SimSun" w:ascii="宋体;SimSun" w:hAnsi="宋体;SimSun"/>
          <w:kern w:val="0"/>
          <w:lang w:val="zh-CN"/>
        </w:rPr>
        <w:t>2800</w:t>
      </w:r>
      <w:r>
        <w:rPr>
          <w:rFonts w:ascii="宋体;SimSun" w:hAnsi="宋体;SimSun" w:cs="宋体;SimSun"/>
          <w:kern w:val="0"/>
          <w:lang w:val="zh-CN"/>
        </w:rPr>
        <w:t>余首，为唐代诗人之冠。他曾自编诗集，将其诗分为讽谕、闲适、山水田园和隐逸求仙四类。他的新乐府诗，以鲜明的主题，明白晓畅的语言，开创了浅切诗派，对后世有重要影响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白居易，字乐天，号香山居士，历任周至尉、翰林学士、太子左赞善大夫等职，后被贬为江州司马。长庆二年后，又历任杭州刺史、苏州刺史、太子宾客等职。他是中唐时期杰出的现实主义诗人，他提出了较为系统的现实主义诗歌理论。元和年间，与元稹等人倡导并创作新乐府诗，是新乐府运动的首倡者和领导者。其诗现存</w:t>
      </w:r>
      <w:r>
        <w:rPr>
          <w:rFonts w:cs="宋体;SimSun" w:ascii="宋体;SimSun" w:hAnsi="宋体;SimSun"/>
          <w:kern w:val="0"/>
          <w:lang w:val="zh-CN"/>
        </w:rPr>
        <w:t>2800</w:t>
      </w:r>
      <w:r>
        <w:rPr>
          <w:rFonts w:ascii="宋体;SimSun" w:hAnsi="宋体;SimSun" w:cs="宋体;SimSun"/>
          <w:kern w:val="0"/>
          <w:lang w:val="zh-CN"/>
        </w:rPr>
        <w:t>余首，为唐代诗人之冠。他曾自编诗集，将其诗分为讽谕、闲适、感伤和杂律四类。他的新乐府诗，以鲜明的主题，明白晓畅的语言，开创了浅切诗派，对后世有重要影响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白居易，字乐天，号香山居士，历任周至尉、翰林学士、太子左赞善大夫等职，后被贬为江州司马。长庆二年后，又历任杭州刺史、苏州刺史、太子宾客等职。他是中唐时期杰出的现实主义诗人，他提出了较为系统的现实主义诗歌理论。元和年间，与元稹等人倡导并创作新乐府诗，开创了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即事名篇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新体乐府。其诗现存</w:t>
      </w:r>
      <w:r>
        <w:rPr>
          <w:rFonts w:cs="宋体;SimSun" w:ascii="宋体;SimSun" w:hAnsi="宋体;SimSun"/>
          <w:kern w:val="0"/>
          <w:lang w:val="zh-CN"/>
        </w:rPr>
        <w:t>2800</w:t>
      </w:r>
      <w:r>
        <w:rPr>
          <w:rFonts w:ascii="宋体;SimSun" w:hAnsi="宋体;SimSun" w:cs="宋体;SimSun"/>
          <w:kern w:val="0"/>
          <w:lang w:val="zh-CN"/>
        </w:rPr>
        <w:t>余首，为唐代诗人之冠。元稹为其编定诗集，将其诗分为讽谕、闲适、感伤和杂律四类。他的新乐府诗，以鲜明的主题，明白晓畅的语言，开创了批判现实诗派，对后世有重要影响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散文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名称的由来及内涵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我国古代散文是一个包罗极广的范畴，它并不专指某一文体，历史上也从无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散文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这一个门类。西方把文体分为诗歌、散文、议论文和小说四大类，我们今天所说的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散文</w:t>
      </w:r>
      <w:r>
        <w:rPr>
          <w:rFonts w:cs="宋体;SimSun" w:ascii="宋体;SimSun" w:hAnsi="宋体;SimSun"/>
          <w:kern w:val="0"/>
          <w:lang w:val="zh-CN"/>
        </w:rPr>
        <w:t xml:space="preserve">" </w:t>
      </w:r>
      <w:r>
        <w:rPr>
          <w:rFonts w:ascii="宋体;SimSun" w:hAnsi="宋体;SimSun" w:cs="宋体;SimSun"/>
          <w:kern w:val="0"/>
          <w:lang w:val="zh-CN"/>
        </w:rPr>
        <w:t>即是沿用了西方的散文概念。从我国古代创作的实际看，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散文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应包括议论文和小说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我国古代散文是一个包罗极广的范畴，它并不专指某一文体，历史上也从无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散文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这一个门类。西方把文体分为诗歌、散文、戏剧和小说四大类，我们今天所说的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散文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即是沿用了西方的散文概念。从我国古代创作的实际看，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散文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应包括古文、骈文和辞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我国古代散文是一个包罗极广的范畴，它并不专指某一文体，历史上也从无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散文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这一个门类。西方把文体分为诗歌、散文、辞赋和小说四大类，我们今天所说的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散文</w:t>
      </w:r>
      <w:r>
        <w:rPr>
          <w:rFonts w:cs="宋体;SimSun" w:ascii="宋体;SimSun" w:hAnsi="宋体;SimSun"/>
          <w:kern w:val="0"/>
          <w:lang w:val="zh-CN"/>
        </w:rPr>
        <w:t xml:space="preserve">" </w:t>
      </w:r>
      <w:r>
        <w:rPr>
          <w:rFonts w:ascii="宋体;SimSun" w:hAnsi="宋体;SimSun" w:cs="宋体;SimSun"/>
          <w:kern w:val="0"/>
          <w:lang w:val="zh-CN"/>
        </w:rPr>
        <w:t>即是沿用了西方的散文概念。从我国古代创作的实际看，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散文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只应包括古文和骈文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周作人的散文成就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周作人的散文用亲切的絮语，巧妙的解说，冲淡平和的文字，造成一种刚健爽朗的趣味，他的《故乡的野菜》《北京的茶食》《乌蓬船》都是这种风格的代表作。他的散文集《往事》、《雨天的书》也为现代散文创造出一个很有影响的流派，俞平伯、废名等人都从属其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周作人的散文用亲切的絮语，巧妙的解说，冲淡平和的文字，造成一种平淡悠远的趣味，他的《故乡的野菜》《北京的茶食》《乌蓬船》都是这种风格的代表作。他的散文集《自己的园地》、《雨天的书》也为现代散文创造出一个很有影响的流派，俞平伯、废名等人都从属其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周作人的散文用亲切的絮语，巧妙的解说，冲淡平和的文字，造成一种古雅华丽的趣味，他的《故乡的野菜》《北京的茶食》《乌蓬船》都是这种风格的代表作。他的散文集《雅舍小品》、《雨天的书》也为现代散文创造出一个很有影响的流派，俞平伯、废名等人都从属其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剧作《茶馆》第二幕的情节梗概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茶馆》第二幕仍以北京城的裕泰茶馆为场景，时代背景是北洋政府的军阀混战时期。伙计李三要求涨薪水，巡警也来揩油水，让掌柜王利发苦于对付，他对战乱的时局很不满意；唐铁嘴的算命生意因战乱反而火了起来；旗人松二爷没有生活保障却还游手好闲养着鸟；常四爷自食其力靠卖菜为生，和讨生活不问是非的宋恩子发生了争论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茶馆》第二幕仍以北京城的裕泰茶馆为场景，时代背景是抗战结束内战即将爆发时期。伙计李三要求涨薪水，巡警也来揩油水，让掌柜王利发苦于对付，他对战乱的时局很不满意；唐铁嘴的算命生意因战乱反而火了起来；旗人常四爷没有生活保障却还游手好闲养着鸟；松二爷自食其力靠卖菜为生，和讨生活不问是非的宋恩子发生了争论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茶馆》第二幕仍以北京城的裕泰茶馆为场景，时代背景是解放战争即将结束时期。伙计李三要求涨薪水，巡警也来揩油水，让掌柜常四爷苦于对付，他对战乱的时局很不满意；唐铁嘴的算命生意因战乱反而火了起来；旗人松二爷没有生活保障却还游手好闲养着鸟；王利发自食其力靠卖菜为生，和讨生活不问是非的宋恩子发生了争论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四、作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作文题目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宋体;SimSun"/>
        </w:rPr>
        <w:t>感悟</w:t>
      </w:r>
      <w:r>
        <w:rPr>
          <w:rFonts w:ascii="宋体;SimSun" w:hAnsi="宋体;SimSun" w:cs="宋体;SimSun"/>
          <w:color w:val="000000"/>
          <w:kern w:val="0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宋体;SimSun"/>
        </w:rPr>
        <w:t>许愿</w:t>
      </w:r>
      <w:r>
        <w:rPr>
          <w:rFonts w:ascii="宋体;SimSun" w:hAnsi="宋体;SimSun" w:cs="宋体;SimSun"/>
          <w:color w:val="000000"/>
          <w:kern w:val="0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要求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．不少于</w:t>
      </w:r>
      <w:r>
        <w:rPr>
          <w:rFonts w:cs="宋体;SimSun" w:ascii="宋体;SimSun" w:hAnsi="宋体;SimSun"/>
          <w:color w:val="000000"/>
          <w:kern w:val="0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lang w:val="zh-CN"/>
        </w:rPr>
        <w:t>字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．除诗歌外，文体不限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lang w:val="zh-CN"/>
        </w:rPr>
        <w:t>．内容切题，思想健康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lang w:val="zh-CN"/>
        </w:rPr>
        <w:t>．条理清楚，文从字顺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lang w:val="zh-CN"/>
        </w:rPr>
        <w:t>．结构完整，格式规范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8:00Z</dcterms:created>
  <dc:creator>YlmF</dc:creator>
  <dc:description/>
  <cp:keywords/>
  <dc:language>en-US</dc:language>
  <cp:lastModifiedBy>liuzanhua</cp:lastModifiedBy>
  <dcterms:modified xsi:type="dcterms:W3CDTF">2011-11-15T07:48:00Z</dcterms:modified>
  <cp:revision>2</cp:revision>
  <dc:subject/>
  <dc:title>大学语文 B2</dc:title>
</cp:coreProperties>
</file>