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ascii="宋体;SimSun" w:hAnsi="宋体;SimSun"/>
          <w:b/>
          <w:bCs/>
          <w:kern w:val="0"/>
          <w:lang w:val="zh-CN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大学语文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  <w:t>B1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一、判断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苏轼的弟子中，以词名家的人物是秦观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与柳宗元并称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韦柳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的诗人是韦庄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回延安》是郭小川的代表诗作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刘向是西汉著名的经学家、目录学家和文学家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易安体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指的是李清照词的风格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现存清代拟话本小说约有</w:t>
      </w:r>
      <w:r>
        <w:rPr>
          <w:rFonts w:cs="宋体;SimSun" w:ascii="宋体;SimSun" w:hAnsi="宋体;SimSun"/>
          <w:kern w:val="0"/>
          <w:lang w:val="zh-CN"/>
        </w:rPr>
        <w:t>30</w:t>
      </w:r>
      <w:r>
        <w:rPr>
          <w:rFonts w:ascii="宋体;SimSun" w:hAnsi="宋体;SimSun" w:cs="宋体;SimSun"/>
          <w:kern w:val="0"/>
          <w:lang w:val="zh-CN"/>
        </w:rPr>
        <w:t>多种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战国策》的思想价值在于它反映了战国时代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士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阶层的崛起，反映出士人精神的张扬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文书、公文和文件是同一个概念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汉字标准化要求就是定量、定形、定音、定序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王勃与孟浩然齐名，并称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王孟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诗经》中的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风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指的是诗歌的风格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散文《拣麦穗》主要描写了农村的艰苦生活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被尊为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唐宋八大家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之首的是韩愈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六国论》是苏洵的代表作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从宋代至清代，小说、诸宫调、北杂剧、南戏都曾被人称为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传奇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田汉主持的戏剧社团是爱美剧社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月下小景》写主人公微妙的心理活动时采用了写实的方法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随感型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是日记的一种类型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青春之歌》属于工业题材小说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陌上桑》中的女主人公是刘兰芝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二、选择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鲁迅以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表现的深切和格式的特别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显示了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五四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文学革命实绩的小说是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药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风波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狂人日记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阿</w:t>
      </w:r>
      <w:r>
        <w:rPr>
          <w:rFonts w:cs="宋体;SimSun" w:ascii="宋体;SimSun" w:hAnsi="宋体;SimSun"/>
          <w:kern w:val="0"/>
          <w:lang w:val="zh-CN"/>
        </w:rPr>
        <w:t>Q</w:t>
      </w:r>
      <w:r>
        <w:rPr>
          <w:rFonts w:ascii="宋体;SimSun" w:hAnsi="宋体;SimSun" w:cs="宋体;SimSun"/>
          <w:kern w:val="0"/>
          <w:lang w:val="zh-CN"/>
        </w:rPr>
        <w:t>正传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阳光灿烂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是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动宾短语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主谓短语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偏正短语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联合短语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下列作品不属于元代中期隐逸道化剧的是（</w:t>
      </w:r>
      <w:r>
        <w:rPr>
          <w:rFonts w:ascii="宋体;SimSun" w:hAnsi="宋体;SimSun" w:cs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岳阳楼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两世姻缘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黄梁梦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任凤子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下列诸子散文成书于战国中期的是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cs="宋体;SimSun" w:ascii="宋体;SimSun" w:hAnsi="宋体;SimSun"/>
          <w:kern w:val="0"/>
          <w:lang w:val="zh-CN"/>
        </w:rPr>
        <w:t>()</w:t>
      </w:r>
      <w:r>
        <w:rPr>
          <w:rFonts w:ascii="宋体;SimSun" w:hAnsi="宋体;SimSun" w:cs="宋体;SimSun"/>
          <w:kern w:val="0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论语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荀子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庄子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老子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雷雨》的语言特点不包括（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高度个性化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高度生活化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注重潜台词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偶尔用到诗词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现代文学中的左翼散文作家不包括（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茅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夏衍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沈从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唐弢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后人习惯把唐宋古文运动的参加者称为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文章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散文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古文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唐宋八大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被称为田园诗派开山之祖的诗人是</w:t>
      </w:r>
      <w:r>
        <w:rPr>
          <w:rFonts w:cs="宋体;SimSun" w:ascii="宋体;SimSun" w:hAnsi="宋体;SimSun"/>
          <w:kern w:val="0"/>
          <w:lang w:val="zh-CN"/>
        </w:rPr>
        <w:t>()</w:t>
      </w:r>
      <w:r>
        <w:rPr>
          <w:rFonts w:ascii="宋体;SimSun" w:hAnsi="宋体;SimSun" w:cs="宋体;SimSun"/>
          <w:kern w:val="0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阮籍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左思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陶渊明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谢灵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关于丁西林的戏剧，说法错误的是（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擅长写独幕喜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作品多写复杂的社会问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戏剧冲突往往采用二元对立的模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语言幽默，多俏皮话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将进酒》的作者是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李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李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韩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王昌龄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属于明代初年章回体小说的作品是（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西游记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西洋记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金瓶梅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三国志通俗演义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晚春赋》的作者是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cs="宋体;SimSun" w:ascii="宋体;SimSun" w:hAnsi="宋体;SimSun"/>
          <w:kern w:val="0"/>
          <w:lang w:val="zh-CN"/>
        </w:rPr>
        <w:t>()</w:t>
      </w:r>
      <w:r>
        <w:rPr>
          <w:rFonts w:ascii="宋体;SimSun" w:hAnsi="宋体;SimSun" w:cs="宋体;SimSun"/>
          <w:kern w:val="0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萧纲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庾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江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鲍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西昆派出现于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北宋初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南宋时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北宋中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北宋后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衣带渐宽终不悔，为伊消得人憔悴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出自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凤栖梧》（独倚危楼风细细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鹊桥仙》（纤云弄巧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永遇乐</w:t>
      </w:r>
      <w:r>
        <w:rPr>
          <w:rFonts w:cs="宋体;SimSun" w:ascii="宋体;SimSun" w:hAnsi="宋体;SimSun"/>
          <w:kern w:val="0"/>
          <w:lang w:val="zh-CN"/>
        </w:rPr>
        <w:t>·</w:t>
      </w:r>
      <w:r>
        <w:rPr>
          <w:rFonts w:ascii="宋体;SimSun" w:hAnsi="宋体;SimSun" w:cs="宋体;SimSun"/>
          <w:kern w:val="0"/>
          <w:lang w:val="zh-CN"/>
        </w:rPr>
        <w:t>元宵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鹊踏枝》（槛菊愁烟兰泣露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按走向划分的函是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商洽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请求批准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复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便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借离合之情，写兴亡之感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的传奇作品是（</w:t>
      </w:r>
      <w:r>
        <w:rPr>
          <w:rFonts w:ascii="宋体;SimSun" w:hAnsi="宋体;SimSun" w:cs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牡丹亭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梧桐雨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长生殿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桃花扇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欲加之罪，其无辞乎？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中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其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的意思是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他的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难道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恐怕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代表解放区文艺方向的作家是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丁玲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周立波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贺敬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赵树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李金发所属的诗派是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新月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象征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七月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九叶诗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属于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朦胧诗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派诗人的是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李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顾城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海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西川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三、理解与辨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简述《史记</w:t>
      </w:r>
      <w:r>
        <w:rPr>
          <w:rFonts w:cs="宋体;SimSun" w:ascii="宋体;SimSun" w:hAnsi="宋体;SimSun"/>
          <w:kern w:val="0"/>
          <w:lang w:val="zh-CN"/>
        </w:rPr>
        <w:t>·</w:t>
      </w:r>
      <w:r>
        <w:rPr>
          <w:rFonts w:ascii="宋体;SimSun" w:hAnsi="宋体;SimSun" w:cs="宋体;SimSun"/>
          <w:kern w:val="0"/>
          <w:lang w:val="zh-CN"/>
        </w:rPr>
        <w:t>项羽本纪》描写人物的主要手法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本文描写人物的主要手法有四：一是以事件写人物。即选择精彩的生活片段来描写和刻画人物，如文中选择了钜鹿之战、鸿门宴、垓下之围等重大事件来突出项羽的个性特征；二是细节描写。如鸿门宴上项伯三次举玦示意，表现他要求项羽杀刘邦的急切，项羽和范增对刘邦托张良送来礼物的不同态度等。三是场面描写。为人物创造活动舞台，如钜鹿之战之惊心动魄，垓下之围的刀光剑影、明争暗斗等。四是对比手法运用。如鸿门宴上项羽和刘邦的对比，樊哙之与项庄、张良之与曹无伤，通过这种对比、映衬，使人物性格更加鲜明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本文描写人物的主要手法有四：一是以事件写人物。即选择精彩的生活片段来描写和刻画人物，如文中选择了官渡之战、鸿门宴、垓下之围等重大事件来突出项羽的个性特征；二是细节描写。如鸿门宴上范增三次举玦示意，表现他要求项羽杀刘邦的急切，项羽和项庄对刘邦送来礼物的不同态度等。三是场面描写。为人物创造活动舞台，如官渡之战之以弱胜强，鸿门宴之刀光剑影、明争暗斗等。四是对比手法运用。如鸿门宴上项羽和刘邦的对比，樊哙之与项庄、张良之与范增，通过这种对比、映衬，使人物性格更加鲜明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本文描写人物的主要手法有四：一是以事件写人物。即选择精彩的生活片段来描写和刻画人物，如文中选择了钜鹿之战、鸿门宴、垓下之围等重大事件来突出项羽的个性特征；二是细节描写。如鸿门宴上范增三次举玦示意，表现他要求项羽杀刘邦的急切，项羽和范增对刘邦托张良送来礼物的不同态度等。三是场面描写。为人物创造活动舞台，如钜鹿之战之惊心动魄，鸿门宴之刀光剑影、明争暗斗等。四是对比手法运用。如鸿门宴上项羽和刘邦的对比，樊哙之与项庄、张良之与范增，通过这种对比、映衬，使人物性格更加鲜明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简述十七年时期的历史剧创作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十七年时期的历史剧比较繁荣，产生了曹禺发掘历史精神，以卧薪尝胆故事鼓励今人的《蔡文姬》，郭沫若重新评价历史人物，为曹操、武则天翻案的《胆剑篇》《武则天》，田汉展现历史人物精神境界发展变化的《关汉卿》。吴晗的《海瑞罢官》孟超的《李慧娘》也属于这个时期的历史剧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十七年时期的历史剧比较繁荣，产生了曹禺发掘历史精神，以卧薪尝胆故事鼓励今人的《胆剑篇》，郭沫若重新评价历史人物，为曹操、武则天翻案的《蔡文姬》《武则天》，田汉展现历史人物精神境界发展变化的《关汉卿》。吴晗的《海瑞罢官》孟超的《李慧娘》也属于这个时期的历史剧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十七年时期的历史剧比较繁荣，产生了曹禺发掘历史精神，以卧薪尝胆故事鼓励今人的《胆剑篇》，郭沫若重新评价历史人物，为曹操、武则天翻案的《蔡文姬》《武则天》，田汉展现历史人物精神境界发展变化的《海瑞罢官》。吴晗的《关汉卿》孟超的《李慧娘》也属于这个时期的历史剧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简述《诗经》的艺术成就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诗经》在艺术方面取得了巨大的成功。首先是在诗歌创作上确立了现实主义的优良传统，体现了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饥者歌其食，劳者歌其事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的创作原则；其次是赋、比、兴手法的运用；其三是优美的语言和形式：它以四言句式为主，同时杂用二至八言句子，句型参差错落，自然活泼；它多采用重章复沓手法，具有鲜明的节奏感和音乐美；其语言准确生动，丰富多采，叠字、双声、叠韵的运用极富创造性，这些手法的综合运用，形成了质朴自然的艺术风格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诗经》在艺术方面取得了巨大的成功。首先是在诗歌创作上确立了现实主义和浪漫主义相结合的优良传统，体现了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饥者歌其食，劳者歌其事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的创作原则；其次是赋、比、兴手法的运用；其三是优美的语言和形式：它以五言句式为主，同时杂用二至八言句子，句型参差错落，自然活泼；它多采用重章复沓手法，具有鲜明的节奏感和音乐美；其语言准确生动，丰富多采，典故、双声、叠韵的运用极富创造性，这些手法的综合运用，形成了质朴自然的艺术风格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诗经》在艺术方面取得了巨大的成功。首先是在诗歌创作上确立了现实主义的优良传统，体现了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感于哀乐，缘事而发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的创作原则；其次是赋、比、兴手法的运用；其三是优美的语言和形式：它以四言句式为主，同时杂用二至八言句子，句型参差错落，自然活泼；它多采用排比对偶手法，具有鲜明的节奏感和音乐美；其语言准确生动，丰富多采，叠字、双声、叠韵的运用极富创造性，这些手法的综合运用，形成了温柔敦厚的艺术风格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简述闻一多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三美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理论的具体内容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新月派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诗人中闻一多的理论最为完整明确，他提出了著名的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三美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理论，即诗应有音乐美（主要指音尺、音顿）、绘画美（主要指词藻、色彩与意境等）、建筑美（主要指诗节句式的匀称、整饬），强调诗人要用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理性节制情感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，带着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镣铐</w:t>
      </w:r>
      <w:r>
        <w:rPr>
          <w:rFonts w:cs="宋体;SimSun" w:ascii="宋体;SimSun" w:hAnsi="宋体;SimSun"/>
          <w:kern w:val="0"/>
          <w:lang w:val="zh-CN"/>
        </w:rPr>
        <w:t>""</w:t>
      </w:r>
      <w:r>
        <w:rPr>
          <w:rFonts w:ascii="宋体;SimSun" w:hAnsi="宋体;SimSun" w:cs="宋体;SimSun"/>
          <w:kern w:val="0"/>
          <w:lang w:val="zh-CN"/>
        </w:rPr>
        <w:t>跳舞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。闻一多的诗歌理论，对诗人提出了更高的审美要求，新诗格律并非回归旧诗词格律，而是根据现代汉语特点而探索的新的诗歌形式，相对也是比较自由的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新月派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诗人中闻一多的理论最为完整明确，他提出了著名的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三美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理论，即诗应有音乐美（主要指平仄、对仗）、绘画美（主要指词藻、色彩与意境等）、建筑美（主要指诗节句式的匀称、整饬），强调诗人要用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理性节制情感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，带着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镣铐</w:t>
      </w:r>
      <w:r>
        <w:rPr>
          <w:rFonts w:cs="宋体;SimSun" w:ascii="宋体;SimSun" w:hAnsi="宋体;SimSun"/>
          <w:kern w:val="0"/>
          <w:lang w:val="zh-CN"/>
        </w:rPr>
        <w:t>""</w:t>
      </w:r>
      <w:r>
        <w:rPr>
          <w:rFonts w:ascii="宋体;SimSun" w:hAnsi="宋体;SimSun" w:cs="宋体;SimSun"/>
          <w:kern w:val="0"/>
          <w:lang w:val="zh-CN"/>
        </w:rPr>
        <w:t>跳舞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。闻一多的诗歌理论，对诗人提出了更高的审美要求，新诗格律即完全回归旧诗词格律，并根据现代汉语特点有所规范的诗歌形式，相对比较严谨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新月派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诗人中闻一多的理论最为完整明确，他提出了著名的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三美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理论，即诗应有音乐美（主要指词藻、色彩与意境等）、绘画美（主要指平仄、音韵）、辞藻美（主要指诗节句式的匀称、整饬），强调诗人要用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理性节制情感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，带着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镣铐</w:t>
      </w:r>
      <w:r>
        <w:rPr>
          <w:rFonts w:cs="宋体;SimSun" w:ascii="宋体;SimSun" w:hAnsi="宋体;SimSun"/>
          <w:kern w:val="0"/>
          <w:lang w:val="zh-CN"/>
        </w:rPr>
        <w:t>""</w:t>
      </w:r>
      <w:r>
        <w:rPr>
          <w:rFonts w:ascii="宋体;SimSun" w:hAnsi="宋体;SimSun" w:cs="宋体;SimSun"/>
          <w:kern w:val="0"/>
          <w:lang w:val="zh-CN"/>
        </w:rPr>
        <w:t>跳舞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。闻一多的诗歌理论，对诗人提出了更高的审美要求，新诗格律并非回归旧诗词格律，而是根据现代汉语特点而探索的新的诗歌形式，相对也是比较自由的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四、作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作文题目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lang w:val="zh-CN"/>
        </w:rPr>
        <w:t>）</w:t>
      </w:r>
      <w:r>
        <w:rPr>
          <w:rFonts w:ascii="宋体;SimSun" w:hAnsi="宋体;SimSun" w:cs="宋体;SimSun"/>
        </w:rPr>
        <w:t>风景</w:t>
      </w:r>
      <w:r>
        <w:rPr>
          <w:rFonts w:ascii="宋体;SimSun" w:hAnsi="宋体;SimSun" w:cs="宋体;SimSun"/>
          <w:color w:val="000000"/>
          <w:kern w:val="0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lang w:val="zh-CN"/>
        </w:rPr>
        <w:t>）</w:t>
      </w:r>
      <w:r>
        <w:rPr>
          <w:rFonts w:ascii="宋体;SimSun" w:hAnsi="宋体;SimSun" w:cs="宋体;SimSun"/>
        </w:rPr>
        <w:t>一抹书香</w:t>
      </w:r>
      <w:r>
        <w:rPr>
          <w:rFonts w:ascii="宋体;SimSun" w:hAnsi="宋体;SimSun" w:cs="宋体;SimSun"/>
          <w:color w:val="000000"/>
          <w:kern w:val="0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要求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lang w:val="zh-CN"/>
        </w:rPr>
        <w:t>．不少于</w:t>
      </w:r>
      <w:r>
        <w:rPr>
          <w:rFonts w:cs="宋体;SimSun" w:ascii="宋体;SimSun" w:hAnsi="宋体;SimSun"/>
          <w:color w:val="000000"/>
          <w:kern w:val="0"/>
          <w:lang w:val="zh-CN"/>
        </w:rPr>
        <w:t>500</w:t>
      </w:r>
      <w:r>
        <w:rPr>
          <w:rFonts w:ascii="宋体;SimSun" w:hAnsi="宋体;SimSun" w:cs="宋体;SimSun"/>
          <w:color w:val="000000"/>
          <w:kern w:val="0"/>
          <w:lang w:val="zh-CN"/>
        </w:rPr>
        <w:t>字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lang w:val="zh-CN"/>
        </w:rPr>
        <w:t>．除诗歌外，文体不限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lang w:val="zh-CN"/>
        </w:rPr>
        <w:t>．内容切题，思想健康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lang w:val="zh-CN"/>
        </w:rPr>
        <w:t>．条理清楚，文从字顺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lang w:val="zh-CN"/>
        </w:rPr>
        <w:t>．结构完整，格式规范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48:00Z</dcterms:created>
  <dc:creator>YlmF</dc:creator>
  <dc:description/>
  <cp:keywords/>
  <dc:language>en-US</dc:language>
  <cp:lastModifiedBy>liuzanhua</cp:lastModifiedBy>
  <dcterms:modified xsi:type="dcterms:W3CDTF">2011-11-15T07:48:00Z</dcterms:modified>
  <cp:revision>2</cp:revision>
  <dc:subject/>
  <dc:title>大学语文 B1</dc:title>
</cp:coreProperties>
</file>