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大学语文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A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判断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诗经》作品按地域不同划分为风、雅、颂三大类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月下小景》描写主人公微妙的心理变动时采用了写意的方法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游褒禅山记》是曾巩的代表作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把豪放词推向高峰的是辛弃疾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现行汉字手写体硬笔字指毛笔字、钢笔字和铅笔字等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屈原》是郭沫若的一部诗集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江西诗派的代表人物是黄庭坚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王实甫是元代前期杰出的杂剧作家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先秦古籍如《山海经》《穆天子传》等保留了不少神话传说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长恨歌》写的是唐玄宗和武则天的故事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描写可以状写不可捉摸、很难捕捉的东西，使之形象化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魏巍《谁是最可爱的人》写于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年代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欧阳予倩的戏剧作品包括《赵阎王》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孟子》一书是孟子本人独立编著的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西洲曲》是一首带叙事性的抒情诗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选择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当代的话解释古代的语言叫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补充通知用于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告知紧急事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对前发事项有所补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告知重要事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向下级机关做指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鲁迅创作的一部历史小说集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呐喊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彷徨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故事新编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朝花夕拾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学术论文中的论据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论题得以确立的根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说明自己观点的根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描写自己观点的根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记写自己观点的根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雷雨》中性格最富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雷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气息的人物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鲁大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鲁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周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蘩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浪淘沙》（帘外雨潺潺）的作者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冯延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韦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温庭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红楼梦》初名为</w:t>
      </w:r>
      <w:r>
        <w:rPr>
          <w:rFonts w:cs="宋体;SimSun" w:ascii="宋体;SimSun" w:hAnsi="宋体;SimSun"/>
          <w:kern w:val="0"/>
          <w:szCs w:val="21"/>
          <w:lang w:val="zh-CN"/>
        </w:rPr>
        <w:t>(    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艳异编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花影集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石头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国色天香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与《木兰诗》并称为南北朝民歌双璧的诗作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陌上桑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勅勒歌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华山畿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西洲曲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保卫延安》的作者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吴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梁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杜鹏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罗广斌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作品不属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南戏四大传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荆钗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白兔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拜月亭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西厢记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张中丞传后叙》中的主要人物是（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张巡和许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庄宗和南霁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南霁云和庄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张巡和侯方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梁实秋的《雅舍小品》写于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年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五六十年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政治抒情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代表诗人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未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公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邵燕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贺敬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属于南宋初期的诗人是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陆游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吕本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曾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陈与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先秦诸子散文中艺术成就最高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孟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荀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韩非子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庄子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古文阅读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祭仲曰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百雉，国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。先王之制，大都不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之一；中，五之一；小，九之一。今京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非制也，君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不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autoSpaceDE w:val="false"/>
        <w:spacing w:lineRule="exact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郑伯克段于鄢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城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城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城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害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祸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利弊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3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参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等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4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度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温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法度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(5)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堪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勉强能接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能承受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理解与辨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诗经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蒹葭》情景交融的特色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蒹葭》一诗描写了很多景物，如蒹葭、白露、水、道路等。全诗三章均以蒹葭、白露起兴，既描写了芦荻萧瑟、霜凝露结、山高水远之景，又抒写了诗人真心诚意、孤寂彷徨之情。画面、色彩彼此映衬，风神摇曳，处处含情。全诗通过对凄迷景物的描写，渲染了一种凄凉的意境，也造成某种神秘色彩，极好地烘托了那种可望而不可即的惆怅心境，风格自然，真切感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蒹葭》一诗描写了很多景物，如蒹葭、白露、水、道路等。全诗三章均以蒹葭、白露起兴，既描写了芦荻萧瑟、霜凝露结、山高水远之景，又抒写了诗人痛苦失望、孤寂彷徨之情。画面、色彩彼此映衬，风神摇曳，处处含情。全诗通过对凄迷景物的描写，渲染了一种凄凉的意境，也造成某种恐怖色彩，极好地烘托了那种极度痛苦绝望的心境，风格自然，真切感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蒹葭》一诗描写了很多景物，如蒹葭、白露、山河、枫林等。全诗三章均以蒹葭、白露起兴，既描写了芦荻萧瑟、霜凝露结、高山枫林之景，又抒写了诗人真心诚意、孤寂彷徨之情。画面、色彩彼此映衬，风神摇曳，处处含情。全诗通过对凄迷景物的描写，渲染了一种凄凉的意境，也造成某种神秘色彩，极好地烘托了那种可望而不可即的惆怅心境，风格清峻，真切感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中国古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名称由来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说一词最早现于《论语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先进》篇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饰小说以干县令，其于大达亦远矣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里提到的小说，是指浅薄琐屑的言论，与后世所谓小说相去甚远。东汉末年，班固《汉书．艺文志》说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家合残丛小语，近取譬喻，以作短书，治身理家，有可观之辞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肯定了小说是一种著作，并指出了它的性质和作用。桓谭《新论》中便有了小说家之称，并说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家者流，盖出于稗官，街谈巷语，道听途说者之所造也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评价虽然不高，但已近于小说概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说一词最早现于《孟子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公孙丑下》篇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饰小说以干县令，其于大达亦远矣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里提到的小说，是指用故事去说服别人，与后世所谓小说基本吻合。东汉末年，桓谭《新论》说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家合残丛小语，近取譬喻，以作短书，治身理家，有可观之辞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肯定了小说是一种著作，并指出了它的性质和作用。后来班固在《汉书．艺文志》中便有了小说家之称，并说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家者流，盖出于稗官，街谈巷语，道听途说者之所造也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评价虽然不高，但已近于小说概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说一词最早现于《庄子．外物》篇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饰小说以干县令，其于大达亦远矣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这里提到的小说，是指浅薄琐屑的言论，与后世所谓小说相去甚远。东汉末年，桓谭《新论》说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家合残丛小说小语，近取譬喻，以作短书，治身理家，有可观之辞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肯定了小说是一种著作，并指出了它的性质和作用。后来班固在《汉书．艺文志》中便有了小说家之称，并说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小说家者流，盖出于稗官，街谈巷语，道听途说者之所造也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评价虽然不高，但已近于小说概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文体划分的主要根据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体，指的是文章的篇幅，即文章的种类和样式，是文章构成的一种规格和模式。它反映的是文章从内容到形式的整体特点，属于文章的形式范畴。文体划分的主要根据是文章的主题。文体因文章主题的不同而不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体，指的是文章的结构，即文章的种类和样式，是文章构成的一种规格和模式。它反映的是文章从内容到形式的整体特点，属于文章的形式范畴。文体划分的主要根据是作者的写作风格。文体因写作风格不同而不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体，指的是文章的体裁，即文章的种类和样式，是文章构成的一种规格和模式。它反映的是文章从内容到形式的整体特点，属于文章的形式范畴。文体划分的主要根据是作者的写作目的。文体因写作目的不同而不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狂人日记》中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言的小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白话的正文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所构成的反讽意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说的正文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节日记，用白话文写成，但正文前面有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也即小序，用的却是文言，文言在当时是没有身份地位的人使用的文体。小序除交代日记由来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来的情况等相关信息外，在思想立场上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成一种对立。这种对立包含了作者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肯定，也说明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《狂人日记》发表的目的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供医家研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实际上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才是清醒者，有病、需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医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医治的却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一类的人。所以，文言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白话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间构成了一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反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意义，即本意是赞赏和肯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，却用否定的口吻；本意是嘲笑批判这些所谓正人君子的，却模拟他们轻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说的正文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节日记，用文言写成，但正文前面有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也即小序，用的却是白话文，文言在当时是有身份地位的人使用的文体。小序除交代日记由来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来的情况等相关信息外，在思想立场上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成一种对立。这种对立包含了作者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否定，也说明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《狂人日记》发表的目的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供医家研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实际上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才是清醒者，有病、需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医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医治的却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一类的人。所以，文言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白话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间构成了一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反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意义，即本意是赞赏和肯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，却用否定的口吻；本意是嘲笑批判这些所谓正人君子的，却模拟他们轻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小说的正文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节日记，用白话文写成，但正文前面有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也即小序，用的却是文言，文言在当时是有身份地位的人使用的文体。小序除交代日记由来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后来的情况等相关信息外，在思想立场上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成一种对立。这种对立包含了作者对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否定，也说明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撮录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《狂人日记》发表的目的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供医家研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实际上，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才是清醒者，有病、需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医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医治的却是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作者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一类的人。所以，文言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识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和白话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之间构成了一种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反讽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意义，即本意是赞赏和肯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，却用否定的口吻；本意是嘲笑批判这些所谓正人君子的，却模拟他们轻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狂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作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文题目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最美的记忆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珍藏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除诗歌外，文体不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内容切题，思想健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条理清楚，文从字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结构完整，格式规范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12:00Z</dcterms:created>
  <dc:creator>YlmF</dc:creator>
  <dc:description/>
  <cp:keywords/>
  <dc:language>en-US</dc:language>
  <cp:lastModifiedBy>YlmF</cp:lastModifiedBy>
  <dcterms:modified xsi:type="dcterms:W3CDTF">2011-07-19T04:22:00Z</dcterms:modified>
  <cp:revision>3</cp:revision>
  <dc:subject/>
  <dc:title/>
</cp:coreProperties>
</file>