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大学语文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>A4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一、判断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西厢记》是一部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末本戏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魏晋南北朝志人小说以干宝编撰的《搜神记》最为优秀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82</w:t>
      </w:r>
      <w:r>
        <w:rPr>
          <w:rFonts w:ascii="宋体;SimSun" w:hAnsi="宋体;SimSun" w:cs="宋体;SimSun"/>
          <w:kern w:val="0"/>
          <w:lang w:val="zh-CN"/>
        </w:rPr>
        <w:t>首五言《咏怀诗》是嵇康的代表作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提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不平则鸣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创作主张的是韩愈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左传</w:t>
      </w:r>
      <w:r>
        <w:rPr>
          <w:rFonts w:cs="宋体;SimSun" w:ascii="宋体;SimSun" w:hAnsi="宋体;SimSun"/>
          <w:kern w:val="0"/>
          <w:lang w:val="zh-CN"/>
        </w:rPr>
        <w:t>·</w:t>
      </w:r>
      <w:r>
        <w:rPr>
          <w:rFonts w:ascii="宋体;SimSun" w:hAnsi="宋体;SimSun" w:cs="宋体;SimSun"/>
          <w:kern w:val="0"/>
          <w:lang w:val="zh-CN"/>
        </w:rPr>
        <w:t>郑伯克段于鄢》里共叔段阴险狠毒、老谋深算、冷酷狡猾、奸诈虚伪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明初高棅将唐诗分为初、盛、中、晚四期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描写是运用简洁明了的语言对事物做清楚的解说，对事理做明白的剖释，以使读者对说明对象有客观正确认识的一种表达方式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狂人日记》采用了写实与象征相结合的创作方法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变伶工之词而为士大夫之词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词人是李煜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黍离》一诗采用了直抒胸臆的抒情方式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盖被子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是主谓短语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杜工部就是杜牧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五四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时期的散文成就远在小说、戏曲之上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现代民族歌剧的奠基之作是《芳草天涯》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舒婷是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朦胧诗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代表诗人。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二、选择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下面属于新闻评论的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新闻调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事件通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编者按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动态消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白乐天体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后起之秀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李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徐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王禹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林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茅坤称誉《五代史伶官传序》是（）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《五代史》中第一篇文学</w:t>
      </w:r>
      <w:r>
        <w:rPr>
          <w:rFonts w:cs="宋体;SimSun" w:ascii="宋体;SimSun" w:hAnsi="宋体;SimSun"/>
          <w:kern w:val="0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千年绝调</w:t>
      </w:r>
      <w:r>
        <w:rPr>
          <w:rFonts w:cs="宋体;SimSun" w:ascii="宋体;SimSun" w:hAnsi="宋体;SimSun"/>
          <w:kern w:val="0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并没有忘记天下</w:t>
      </w:r>
      <w:r>
        <w:rPr>
          <w:rFonts w:cs="宋体;SimSun" w:ascii="宋体;SimSun" w:hAnsi="宋体;SimSun"/>
          <w:kern w:val="0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史家之绝唱</w:t>
      </w:r>
      <w:r>
        <w:rPr>
          <w:rFonts w:cs="宋体;SimSun" w:ascii="宋体;SimSun" w:hAnsi="宋体;SimSun"/>
          <w:kern w:val="0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其语言不仅有诗的意味，而且有诗的旋律与节奏的小说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狂人日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菉竹山房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月下小景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小二黑结婚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代表解放区文艺方向的作家是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丁玲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周立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贺敬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赵树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离魂记》的作者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刘义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陈玄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蒲松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曹雪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学术论文确定选题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应在研究的开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应在研究的过程中或研究过程后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无须研究自己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无须研究读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人犯了一次罪过，第二次也就自然地跟着来。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（《雷雨》）所表示的主要情感是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。</w:t>
      </w:r>
      <w:r>
        <w:rPr>
          <w:rFonts w:ascii="宋体;SimSun" w:hAnsi="宋体;SimSun" w:cs="宋体;SimSun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懊悔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犹豫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兴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阴险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我国第一部训诂学专书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说文解字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释名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方言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尔雅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主张诗歌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突入生活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，追求诗歌的政治性和战斗性，同时也要注入诗人个性的诗派是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现代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中国诗歌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七月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九叶诗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下列不属于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结构第一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这一理论命题范围的是（</w:t>
      </w:r>
      <w:r>
        <w:rPr>
          <w:rFonts w:ascii="宋体;SimSun" w:hAnsi="宋体;SimSun" w:cs="宋体;SimSun"/>
          <w:kern w:val="0"/>
          <w:lang w:val="zh-CN"/>
        </w:rPr>
        <w:t xml:space="preserve">   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立主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减头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密针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重案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爱尔克的灯光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象征的情感关系是（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父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兄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姐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姐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被称为全才作家的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欧阳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苏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陆游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辛弃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屈原最重要的代表作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九歌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九章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招魂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《离骚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《史记》的作者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班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袁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赵晔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司马迁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三、古文阅读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叔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甲兵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卒乘，将袭郑。夫人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之。公闻其期，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可矣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命子封帅车二百乘以伐京。京叛大叔段，段入于鄢，公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鄢。五月辛丑，大叔出奔共。</w:t>
      </w:r>
    </w:p>
    <w:p>
      <w:pPr>
        <w:pStyle w:val="Normal"/>
        <w:autoSpaceDE w:val="false"/>
        <w:spacing w:lineRule="exac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郑伯克段于鄢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聚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聚集士卒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储积粮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(2)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缮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修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同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擅</w:t>
      </w:r>
      <w:r>
        <w:rPr>
          <w:rFonts w:cs="宋体;SimSun" w:ascii="宋体;SimSun" w:hAnsi="宋体;SimSun"/>
          <w:kern w:val="0"/>
          <w:lang w:val="zh-CN"/>
        </w:rPr>
        <w:t>"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(3)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具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具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准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(4)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启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启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打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(5)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诸（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各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之于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四、理解与辨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古体诗的基本知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凡不合声律的诗皆称古体诗，主要包括五言古诗和七言古诗。五言古诗均为齐言，在唐诗中占有相当重要的地位，成就最高的是李白、杜甫和韩愈三家。七言古诗情况较为复杂，凡诗歌中有七言句子的均可称七言古诗。七言古诗成熟于六朝，至唐又有新变。七言古诗既包括古诗、歌行，也包括乐府和杂言，歌行体是在乐府诗基础上发展起来的一种新诗体，以张若虚和白居易成就最高。唐代的乐府诗多不入乐歌唱，其情况有二：一是沿用汉魏六朝乐府旧题的诗；二是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即事名篇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新题乐府，由曹操首创，至杜甫、元稹、白居易始发扬光大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凡不合声律的诗皆称古体诗，主要包括五言古诗和七言古诗。五言古诗均为齐言，在唐诗中占有相当重要的地位，成就最高的是李白、杜甫和韩愈三家。七言古诗情况较为复杂，凡诗歌中有七言句子的均可称七言古诗。七言古诗形成于六朝，至唐才真正成熟。七言古诗既包括古诗、歌行，也包括乐府和杂言，歌行体是在乐府诗基础上发展起来的一种新诗体，以李白、杜甫之作为最盛。唐代的乐府诗多不入乐歌唱，其情况有二：一是沿用汉魏六朝乐府旧题的诗；二是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即事名篇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新题乐府，由杜甫开创，至元稹、白居易发扬光大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凡不讲对仗和用典的诗皆称古体诗，主要包括五言古诗和七言古诗。五言古诗均为齐言，在唐诗中占有相当重要的地位，成就最高的是李白、白居易和李商隐三家。七言古诗情况较为复杂，凡诗歌中有七言句子的均可称七言古诗。七言古诗形成于六朝，至唐才真正成熟。七言古诗既包括古诗、歌行，也包括乐府和杂言，歌行体是盛唐以后产生的一种新诗体，以李白、杜甫之作为最盛。唐代的乐府诗多不入乐歌唱，其情况有二：一是沿用汉魏六朝乐府旧题的诗；二是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即事名篇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新题乐府，由杜甫开创，至元稹、白居易发扬光大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鲁迅的小说创作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cs="宋体;SimSun" w:ascii="宋体;SimSun" w:hAnsi="宋体;SimSun"/>
          <w:kern w:val="0"/>
          <w:lang w:val="zh-CN"/>
        </w:rPr>
        <w:t>1918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月，鲁迅发表的《孔乙己》是中国第一篇现代白话短篇小说，它以内容的深切和表现的特别引起人们的关注。此后鲁迅又有《狂人日记》《药》《阿</w:t>
      </w:r>
      <w:r>
        <w:rPr>
          <w:rFonts w:cs="宋体;SimSun" w:ascii="宋体;SimSun" w:hAnsi="宋体;SimSun"/>
          <w:kern w:val="0"/>
          <w:lang w:val="zh-CN"/>
        </w:rPr>
        <w:t>Q</w:t>
      </w:r>
      <w:r>
        <w:rPr>
          <w:rFonts w:ascii="宋体;SimSun" w:hAnsi="宋体;SimSun" w:cs="宋体;SimSun"/>
          <w:kern w:val="0"/>
          <w:lang w:val="zh-CN"/>
        </w:rPr>
        <w:t>正传》等多篇小说名作问世，并先后结集《野草》《彷徨》。鲁迅的小说为中国小说开辟了多种现代表现形式，彻底打破了中国传统小说的叙事模式，代表了现代小说的开端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cs="宋体;SimSun" w:ascii="宋体;SimSun" w:hAnsi="宋体;SimSun"/>
          <w:kern w:val="0"/>
          <w:lang w:val="zh-CN"/>
        </w:rPr>
        <w:t>1918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月，鲁迅发表的《狂人日记》是中国第一篇现代白话短篇小说，它以内容的深切和表现的特别引起人们的关注。此后鲁迅又有《孔乙己》《药》《阿</w:t>
      </w:r>
      <w:r>
        <w:rPr>
          <w:rFonts w:cs="宋体;SimSun" w:ascii="宋体;SimSun" w:hAnsi="宋体;SimSun"/>
          <w:kern w:val="0"/>
          <w:lang w:val="zh-CN"/>
        </w:rPr>
        <w:t>Q</w:t>
      </w:r>
      <w:r>
        <w:rPr>
          <w:rFonts w:ascii="宋体;SimSun" w:hAnsi="宋体;SimSun" w:cs="宋体;SimSun"/>
          <w:kern w:val="0"/>
          <w:lang w:val="zh-CN"/>
        </w:rPr>
        <w:t>正传》等多篇小说名作问世，并先后结集《呐喊》《彷徨》。鲁迅的小说为中国小说开辟了多种现代表现形式，彻底打破了中国传统小说的叙事模式，代表了现代小说的开端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cs="宋体;SimSun" w:ascii="宋体;SimSun" w:hAnsi="宋体;SimSun"/>
          <w:kern w:val="0"/>
          <w:lang w:val="zh-CN"/>
        </w:rPr>
        <w:t>1918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cs="宋体;SimSun" w:ascii="宋体;SimSun" w:hAnsi="宋体;SimSun"/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月，鲁迅发表的《阿</w:t>
      </w:r>
      <w:r>
        <w:rPr>
          <w:rFonts w:cs="宋体;SimSun" w:ascii="宋体;SimSun" w:hAnsi="宋体;SimSun"/>
          <w:kern w:val="0"/>
          <w:lang w:val="zh-CN"/>
        </w:rPr>
        <w:t>Q</w:t>
      </w:r>
      <w:r>
        <w:rPr>
          <w:rFonts w:ascii="宋体;SimSun" w:hAnsi="宋体;SimSun" w:cs="宋体;SimSun"/>
          <w:kern w:val="0"/>
          <w:lang w:val="zh-CN"/>
        </w:rPr>
        <w:t>正传》是中国第一篇现代白话短篇小说，它以内容的深切和表现的特别引起人们的关注。此后鲁迅又有《孔乙己》《药》《狂人日记》等多篇小说名作问世，并先后结集《坟》《彷徨》。鲁迅的小说为中国小说开辟了多种现代表现形式，彻底打破了中国传统小说的叙事模式，代表了现代小说的开端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述《西厢记</w:t>
      </w:r>
      <w:r>
        <w:rPr>
          <w:rFonts w:cs="宋体;SimSun" w:ascii="宋体;SimSun" w:hAnsi="宋体;SimSun"/>
          <w:kern w:val="0"/>
          <w:lang w:val="zh-CN"/>
        </w:rPr>
        <w:t>?</w:t>
      </w:r>
      <w:r>
        <w:rPr>
          <w:rFonts w:ascii="宋体;SimSun" w:hAnsi="宋体;SimSun" w:cs="宋体;SimSun"/>
          <w:kern w:val="0"/>
          <w:lang w:val="zh-CN"/>
        </w:rPr>
        <w:t>长亭送别》中崔莺莺的形象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本折集中表现崔莺莺在与张生离别之际的微妙复杂心理，同时也塑造了丰厚感人的人物形象。崔莺莺是一个集美貌与智慧于一身，勇于反抗封建婚姻制度，追求爱情自由与婚姻幸福的女子。本折通过大段的唱词，正面塑造了崔莺莺的形象。她敢于反抗封建礼教，大胆追求爱情自由，对爱情真挚专一，把功名利禄视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蜗角虚名，蝇头微利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这是一个闪耀着叛逆性格光辉的人物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本折集中表现崔莺莺在与张生离别之际的微妙复杂心理，同时也塑造了丰厚感人的人物形象。崔莺莺是一个集美貌与智慧于一身，勇于反抗封建婚姻制度，追求爱情自由与婚姻幸福的女子。本折通过大段的唱词，正面塑造了崔莺莺的形象。她敢于反抗封建礼教，大胆追求爱情自由，对爱情真挚专一，但把功名利禄视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黄金屋、无本利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这是一个性格叛逆和功名利禄思想并重的人物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本折集中表现崔莺莺在与张生离别之际一览无余的情感，同时也塑造了简明真实的人物形象。崔莺莺是一个集美貌与智慧于一身，勇于反抗封建婚姻制度，追求爱情自由与婚姻幸福的女子。本折通过大段的唱词，正面塑造了崔莺莺的形象。她敢于反抗封建礼教，大胆追求爱情自由，对爱情真挚专一，把功名利禄视为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蜗角虚名，蝇头微利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这是一个闪耀着叛逆性格光辉的人物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简析散文《松堂游记》的语言特点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朱自清散文讲究用词造句的古雅、清淡。如描写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松堂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白皮松，不说疏密二字，而说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你挤着我我挤着你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，不说高大的亭子和四周的松树相匹配，而说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这座亭子高大轩敞，对得起那四围的松树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他的这篇散文就像在随便聊天，语气自然而有情趣。语言虽经作者着意经营，却不见斧凿痕迹。还引用了李白的诗句来描写月亮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朱自清散文讲究用词造句的准确、自然。如描写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松堂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白皮松，不说疏密二字，而说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你挤着我我挤着你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，不说高大的亭子和四周的松树相匹配，而说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这座亭子高大轩敞，对得起那四围的松树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他的这篇散文就像在随便聊天，语气自然而有情趣。语言虽经作者着意经营，却不见斧凿痕迹。还引用了白居易的诗句来描写月亮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lang w:val="zh-CN"/>
        </w:rPr>
        <w:t>：</w:t>
      </w:r>
      <w:r>
        <w:rPr>
          <w:rFonts w:ascii="宋体;SimSun" w:hAnsi="宋体;SimSun" w:cs="宋体;SimSun"/>
          <w:kern w:val="0"/>
          <w:lang w:val="zh-CN"/>
        </w:rPr>
        <w:t>朱自清散文讲究用词造句的精妙、妥贴。如描写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松堂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的白皮松，不说疏密二字，而说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你挤着我我挤着你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，不说高大的亭子和四周的松树相匹配，而说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这座亭子高大轩敞，对得起那四围的松树</w:t>
      </w:r>
      <w:r>
        <w:rPr>
          <w:rFonts w:cs="宋体;SimSun" w:ascii="宋体;SimSun" w:hAnsi="宋体;SimSun"/>
          <w:kern w:val="0"/>
          <w:lang w:val="zh-CN"/>
        </w:rPr>
        <w:t>"</w:t>
      </w:r>
      <w:r>
        <w:rPr>
          <w:rFonts w:ascii="宋体;SimSun" w:hAnsi="宋体;SimSun" w:cs="宋体;SimSun"/>
          <w:kern w:val="0"/>
          <w:lang w:val="zh-CN"/>
        </w:rPr>
        <w:t>。他的这篇散文就像在随便聊天，语气自然而有情趣。语言虽经作者着意经营，却不见斧凿痕迹。还引用了李商隐的诗句来描写月亮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五、作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作文题目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潇洒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  <w:color w:val="000000"/>
          <w:kern w:val="0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）</w:t>
      </w:r>
      <w:r>
        <w:rPr>
          <w:rFonts w:ascii="宋体;SimSun" w:hAnsi="宋体;SimSun" w:cs="宋体;SimSun"/>
        </w:rPr>
        <w:t>一次聪明的失误</w:t>
      </w:r>
      <w:r>
        <w:rPr>
          <w:rFonts w:ascii="宋体;SimSun" w:hAnsi="宋体;SimSun" w:cs="宋体;SimSun"/>
          <w:color w:val="000000"/>
          <w:kern w:val="0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ascii="宋体;SimSun" w:hAnsi="宋体;SimSun" w:cs="宋体;SimSun"/>
          <w:color w:val="000000"/>
          <w:kern w:val="0"/>
          <w:lang w:val="zh-CN"/>
        </w:rPr>
        <w:t>要求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．不少于</w:t>
      </w:r>
      <w:r>
        <w:rPr>
          <w:rFonts w:cs="宋体;SimSun" w:ascii="宋体;SimSun" w:hAnsi="宋体;SimSun"/>
          <w:color w:val="000000"/>
          <w:kern w:val="0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lang w:val="zh-CN"/>
        </w:rPr>
        <w:t>字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．除诗歌外，文体不限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lang w:val="zh-CN"/>
        </w:rPr>
        <w:t>．内容切题，思想健康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lang w:val="zh-CN"/>
        </w:rPr>
        <w:t>．条理清楚，文从字顺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lang w:val="zh-CN"/>
        </w:rPr>
        <w:t>．结构完整，格式规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5:00Z</dcterms:created>
  <dc:creator>YlmF</dc:creator>
  <dc:description/>
  <cp:keywords/>
  <dc:language>en-US</dc:language>
  <cp:lastModifiedBy>liuzanhua</cp:lastModifiedBy>
  <dcterms:modified xsi:type="dcterms:W3CDTF">2011-11-15T07:45:00Z</dcterms:modified>
  <cp:revision>2</cp:revision>
  <dc:subject/>
  <dc:title>大学语文 A4</dc:title>
</cp:coreProperties>
</file>