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ascii="宋体;SimSun" w:hAnsi="宋体;SimSun"/>
          <w:b/>
          <w:bCs/>
          <w:kern w:val="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大学语文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>A2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一、判断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粪肥了水，水肥了鱼，鱼肥了泥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是一组顶针句式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明代中叶以后出现了《西游记》《金瓶梅》等名著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戏剧《赛金花》的作者是郭沫若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中唐古文运动所批判的对象是骈体文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狂人日记》中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狂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是一个真正的疯子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阮籍是西晋太康年间成就最突出的诗人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牡丹亭</w:t>
      </w:r>
      <w:r>
        <w:rPr>
          <w:rFonts w:cs="宋体;SimSun" w:ascii="宋体;SimSun" w:hAnsi="宋体;SimSun"/>
          <w:kern w:val="0"/>
          <w:lang w:val="zh-CN"/>
        </w:rPr>
        <w:t>·</w:t>
      </w:r>
      <w:r>
        <w:rPr>
          <w:rFonts w:ascii="宋体;SimSun" w:hAnsi="宋体;SimSun" w:cs="宋体;SimSun"/>
          <w:kern w:val="0"/>
          <w:lang w:val="zh-CN"/>
        </w:rPr>
        <w:t>惊梦》的女主人公是杜十娘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宋初词坛的代表人物是冯延巳和柳永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获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诗仙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之称的盛唐诗人是李白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左传</w:t>
      </w:r>
      <w:r>
        <w:rPr>
          <w:rFonts w:cs="宋体;SimSun" w:ascii="宋体;SimSun" w:hAnsi="宋体;SimSun"/>
          <w:kern w:val="0"/>
          <w:lang w:val="zh-CN"/>
        </w:rPr>
        <w:t>·</w:t>
      </w:r>
      <w:r>
        <w:rPr>
          <w:rFonts w:ascii="宋体;SimSun" w:hAnsi="宋体;SimSun" w:cs="宋体;SimSun"/>
          <w:kern w:val="0"/>
          <w:lang w:val="zh-CN"/>
        </w:rPr>
        <w:t>郑伯克段于鄢》里共叔段阴险狠毒，老谋深算，冷酷狡猾，奸诈虚伪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冰心早期散文多表现理想化的爱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杜甫的诗被称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诗史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采菊东篱下，悠然见南山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出自陶渊明的《饮酒》其五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白描是细致入微的刻画，每一个微小部分都要具体且富于变化地再现出来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屈原》是郭沫若的一部诗集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二、选择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散文《爱尔克的灯光》的作者是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朱自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巴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老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钱钟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请柬和聘书属于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生活文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公关文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新闻文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行政公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与皮日休并称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皮陆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作家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陆游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陆龟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陆秀夫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陆佃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离魂记》的作者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刘义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陈玄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蒲松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曹雪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充分显示宋诗成熟期总体风貌的诗人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杨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欧阳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王安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苏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学术论文作者在文章中要证明的主题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标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主题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论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课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牛汉所属的诗派是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现代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七月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朦胧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九叶诗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鲁迅的散文诗集是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坟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呐喊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野草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朝花夕拾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王愿坚的小说代表作是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红岩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红豆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党费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我们夫妇之间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李开先的传奇代表作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宝剑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琵琶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荆钗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紫箫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行行重行行》是一首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汉乐府民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文人五言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七言歌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杂言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关于《雷雨》的说法，错误的一种是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写于作者的大学时期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作者是曹禺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以家庭伦理为主要冲突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是一出社会问题剧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下列诸子散文成书于春秋至战国前期的是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()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论语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孟子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庄子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荀子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凤栖梧》（独倚危楼风细细）的作者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晏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秦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柳永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苏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用通俗的语言解释词义叫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考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注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三、古文阅读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既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大叔命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北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己。公子吕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不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贰，君将若之何？欲与大叔，臣请事之；若弗与，则请除之，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民心。</w:t>
      </w:r>
      <w:r>
        <w:rPr>
          <w:rFonts w:cs="宋体;SimSun" w:ascii="宋体;SimSun" w:hAnsi="宋体;SimSun"/>
        </w:rPr>
        <w:t>"</w:t>
      </w:r>
    </w:p>
    <w:p>
      <w:pPr>
        <w:pStyle w:val="Normal"/>
        <w:autoSpaceDE w:val="false"/>
        <w:spacing w:lineRule="exact" w:line="36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郑伯克段于鄢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既而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既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过了不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(2)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鄙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鄙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边境城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(3)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贰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兼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两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(4)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不堪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承受不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不愿承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(5)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生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生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使民生二心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四、理解与辨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略析《致橡树》的象征手法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致橡树》成功地运用了象征手法。诗中的橡树象征着男性，木棉象征着女性，这是一种意象鲜明、寓意丰赡的象征。诗中的橡树有着极其鲜明的男性特征，有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高枝</w:t>
      </w:r>
      <w:r>
        <w:rPr>
          <w:rFonts w:cs="宋体;SimSun" w:ascii="宋体;SimSun" w:hAnsi="宋体;SimSun"/>
          <w:kern w:val="0"/>
          <w:lang w:val="zh-CN"/>
        </w:rPr>
        <w:t>""</w:t>
      </w:r>
      <w:r>
        <w:rPr>
          <w:rFonts w:ascii="宋体;SimSun" w:hAnsi="宋体;SimSun" w:cs="宋体;SimSun"/>
          <w:kern w:val="0"/>
          <w:lang w:val="zh-CN"/>
        </w:rPr>
        <w:t>绿荫</w:t>
      </w:r>
      <w:r>
        <w:rPr>
          <w:rFonts w:cs="宋体;SimSun" w:ascii="宋体;SimSun" w:hAnsi="宋体;SimSun"/>
          <w:kern w:val="0"/>
          <w:lang w:val="zh-CN"/>
        </w:rPr>
        <w:t>""</w:t>
      </w:r>
      <w:r>
        <w:rPr>
          <w:rFonts w:ascii="宋体;SimSun" w:hAnsi="宋体;SimSun" w:cs="宋体;SimSun"/>
          <w:kern w:val="0"/>
          <w:lang w:val="zh-CN"/>
        </w:rPr>
        <w:t>铜枝铁干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与坚持的位置等；而诗中的木棉也极富女性特性，有红硕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花朵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、英勇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火炬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等。正是凭借这一极为形象真切的象征，抒情主体极好地向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爱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倾诉和表达了自己的情感与诉求：仿佛永远分离，却又终身相依，不仅爱你伟岸的身躯，也爱你坚持的位置和足下的土地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致橡树》成功地运用了白描手法。诗中的橡树象征着女性，木棉象征着男性，这是一种意象鲜明、寓意丰赡的象征。诗中的橡树有着极其鲜明的男性特征，有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高枝</w:t>
      </w:r>
      <w:r>
        <w:rPr>
          <w:rFonts w:cs="宋体;SimSun" w:ascii="宋体;SimSun" w:hAnsi="宋体;SimSun"/>
          <w:kern w:val="0"/>
          <w:lang w:val="zh-CN"/>
        </w:rPr>
        <w:t>""</w:t>
      </w:r>
      <w:r>
        <w:rPr>
          <w:rFonts w:ascii="宋体;SimSun" w:hAnsi="宋体;SimSun" w:cs="宋体;SimSun"/>
          <w:kern w:val="0"/>
          <w:lang w:val="zh-CN"/>
        </w:rPr>
        <w:t>绿荫</w:t>
      </w:r>
      <w:r>
        <w:rPr>
          <w:rFonts w:cs="宋体;SimSun" w:ascii="宋体;SimSun" w:hAnsi="宋体;SimSun"/>
          <w:kern w:val="0"/>
          <w:lang w:val="zh-CN"/>
        </w:rPr>
        <w:t>""</w:t>
      </w:r>
      <w:r>
        <w:rPr>
          <w:rFonts w:ascii="宋体;SimSun" w:hAnsi="宋体;SimSun" w:cs="宋体;SimSun"/>
          <w:kern w:val="0"/>
          <w:lang w:val="zh-CN"/>
        </w:rPr>
        <w:t>铜枝铁干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与坚持的位置等；而诗中的木棉也极富女性特性，有红硕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花朵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、英勇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火炬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等。正是凭借这一极为形象真切的象征，抒情主体极好地向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爱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倾诉和表达了自己的情感与诉求：仿佛永远分离，却又终身相依，不仅爱你伟岸的身躯，也爱你坚持的位置和足下的土地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致橡树》成功地运用了讽喻手法。诗中的橡树象征着男性，木棉象征着女性，这是一种意象鲜明、寓意丰赡的象征。诗中的橡树有着极其鲜明的男性特征，有红硕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花朵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、英勇的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火炬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与坚持的位置等；而诗中的木棉也极富女性特性，有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高枝</w:t>
      </w:r>
      <w:r>
        <w:rPr>
          <w:rFonts w:cs="宋体;SimSun" w:ascii="宋体;SimSun" w:hAnsi="宋体;SimSun"/>
          <w:kern w:val="0"/>
          <w:lang w:val="zh-CN"/>
        </w:rPr>
        <w:t>""</w:t>
      </w:r>
      <w:r>
        <w:rPr>
          <w:rFonts w:ascii="宋体;SimSun" w:hAnsi="宋体;SimSun" w:cs="宋体;SimSun"/>
          <w:kern w:val="0"/>
          <w:lang w:val="zh-CN"/>
        </w:rPr>
        <w:t>绿荫</w:t>
      </w:r>
      <w:r>
        <w:rPr>
          <w:rFonts w:cs="宋体;SimSun" w:ascii="宋体;SimSun" w:hAnsi="宋体;SimSun"/>
          <w:kern w:val="0"/>
          <w:lang w:val="zh-CN"/>
        </w:rPr>
        <w:t>""</w:t>
      </w:r>
      <w:r>
        <w:rPr>
          <w:rFonts w:ascii="宋体;SimSun" w:hAnsi="宋体;SimSun" w:cs="宋体;SimSun"/>
          <w:kern w:val="0"/>
          <w:lang w:val="zh-CN"/>
        </w:rPr>
        <w:t>铜枝铁干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等。正是凭借这一极为形象真切的象征，抒情主体极好地向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爱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倾诉和表达了自己的情感与诉求：仿佛永远分离，却又终身相依，不仅爱你伟岸的身躯，也爱你坚持的位置和足下的土地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《诗经》的基本知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诗经》是我国第一部民歌总集，它收集了从西周初年到春秋中叶的诗歌</w:t>
      </w:r>
      <w:r>
        <w:rPr>
          <w:rFonts w:cs="宋体;SimSun" w:ascii="宋体;SimSun" w:hAnsi="宋体;SimSun"/>
          <w:kern w:val="0"/>
          <w:lang w:val="zh-CN"/>
        </w:rPr>
        <w:t>305</w:t>
      </w:r>
      <w:r>
        <w:rPr>
          <w:rFonts w:ascii="宋体;SimSun" w:hAnsi="宋体;SimSun" w:cs="宋体;SimSun"/>
          <w:kern w:val="0"/>
          <w:lang w:val="zh-CN"/>
        </w:rPr>
        <w:t>篇。《诗经》所录均可配乐演唱，按地域不同划分为风、雅、颂三大类。风，即土风俗曲之意，是指各诸侯国所辖地区的民间乐曲，共有十五国风；雅，即所谓正声，指西周王朝直接统治地区的乐曲，供统治者朝会宴享之用，分大雅和小雅；颂，是宗庙祭祀用的歌舞曲，包括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周颂</w:t>
      </w:r>
      <w:r>
        <w:rPr>
          <w:rFonts w:cs="宋体;SimSun" w:ascii="宋体;SimSun" w:hAnsi="宋体;SimSun"/>
          <w:kern w:val="0"/>
          <w:lang w:val="zh-CN"/>
        </w:rPr>
        <w:t>""</w:t>
      </w:r>
      <w:r>
        <w:rPr>
          <w:rFonts w:ascii="宋体;SimSun" w:hAnsi="宋体;SimSun" w:cs="宋体;SimSun"/>
          <w:kern w:val="0"/>
          <w:lang w:val="zh-CN"/>
        </w:rPr>
        <w:t>鲁颂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商颂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《诗经》最初称《诗》或《诗三百》，秦代始称《诗经》。汉代传授《诗经》的有齐、鲁、毛、韩四家，今传者为毛诗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诗经》是我国第一部诗歌总集，它收集了从西周初年到春秋中叶的诗歌</w:t>
      </w:r>
      <w:r>
        <w:rPr>
          <w:rFonts w:cs="宋体;SimSun" w:ascii="宋体;SimSun" w:hAnsi="宋体;SimSun"/>
          <w:kern w:val="0"/>
          <w:lang w:val="zh-CN"/>
        </w:rPr>
        <w:t>305</w:t>
      </w:r>
      <w:r>
        <w:rPr>
          <w:rFonts w:ascii="宋体;SimSun" w:hAnsi="宋体;SimSun" w:cs="宋体;SimSun"/>
          <w:kern w:val="0"/>
          <w:lang w:val="zh-CN"/>
        </w:rPr>
        <w:t>篇。《诗经》所录均可配乐演唱，按乐调不同划分为风、雅、颂三大类。风，即土风俗曲之意，是指各诸侯国所辖地区的民间乐曲，共有十五国风；雅，即所谓正声，指西周王朝直接统治地区的乐曲，供统治者朝会宴享之用，分大雅和小雅；颂，是宗庙祭祀用的歌舞曲，包括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周颂</w:t>
      </w:r>
      <w:r>
        <w:rPr>
          <w:rFonts w:cs="宋体;SimSun" w:ascii="宋体;SimSun" w:hAnsi="宋体;SimSun"/>
          <w:kern w:val="0"/>
          <w:lang w:val="zh-CN"/>
        </w:rPr>
        <w:t>""</w:t>
      </w:r>
      <w:r>
        <w:rPr>
          <w:rFonts w:ascii="宋体;SimSun" w:hAnsi="宋体;SimSun" w:cs="宋体;SimSun"/>
          <w:kern w:val="0"/>
          <w:lang w:val="zh-CN"/>
        </w:rPr>
        <w:t>鲁颂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商颂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《诗经》最初称《诗》或《诗三百》，汉代始称《诗经》。汉代传授《诗经》的有齐、鲁、毛、韩四家，今传者为毛诗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诗经》是我国第一部诗歌总集，它收集了从西周初年到战国末期的诗歌</w:t>
      </w:r>
      <w:r>
        <w:rPr>
          <w:rFonts w:cs="宋体;SimSun" w:ascii="宋体;SimSun" w:hAnsi="宋体;SimSun"/>
          <w:kern w:val="0"/>
          <w:lang w:val="zh-CN"/>
        </w:rPr>
        <w:t>305</w:t>
      </w:r>
      <w:r>
        <w:rPr>
          <w:rFonts w:ascii="宋体;SimSun" w:hAnsi="宋体;SimSun" w:cs="宋体;SimSun"/>
          <w:kern w:val="0"/>
          <w:lang w:val="zh-CN"/>
        </w:rPr>
        <w:t>篇。《诗经》所录均可配乐演唱，按乐调不同划分为风、雅、颂三大类。风，即土风俗曲之意，是指各诸侯国所辖地区的民间乐曲，共有十二国风；雅，即所谓正声，指西周王朝直接统治地区的乐曲，供统治者朝会宴享之用，分大雅和小雅；颂，是宗庙祭祀用的歌舞曲，包括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周颂</w:t>
      </w:r>
      <w:r>
        <w:rPr>
          <w:rFonts w:cs="宋体;SimSun" w:ascii="宋体;SimSun" w:hAnsi="宋体;SimSun"/>
          <w:kern w:val="0"/>
          <w:lang w:val="zh-CN"/>
        </w:rPr>
        <w:t>""</w:t>
      </w:r>
      <w:r>
        <w:rPr>
          <w:rFonts w:ascii="宋体;SimSun" w:hAnsi="宋体;SimSun" w:cs="宋体;SimSun"/>
          <w:kern w:val="0"/>
          <w:lang w:val="zh-CN"/>
        </w:rPr>
        <w:t>鲁颂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商颂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《诗经》最初称《诗》或《诗三百》，汉代始称《诗经》。汉代传授《诗经》的有齐、鲁、毛、韩四家，今传者为鲁诗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陈玄祐《离魂记》的故事梗概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离魂记》叙张倩娘与表兄王宙自幼相爱，但倩娘父张镒并不知情。二人长成后，镒又将倩娘许给他人。倩娘因此抑郁成病，王宙则愤然辞去。不料倩娘连夜追赶至船，二人私自结为夫妇，至蜀地生活五年。后倩娘思亲心切，二人又同回乡。王宙先至张家，方知倩娘尚卧病床上，与之出奔者乃倩娘鬼魂。于是卧床倩娘更衣饰妆，与魂合为一体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离魂记》叙张倩娘与表兄王宙自幼相爱，倩娘父张镒亦曾许婚。然二人长成后，镒又将倩娘许给他人。倩娘因此抑郁成病，王宙则愤然辞去。不料倩娘连夜追赶至船，二人私自结为夫妇，至蜀地生活五年。后二人感情破裂，倩娘愤然回乡。王宙追至张家，方知倩娘尚卧病床上，与之出奔者乃倩娘鬼魂。于是卧床倩娘更衣饰妆，与魂合为一体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离魂记》叙张倩娘与表兄王宙自幼相爱，倩娘父张镒亦曾许婚。然二人长成后，镒又将倩娘许给他人。倩娘因此抑郁成病，王宙则愤然辞去。不料倩娘连夜追赶至船，二人私自结为夫妇，至蜀地生活五年。后倩娘思亲心切，二人又同回乡。王宙先至张家，方知倩娘尚卧病床上，与之出奔者乃倩娘鬼魂。于是卧床倩娘更衣饰妆，与魂合为一体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春柳社的出现和意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晚清社会出现的文明新戏，是中国戏剧从古典形态向现代过渡的中间环节。这些新戏突出了戏剧表演中接近生活形态的对话和动作，以开启民智，改良社会为价值取向。到了</w:t>
      </w:r>
      <w:r>
        <w:rPr>
          <w:rFonts w:cs="宋体;SimSun" w:ascii="宋体;SimSun" w:hAnsi="宋体;SimSun"/>
          <w:kern w:val="0"/>
          <w:lang w:val="zh-CN"/>
        </w:rPr>
        <w:t>1906</w:t>
      </w:r>
      <w:r>
        <w:rPr>
          <w:rFonts w:ascii="宋体;SimSun" w:hAnsi="宋体;SimSun" w:cs="宋体;SimSun"/>
          <w:kern w:val="0"/>
          <w:lang w:val="zh-CN"/>
        </w:rPr>
        <w:t>年，留学生李叔同等人受日本的欧化戏剧影响，在东京成立春柳社，这是中国最早的新式戏剧社团，该社公演的《黑奴吁天录》标志着中国话剧的开端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晚清社会出现的文明新戏，是中国戏剧从古典形态向现代过渡的中间环节。这些新戏突出了戏剧表演中接近生活形态的对话和动作，以开启民智，改良社会为价值取向。到了</w:t>
      </w:r>
      <w:r>
        <w:rPr>
          <w:rFonts w:cs="宋体;SimSun" w:ascii="宋体;SimSun" w:hAnsi="宋体;SimSun"/>
          <w:kern w:val="0"/>
          <w:lang w:val="zh-CN"/>
        </w:rPr>
        <w:t>1914</w:t>
      </w:r>
      <w:r>
        <w:rPr>
          <w:rFonts w:ascii="宋体;SimSun" w:hAnsi="宋体;SimSun" w:cs="宋体;SimSun"/>
          <w:kern w:val="0"/>
          <w:lang w:val="zh-CN"/>
        </w:rPr>
        <w:t>年，留学生李叔同等人受日本的欧化戏剧影响，在东京成立春柳社，这是中国最早的新式戏剧社团，该社公演的《茶花女》标志着中国话剧的开端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晚清社会出现的文明新戏，是中国戏剧从古典形态向现代过渡的中间环节。这些新戏突出了戏剧表演中接近生活形态的对话和动作，以开启民智，改良社会为价值取向。到了</w:t>
      </w:r>
      <w:r>
        <w:rPr>
          <w:rFonts w:cs="宋体;SimSun" w:ascii="宋体;SimSun" w:hAnsi="宋体;SimSun"/>
          <w:kern w:val="0"/>
          <w:lang w:val="zh-CN"/>
        </w:rPr>
        <w:t>1918</w:t>
      </w:r>
      <w:r>
        <w:rPr>
          <w:rFonts w:ascii="宋体;SimSun" w:hAnsi="宋体;SimSun" w:cs="宋体;SimSun"/>
          <w:kern w:val="0"/>
          <w:lang w:val="zh-CN"/>
        </w:rPr>
        <w:t>年，留学生李叔同等人受日本的欧化戏剧影响，在东京成立春柳社，这是中国最早的新式戏剧社团，该社公演的《终身大事》标志着中国话剧的开端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五、作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作文题目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</w:rPr>
        <w:t>如果我有十万元</w:t>
      </w:r>
      <w:r>
        <w:rPr>
          <w:rFonts w:ascii="宋体;SimSun" w:hAnsi="宋体;SimSun" w:cs="宋体;SimSun"/>
          <w:color w:val="000000"/>
          <w:kern w:val="0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</w:rPr>
        <w:t>我生活的这个地方</w:t>
      </w:r>
      <w:r>
        <w:rPr>
          <w:rFonts w:ascii="宋体;SimSun" w:hAnsi="宋体;SimSun" w:cs="宋体;SimSun"/>
          <w:color w:val="000000"/>
          <w:kern w:val="0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要求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．不少于</w:t>
      </w:r>
      <w:r>
        <w:rPr>
          <w:rFonts w:cs="宋体;SimSun" w:ascii="宋体;SimSun" w:hAnsi="宋体;SimSun"/>
          <w:color w:val="000000"/>
          <w:kern w:val="0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lang w:val="zh-CN"/>
        </w:rPr>
        <w:t>字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．除诗歌外，文体不限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lang w:val="zh-CN"/>
        </w:rPr>
        <w:t>．内容切题，思想健康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lang w:val="zh-CN"/>
        </w:rPr>
        <w:t>．条理清楚，文从字顺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lang w:val="zh-CN"/>
        </w:rPr>
        <w:t>．结构完整，格式规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5:00Z</dcterms:created>
  <dc:creator>YlmF</dc:creator>
  <dc:description/>
  <cp:keywords/>
  <dc:language>en-US</dc:language>
  <cp:lastModifiedBy>liuzanhua</cp:lastModifiedBy>
  <dcterms:modified xsi:type="dcterms:W3CDTF">2011-11-15T07:45:00Z</dcterms:modified>
  <cp:revision>2</cp:revision>
  <dc:subject/>
  <dc:title>大学语文 A2</dc:title>
</cp:coreProperties>
</file>