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A1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一、判断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面朝大海，春暖花开》是海子的优秀篇章之一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长生殿》的写作目的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借离合之情，写兴亡之感</w:t>
      </w:r>
      <w:r>
        <w:rPr>
          <w:rFonts w:cs="宋体;SimSun" w:ascii="宋体;SimSun" w:hAnsi="宋体;SimSun"/>
          <w:kern w:val="0"/>
          <w:lang w:val="zh-CN"/>
        </w:rPr>
        <w:t xml:space="preserve">" 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登高》是孟浩然的代表作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汉语拼音方案》于</w:t>
      </w:r>
      <w:r>
        <w:rPr>
          <w:rFonts w:cs="宋体;SimSun" w:ascii="宋体;SimSun" w:hAnsi="宋体;SimSun"/>
          <w:kern w:val="0"/>
          <w:lang w:val="zh-CN"/>
        </w:rPr>
        <w:t>1958</w:t>
      </w:r>
      <w:r>
        <w:rPr>
          <w:rFonts w:ascii="宋体;SimSun" w:hAnsi="宋体;SimSun" w:cs="宋体;SimSun"/>
          <w:kern w:val="0"/>
          <w:lang w:val="zh-CN"/>
        </w:rPr>
        <w:t>年作为正式方案推行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官场现形记》是晚清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四大谴责小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之一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战国策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燕昭王求士》中燕昭王的性格特征之一是礼贤下士，从善如流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词人张先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张三影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之称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记叙只有主观性的记叙而无客观性的记叙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苏轼奠定了宋诗的基本格局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郭沫若的历史剧以尊重历史事实为主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杜牧是晚唐最有成就的古文家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鲁迅的《朝花夕拾》属于杂文集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三仙姑这一人物出自小说《菉竹山房》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山不厌高，海不厌深。周公吐哺，天下归心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出自曹操的《短歌行》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南朝民歌继承了汉乐府民歌篇幅长、多叙事的特点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二、选择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文革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结束后，在北京参与创办《今天》诗刊的诗人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芒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舒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顾城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食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根据具体情况，几个单位可以共同发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重要通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任免通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联合通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紧急通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采菊东篱下，悠然见南山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出自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古诗十九首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行行重行行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曹操《短歌行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谢灵运《登池上楼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陶渊明《饮酒》其五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柳宗元山水游记的代表作是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右溪记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永州八记</w:t>
      </w:r>
      <w:r>
        <w:rPr>
          <w:rFonts w:cs="宋体;SimSun" w:ascii="宋体;SimSun" w:hAnsi="宋体;SimSun"/>
          <w:kern w:val="0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前赤壁赋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满井游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关于散文《一只特立独行的猪》的幽默，叙述不正确的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突出了生存环境的荒谬冷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用夸张的手法加强了冲突与矛盾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有些俏皮话让人忍俊不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令人感到荒诞滑稽而异常轻松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学术论文确定选题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应在研究的开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应在研究的过程中或研究过程后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无须研究自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无须研究读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老舍《茶馆》中裕泰茶馆的老板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王利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秦仲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常四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康大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指事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象形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形声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会意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历史散文著作不属于先秦时期的是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春秋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左传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国语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吴越春秋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家》属于巴金的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革命三部曲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生活三部曲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爱情三部曲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激流三部曲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西昆派出现于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初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南宋时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中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后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红楼梦》初名为</w:t>
      </w:r>
      <w:r>
        <w:rPr>
          <w:rFonts w:cs="宋体;SimSun" w:ascii="宋体;SimSun" w:hAnsi="宋体;SimSun"/>
          <w:kern w:val="0"/>
          <w:lang w:val="zh-CN"/>
        </w:rPr>
        <w:t>(    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艳异编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花影集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石头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国色天香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著作属于元代晚期对后代元杂剧研究影响深远的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宋元戏曲考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录鬼簿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闲情偶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南九宫十三调曲谱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鲁迅揭示封建伦理道德虚伪和残忍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吃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本质的小说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故乡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孔乙己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阿</w:t>
      </w:r>
      <w:r>
        <w:rPr>
          <w:rFonts w:cs="宋体;SimSun" w:ascii="宋体;SimSun" w:hAnsi="宋体;SimSun"/>
          <w:kern w:val="0"/>
          <w:lang w:val="zh-CN"/>
        </w:rPr>
        <w:t>Q</w:t>
      </w:r>
      <w:r>
        <w:rPr>
          <w:rFonts w:ascii="宋体;SimSun" w:hAnsi="宋体;SimSun" w:cs="宋体;SimSun"/>
          <w:kern w:val="0"/>
          <w:lang w:val="zh-CN"/>
        </w:rPr>
        <w:t>正传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狂人日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流水落花春去也，天上人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出自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浪淘沙》（帘外雨潺潺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摸鱼儿》（更能消、几番风雨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凤栖梧》（独倚危楼风细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鹊桥仙》（纤云弄巧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三、古文阅读</w:t>
      </w:r>
    </w:p>
    <w:p>
      <w:pPr>
        <w:pStyle w:val="Normal"/>
        <w:autoSpaceDE w:val="false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公入而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隧之中，其乐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融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姜出而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隧之外，其乐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洩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遂为母子如初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子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颍考叔，纯孝也，爱其母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及庄公。诗曰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孝子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尔类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其是之谓乎？</w:t>
      </w:r>
      <w:r>
        <w:rPr>
          <w:rFonts w:cs="宋体;SimSun" w:ascii="宋体;SimSun" w:hAnsi="宋体;SimSun"/>
        </w:rPr>
        <w:t xml:space="preserve">" 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伯克段于鄢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融融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融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和乐自得的样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洩洩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溪水潺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舒畅快乐的样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施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延续、推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B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  <w:lang w:val="zh-CN"/>
        </w:rPr>
        <w:t>施舍、施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/>
          <w:bCs/>
          <w:kern w:val="0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匮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穷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馈赠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锡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赏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一种金属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四、理解与辨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《张中丞传后叙》中南霁云形象的刻画手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作者选择典型事件，用最富个性特色的语言和动作来突出南霁云的形象。文章写了南霁云乞师和就义两件事，只用了过睢阳、祭双庙和与于嵩谈书三个场景，三段话和几个典型动作，就把人物的举止情态、内心活动逼真地表现出来，为读者活画出一个忠贞慷慨、肝胆照人的英雄形象，栩栩如生，给人留下深刻的印象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作者选择典型事件，用最富个性特色的语言和动作来突出南霁云的形象。文章写了南霁云乞师和就义两件事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，只用了死守睢阳、箭射贺兰和临死神色不乱三个场景，三段话和几个典型动作，就把人物的举止情态、内心活动逼真地表现出来，为读者活画出一个忠贞慷慨、肝胆照人的英雄形象，栩栩如生，给人留下深刻的印象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作者选择典型事件，用最富个性特色的语言和动作来突出南霁云的形象。文章写了南霁云乞师和就义两件事，只用了席间断指、箭射佛塔和临死不屈三个场景，三段话和几个典型动作，就把人物的举止情态、内心活动逼真地表现出来，为读者活画出一个忠贞慷慨、肝胆照人的英雄形象，栩栩如生，给人留下深刻的印象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诗歌起源和原始歌谣的有关知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人类最早的社会活动是劳动，故诗歌起源于劳动。原始歌谣的产生早于文字，故最早的诗歌都是人们的口头创作，在口头传唱，并且是歌、舞、乐三位一体的。原始歌谣多是二拍的节奏，故多为二言形式。原始歌谣多已湮没，只是在某些古籍中偶尔保存下来极少数质朴的歌谣，在内容和形式上比较接近原始形态，如《吴越春秋》中的《弹歌》、《礼记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郊特性》中的《蜡歌》和《吕氏春秋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初音》中的《侯人歌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人类最早的社会活动是游戏，故诗歌起源于游戏。原始歌谣的产生早于文字，故最早的诗歌都是人们的口头创作，在口头传唱，并且是歌舞合一的。原始歌谣多是二拍的节奏，故多为二言形式。原始歌谣多已湮没，只是在某些古籍中偶尔保存下来极少数质朴的歌谣，在内容和形式上比较接近原始形态，如《史记》中的《弹歌》、《礼记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郊特性》中的《蜡歌》和《吕氏春秋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初音》中的《侯人歌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人类最早的社会活动是巫术，故诗歌起源于巫术。原始歌谣的产生早于文字，故最早的诗歌都是人们的口头创作，在口头传唱，并且是歌、舞、乐三位一体的。原始歌谣多是四拍的节奏，故多为四言形式。原始歌谣多已湮没，只是在某些古籍中偶尔保存下来极少数质朴的歌谣，在内容和形式上比较接近原始形态，如《吴越春秋》中的《弹歌》、《汉书》中的《蜡歌》和《吕氏春秋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初音》中的《侯人歌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巴金小说创作的概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巴金始终以战士的姿态从事写作，许多小说都写旧家庭的罪恶与崩溃，以及青年一代的叛逆和反抗，热情讴歌青春，尽情抒发时代的苦闷。他的《憩园》《寒夜》等小说都带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革命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浪漫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双重特征；代表作《激流三部曲》主要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五四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新文化思潮与封建家族制度剧烈冲突的角度，描写年轻一代的反抗，控诉旧家庭的罪恶，同时也体现作者着力探寻现代健全人格的努力；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年代中后期的《灭亡》《爱情三部曲》等则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浪漫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理想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转向平淡、平凡和冷静客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巴金始终以战士的姿态从事写作，许多小说都写旧家庭的罪恶与崩溃，以及青年一代的叛逆和反抗，热情讴歌青春，尽情抒发时代的苦闷。他的《灭亡》《爱情三部曲》等小说都带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革命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浪漫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双重特征；代表作《激流三部曲》主要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五四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新文化思潮与封建家族制度剧烈冲突的角度，描写年轻一代的反抗，控诉旧家庭的罪恶，同时也体现作者着力探寻现代健全人格的努力；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年代中后期的《憩园》《寒夜》等则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浪漫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理想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转向平淡、平凡和冷静客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巴金始终以战士的姿态从事写作，许多小说都写封建习俗的罪恶与崩溃，以及青年一代的叛逆和反抗，热情讴歌青春，尽情抒发时代的苦闷。他的《灭亡》《激流三部曲》等小说都带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革命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浪漫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双重特征；代表作《爱情三部曲》主要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五四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新文化思潮与封建家族制度剧烈冲突的角度，描写年轻一代的反抗，控诉旧家庭的罪恶，同时也体现作者着力探寻现代健全人格的努力；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年代中后期的《憩园》《寒夜》等则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浪漫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理想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转向平淡、平凡和冷静客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中国传统戏曲与现代戏剧的不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从内容上看，中国传统戏曲特别强调写实性，和诗词的关系比较密切，现代戏剧多用口语；从结构上看，传统戏曲基本上是每出一个中心事件，现代戏剧每一幕的情节往往是立体错综的；从表现手法上看，传统戏曲在表演方式上强调流派传承，表现手法上虚拟性和程式化比较明显，现代戏剧不仅有复杂的布景和道具，还动用多种现代科技手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从内容上看，中国传统戏曲特别强调抒情性，和诗词的关系比较密切，现代戏剧多用口语；从结构上看，传统戏曲基本上是每出一个中心事件，现代戏剧每一幕的情节往往是立体错综的；从表现手法上看，传统戏曲在表演方式上强调唱念做打，表现手法上虚拟性和程式化比较明显，现代戏剧不仅有复杂的布景和道具，还动用多种现代科技手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从内容上看，中国传统戏曲特别强调象征性，和诗词的关系比较密切，现代戏剧多用口语；从结构上看，传统戏曲基本上是每出一个中心事件，现代戏剧每一幕的情节往往是立体错综的；从表现手法上看，传统戏曲在表演方式上强调女扮男装，表现手法上虚拟性和程式化比较明显，现代戏剧不仅有复杂的布景和道具，还动用多种现代科技手段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五、作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作文题目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）幸福时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lang w:val="zh-CN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除诗歌外，文体不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内容切题，思想健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．条理清楚，文从字顺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．结构完整，格式规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5:00Z</dcterms:created>
  <dc:creator>YlmF</dc:creator>
  <dc:description/>
  <cp:keywords/>
  <dc:language>en-US</dc:language>
  <cp:lastModifiedBy>liuzanhua</cp:lastModifiedBy>
  <dcterms:modified xsi:type="dcterms:W3CDTF">2011-11-15T07:45:00Z</dcterms:modified>
  <cp:revision>2</cp:revision>
  <dc:subject/>
  <dc:title>大学语文 A1</dc:title>
</cp:coreProperties>
</file>