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语法与词汇模拟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 The teacher’s lecture on American history was three hours long, and Mary felt very _____.</w:t>
              <w:br/>
              <w:t>    A. upset        B. bored            C. disturbed        D. neglected</w:t>
              <w:br/>
              <w:t>2. Her mind was so _____ by the disease that she could not remember what she had done.</w:t>
              <w:br/>
              <w:t>    A. acted        B. influenced       C. effected         D. affected</w:t>
              <w:br/>
              <w:t>3. Every boy and girl _____ not to swim in the lake, for it is polluted.</w:t>
              <w:br/>
              <w:t xml:space="preserve">    A. has been warned                  B. have been warned </w:t>
              <w:br/>
              <w:t>    C. has warned                       D. have warned</w:t>
              <w:br/>
              <w:t>4. She heard a terrible noise, _____ brought her heart into her mouth.</w:t>
              <w:br/>
              <w:t xml:space="preserve">    A. it           B. this             C. which            D. that </w:t>
              <w:br/>
              <w:t>5. Why can’t you do this small _____ for me? I’ve helped you often enough in the past.</w:t>
              <w:br/>
              <w:t>    A. command      B. demand           C. effort           D. favor</w:t>
              <w:br/>
              <w:t>6. _____ he often forgot their wedding anniversary greatly annoyed his wife.</w:t>
              <w:br/>
              <w:t>    A. All          B. What             C. Which            D. That</w:t>
              <w:br/>
              <w:t>7. You screamed in your sleep last night. You _____ a terrible dream.</w:t>
              <w:br/>
              <w:t xml:space="preserve">    A. must have had                    B. must have </w:t>
              <w:br/>
              <w:t>    C. must had had                     D. must have been</w:t>
              <w:br/>
              <w:t>8. However much _____, it will be worth the money.</w:t>
              <w:br/>
              <w:t>    A. the dictionary costs             B. costs the dictionary</w:t>
              <w:br/>
              <w:t>    C. the dictionary will cost         D. does the dictionary cost</w:t>
              <w:br/>
              <w:t>9. I don’t care _____ or not she will apologize to me.</w:t>
              <w:br/>
              <w:t>    A. if            B. whether         C. what             D. which</w:t>
              <w:br/>
              <w:t>10. One of my brother’s many faults is that he never _____ anything very long.</w:t>
              <w:br/>
              <w:t xml:space="preserve">    A. decides on                 B. sticks to </w:t>
              <w:br/>
              <w:t xml:space="preserve">    C. goes over                  D. makes up </w:t>
              <w:br/>
              <w:t>11. The departure of the train will be _____ for half an hour.</w:t>
              <w:br/>
              <w:t>    A. cancelled    B. delayed          C. postponed        D. set off</w:t>
              <w:br/>
              <w:t>12. But for his sister’s help, I _____ the work.</w:t>
              <w:br/>
              <w:t xml:space="preserve">    A. did not finish                   B. will not finish </w:t>
              <w:br/>
              <w:t>    C. could not finish                 D. would not have finished</w:t>
              <w:br/>
              <w:t>13. Emphasis is laid on the necessity that all the objectives to be attained _____ into account before starting a new project.</w:t>
              <w:br/>
              <w:t>    A. be taken                         B. should take    </w:t>
              <w:br/>
              <w:t>  C. would be taken                   D. have to be taken</w:t>
              <w:br/>
              <w:t>14. Sixty per cent of television viewers chose her as their _____ actress.</w:t>
              <w:br/>
              <w:t>    A. fortunate     B. preferred       C. favourite        D. preferable</w:t>
              <w:br/>
              <w:t>15. Judges must be independent _____ political pressure.</w:t>
              <w:br/>
              <w:t xml:space="preserve">    A. to            B. of              C. under            D. on </w:t>
              <w:br/>
              <w:t>16. I looked everywhere for some cooking oil, but I could only find ____.</w:t>
              <w:br/>
              <w:t>    A. a little     B. little           C. a few           D. few</w:t>
              <w:br/>
              <w:t>17. Al’s doctor insists _____ for a few days.</w:t>
              <w:br/>
              <w:t>    A. that he is resting               B. him to rest  </w:t>
              <w:br/>
              <w:t>    C. his resting                      D. that he rest</w:t>
              <w:br/>
              <w:t>18. There wasn’t much snow last winter so people couldn’t go ____ except in the mountains.</w:t>
              <w:br/>
              <w:t>    A. skiing       B. skied            C. to ski          D. having skied</w:t>
              <w:br/>
              <w:t>19. You’ve got to be on top _____ to do well in a competition like that.</w:t>
              <w:br/>
              <w:t>    A. condition    B. form             C. shape           D. training</w:t>
              <w:br/>
              <w:t>20. Your behavior was shocking. You should be ashamed _____ yourself.</w:t>
              <w:br/>
              <w:t>    A. of           B. at               C. to              D. on</w:t>
              <w:br/>
              <w:t>21. I suppose you couldn’t let me borrow your car this evening, _____?</w:t>
              <w:br/>
              <w:t>    A. couldn’t I                      B. don’t I</w:t>
              <w:br/>
              <w:t xml:space="preserve">    C. could you                        D. will you </w:t>
              <w:br/>
              <w:t>22. _____ five hundred people are believed to have drowned.</w:t>
              <w:br/>
              <w:t xml:space="preserve">    A. As many as                       B. As much as </w:t>
              <w:br/>
              <w:t xml:space="preserve">    C. So many as                       D. So much as </w:t>
              <w:br/>
              <w:t>23. I chose a small room with the window _____ the street.</w:t>
              <w:br/>
              <w:t>    A. faces        B. faced            C. facing           D. to face</w:t>
              <w:br/>
              <w:t>24. _____ the rain we would have had a nice holiday.</w:t>
              <w:br/>
              <w:t>    A. But that     B. Despite          C. But for          D. In spite of</w:t>
              <w:br/>
              <w:t>25. “It’s too bad Rhonda is moving to Arizona.”</w:t>
              <w:br/>
              <w:t>     “I wish it _____ so far away.”</w:t>
              <w:br/>
              <w:t>    A. weren’t     B. couldn’t be     C. won’t be        D. isn’t</w:t>
              <w:br/>
              <w:t>26. _____ I don’t like are the long, dark nights of winter.</w:t>
              <w:br/>
              <w:t>    A. That         B. What             C. Which            D. This</w:t>
              <w:br/>
              <w:t>27. The receptions, _____ job was to answer the phone, had laryngitis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喉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.</w:t>
              <w:br/>
              <w:t>    A. whose        B. who              C. who’s           D. that</w:t>
              <w:br/>
              <w:t>28. The suggestions put forward by the workers to improve their working conditions were _____ by the factory owner.</w:t>
              <w:br/>
              <w:t xml:space="preserve">    A. turned away                      B. turned down </w:t>
              <w:br/>
              <w:t>    C. turned over                      D. turned through</w:t>
              <w:br/>
              <w:t>29. With apples at 25 cents a pound, we couldn’t resist _____ four pounds.</w:t>
              <w:br/>
              <w:t>    A. to take      B. took             C. taking           D. have taken</w:t>
              <w:br/>
              <w:t>30. Well-mannered children have usually been properly _____ by their parents.</w:t>
              <w:br/>
              <w:t xml:space="preserve">    A. raised up                        B. borne up </w:t>
              <w:br/>
              <w:t xml:space="preserve">    C. brought up                       D. got up </w:t>
              <w:br/>
              <w:t>31. Tom’s father, as well as his mother, _____ in New York for a few days more.</w:t>
              <w:br/>
              <w:t>    A. asks him to stay                 B. asks he stays</w:t>
              <w:br/>
              <w:t>    C. ask he to stay                   D. asks he would stay</w:t>
              <w:br/>
              <w:t>32. If we had known that she had planned to go abroad today, we _____ at the airport.</w:t>
              <w:br/>
              <w:t>    A. will see her off                 B. would have seen her off</w:t>
              <w:br/>
              <w:t>    C. would see her off                D. must have seen her off</w:t>
              <w:br/>
              <w:t>33. Living in the central Australian desert has its problems, _____obtaining water is not the least.</w:t>
              <w:br/>
              <w:t>A. of which     B. for what         C. as               D. whose</w:t>
              <w:br/>
              <w:t>34. He burned all the important papers _____ that should fall into enemy’s hands.</w:t>
              <w:br/>
              <w:t>    A. unless       B. so               C. lest of          D. for fear</w:t>
              <w:br/>
              <w:t>35. Literature and art have a great influence _____ people’s ideology.</w:t>
              <w:br/>
              <w:t>    A. to           B. on               C. for              D. onto</w:t>
              <w:br/>
              <w:br/>
              <w:br/>
              <w:t>1.  B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关于美国历史，这个教师讲了有三个小时长，这让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Mary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感到非常讨厌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pset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难过的，不安的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ored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令（人）厌烦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isturbed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打扰，扰乱，弄乱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neglected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忽视，忽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.  D    influenced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正面的）影响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effected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正面的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响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ffected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坏的）影响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.  A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每个男孩儿和女孩儿被警示不准去那个湖里游泳，因为这个湖被污染了。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ver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头，谓语动词用单数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4.  C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她听到一阵可怕的声音，这让她心都提到噪子眼儿了。这是一个非限制性定语从句，定的是前面的一句话，这种情况下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hic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来引导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5.  D    to do a favour for sb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 do sb a favour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帮某人个忙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句子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o this small favour for me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意思是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帮我一个小忙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6.  D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这是一个头重脚轻的主语从句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edding anniversary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婚纪念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7.  A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一定是做了个恶梦了，用完成时态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8.  A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这道题考时态，考语序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owever much the dictionary cost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不管这本词典花多少钱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9.  B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并不在意她是否给我道歉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hether or not  “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”，固定搭配用法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0. B    stick to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坚持；我弟弟的缺点之一就是什么事儿都不能坚持太久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1. B    cancel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取消，撤消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et off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发，动身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ostpone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延迟，推迟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elayed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延迟，耽误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2. D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当时要不是他姐姐的帮助，我就不能完成那项工作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3. A  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略，这句话是说：在开始一个新的项目之前，应考虑把重点放在将要实现的所有目标的必要性上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4. C    favourite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欢迎的，这句话的意思是：百分之六十的观众选择她为最受欢迎的演员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5. B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官一定不能受政治压力的影响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e independent of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受…影响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6. A   cooking oil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不可数名词，另外根据境可知：这个句子又表示肯定的含义，（若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则表示否定含义，即一点也没有找到）所以选择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项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7. D   Al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医生坚持要他休息了些日子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nsist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面用虚拟语气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省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8. A   go skiing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去划雪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类似的还有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go shopping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去购物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go swimming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去游泳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go boating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去划船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19. B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搭配用法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 be on top form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处于最佳状态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0. A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的行为令人感到震惊，你应当为此感到羞愧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be ashamed of …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…感到羞愧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1. C   suppose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面的从句中为否定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ouldn’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而主句为肯定式，这是否定后移的用法，后面的反意疑问句要根据从句而定，故反意疑问句用肯定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ould you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2. A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首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对，因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uc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面修饰不可数名词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 many as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…一样多，后面可以接具体的数字；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不正确，因为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 many as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如此众多的，后面不能出现具体的数字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rown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淹死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3. C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选了一个窗户对着街道的小房间。现在分词短语做定语，主动含义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4. C   but for…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不是因为…；介词短语代替条件从句的用法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5. A   wis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面接虚拟语气的用法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6. B   w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名词性从句，这句话的意思是：我所不喜欢的是冬季那漫长而黑暗的夜晚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7. A    reception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接待员，接待，招待会，接受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这是一个非限制性定语从句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hose job was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工作是…。这句话是说：那个接待员，其工作是接电话，他得了喉炎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8. B   turn down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拒绝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urn away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打发走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urn over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把…弄翻了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错误，没有这种形式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9. C   resist doing …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禁不住…；看到苹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一磅，我们禁不住买了四磅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0. C   bring up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养育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ell-mannered children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为举止良好的孩子，有教养的孩子。有教养的孩子往往都是家长培养教育的结果。没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这种用法，因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s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及物动词，后面不能跟介词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borne up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坚强，毫不气馁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31. A   as well as his mother,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影响谓语动词的使用，主语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m’s fath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另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k sb to do sth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某人做某事，这句话是说：汤姆的爸爸，还有她的妈妈，要他在纽约再待一段时间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32. B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如果我们知道她计划今天出国，我们一定去机场给她送行了。前面的虚拟条件句是对过去情况的一种假设，谓语用过去完成时态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故主句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would have done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这种形式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33. A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这是一个非限制性定语从句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hic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指代的是前面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blems, of which…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…当中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4. D   for fear that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免，担心；他烧掉了所有重要的资料，以免落入敌人的手掌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5. B   have a great influence on …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…有很大的影响，这句话是说：文学和艺术对人们影响很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7:00Z</dcterms:created>
  <dc:creator>Micro</dc:creator>
  <dc:description/>
  <cp:keywords/>
  <dc:language>en-US</dc:language>
  <cp:lastModifiedBy>Micro</cp:lastModifiedBy>
  <dcterms:modified xsi:type="dcterms:W3CDTF">2006-03-02T08:42:00Z</dcterms:modified>
  <cp:revision>2</cp:revision>
  <dc:subject/>
  <dc:title/>
</cp:coreProperties>
</file>