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计算机应用基础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世界上公认的第一台计算机诞生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84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94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94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96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个人计算机属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巨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能够根据运算结果选择相应的处理程序，这是因为计算机具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运算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判断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很高的计算精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多媒体所包括的媒体类型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配置的内存的容量为</w:t>
      </w:r>
      <w:r>
        <w:rPr>
          <w:rFonts w:cs="宋体;SimSun" w:ascii="宋体;SimSun" w:hAnsi="宋体;SimSun"/>
          <w:kern w:val="0"/>
          <w:szCs w:val="21"/>
          <w:lang w:val="zh-CN"/>
        </w:rPr>
        <w:t>128MB</w:t>
      </w:r>
      <w:r>
        <w:rPr>
          <w:rFonts w:ascii="宋体;SimSun" w:hAnsi="宋体;SimSun" w:cs="宋体;SimSun"/>
          <w:kern w:val="0"/>
          <w:szCs w:val="21"/>
          <w:lang w:val="zh-CN"/>
        </w:rPr>
        <w:t>，其中的</w:t>
      </w:r>
      <w:r>
        <w:rPr>
          <w:rFonts w:cs="宋体;SimSun" w:ascii="宋体;SimSun" w:hAnsi="宋体;SimSun"/>
          <w:kern w:val="0"/>
          <w:szCs w:val="21"/>
          <w:lang w:val="zh-CN"/>
        </w:rPr>
        <w:t>128MB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个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ascii="宋体;SimSun" w:hAnsi="宋体;SimSun" w:cs="宋体;SimSun"/>
          <w:kern w:val="0"/>
          <w:szCs w:val="21"/>
          <w:lang w:val="zh-CN"/>
        </w:rPr>
        <w:t>个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运行的程序、这些程序所使用的数据以及相应的文档的集合统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几组信息存储容量单位中，按由小到大顺序排列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K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G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K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G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K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K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系统软件包括操作系统、各种语言及其处理程序、数据库管理系统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监控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支持和服务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办公自动化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处理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控制器的组成主要有指令部件、时序部件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LU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部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部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主机的组成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OM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A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化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对软硬磁盘及其驱动器的叙述中有许多专用术语，而与其无关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密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磁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扇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微型计算机中，微处理器芯片上集成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存储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控制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</w:t>
      </w:r>
      <w:r>
        <w:rPr>
          <w:rFonts w:cs="宋体;SimSun" w:ascii="宋体;SimSun" w:hAnsi="宋体;SimSun"/>
          <w:kern w:val="0"/>
          <w:szCs w:val="21"/>
          <w:lang w:val="zh-CN"/>
        </w:rPr>
        <w:t>I\O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频是它的主要性能指标之一。主要性能指标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机箱的种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喷墨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十六进制数</w:t>
      </w:r>
      <w:r>
        <w:rPr>
          <w:rFonts w:cs="宋体;SimSun" w:ascii="宋体;SimSun" w:hAnsi="宋体;SimSun"/>
          <w:kern w:val="0"/>
          <w:szCs w:val="21"/>
          <w:lang w:val="zh-CN"/>
        </w:rPr>
        <w:t>1ABH</w:t>
      </w:r>
      <w:r>
        <w:rPr>
          <w:rFonts w:ascii="宋体;SimSun" w:hAnsi="宋体;SimSun" w:cs="宋体;SimSun"/>
          <w:kern w:val="0"/>
          <w:szCs w:val="21"/>
          <w:lang w:val="zh-CN"/>
        </w:rPr>
        <w:t>转换为十进制数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27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72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7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中，对非数值型数据进行数值转换需要进行编码。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同类型的计算机，其汉字的编码规则都是一样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同一类型的计算机，各种非数值型数据的编码规则都是一样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同类型的计算机、不同类型的非数值型数据的编码规则都是不同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同类型的计算机，其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的编码规则都是一样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与打印机输出完全一致的显示视图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视图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普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纲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控文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中，每个段落都有自己的段落标记，段落标记的位置在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段落的结尾处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段落的首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段落的中间位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段落中，但用户找不到的位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初次打开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时，系统自动打开的电子工作簿文件的名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et1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ook1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ile1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柱形图允许表示的数值属性的个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意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+G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G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+F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F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所在的下拉菜单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窗口中，为滚动显示窗口中的内容，鼠标操作的对象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滚动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题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及文件夹图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在控制面板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用户账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不可以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修改用户账户的口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添加、删除用户账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修改用户账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修改某个用户账户的桌面设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的快捷组合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 + 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 + X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W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你想给某人通过</w:t>
      </w:r>
      <w:r>
        <w:rPr>
          <w:rFonts w:cs="宋体;SimSun" w:ascii="宋体;SimSun" w:hAnsi="宋体;SimSun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kern w:val="0"/>
          <w:szCs w:val="21"/>
          <w:lang w:val="zh-CN"/>
        </w:rPr>
        <w:t>发送某个小文件时，你必须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主题上写含有小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把这个小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一下，粘贴在邮件内容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无法办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粘贴附件功能，通过粘贴上传附件完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之间能够进行传送文件的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没有主机地址的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允许用户免费登录并下载文件的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中一种匿名信的名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图表是用于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视化地显示数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说明一个进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视化地显示文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显示一个组织的结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演示文稿打包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目标盘片上产生一个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的解压包执行文件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etup.ex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ngsetup.ex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es0.ppz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stall.exe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防火墙技术，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技术都需要专门的硬件支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的主要功能是预防网络病毒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不可能防住所有的网络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只能预防外网对内网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信息不被偶然或蓄意地删除、修改、伪造、乱序、重放、插入等破坏的属性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密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整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用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靠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染上病毒后不可能出现的现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出现异常启动或经常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死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或数据突然丢失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突然无法再移动光标，机器死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源风扇的声音突然变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影响网络安全的因素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的数据容易被篡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偶发故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对处理数据的功能还不完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中，如果要绘制一个新的图画，应选择菜单栏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格式中，音频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IF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AT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音频设备是音频输入输出设备的总称，包括很多种类型的产品，但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高频音箱、音箱音频采样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控制台、数字调音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、激光扫描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功放机、话筒、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中的声卡、合成器、耳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典型的多媒体计算机在硬件上不应该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功能强、速度快的中央处理器（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容量的内存和硬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分辨率的显示接口与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交换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城域网来说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是专用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是公用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可以是专用网，也可以是公用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不可以是专用网，也不可以是公用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电话拨号接入网络带宽目前大约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28Mbp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6Mbp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6Kbp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6Mbp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在互联网上进行网上交流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万维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能是</w:t>
      </w:r>
      <w:r>
        <w:rPr>
          <w:rFonts w:cs="宋体;SimSun" w:ascii="宋体;SimSun" w:hAnsi="宋体;SimSun"/>
          <w:kern w:val="0"/>
          <w:szCs w:val="21"/>
          <w:lang w:val="zh-CN"/>
        </w:rPr>
        <w:t>BBS</w:t>
      </w:r>
      <w:r>
        <w:rPr>
          <w:rFonts w:ascii="宋体;SimSun" w:hAnsi="宋体;SimSun" w:cs="宋体;SimSun"/>
          <w:kern w:val="0"/>
          <w:szCs w:val="21"/>
          <w:lang w:val="zh-CN"/>
        </w:rPr>
        <w:t>的论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博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使用特定的软件，在网络上出版、发表和张贴个人文章的人，并实现网上交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也是一种网上交流形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elnet(</w:t>
      </w:r>
      <w:r>
        <w:rPr>
          <w:rFonts w:ascii="宋体;SimSun" w:hAnsi="宋体;SimSun" w:cs="宋体;SimSun"/>
          <w:kern w:val="0"/>
          <w:szCs w:val="21"/>
          <w:lang w:val="zh-CN"/>
        </w:rPr>
        <w:t>远程登录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可以登陆</w:t>
      </w:r>
      <w:r>
        <w:rPr>
          <w:rFonts w:cs="宋体;SimSun" w:ascii="宋体;SimSun" w:hAnsi="宋体;SimSun"/>
          <w:kern w:val="0"/>
          <w:szCs w:val="21"/>
          <w:lang w:val="zh-CN"/>
        </w:rPr>
        <w:t>BB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传输控制协议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网际协议即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属于工业标准协议，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采用的主要协议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\I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T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user18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user18_1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dll18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input18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output18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tuden18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7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正文内容设置为加粗、鲜绿色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设置第二段对齐方式为：居中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第一段的行间距设置为固定值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12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全文字体格式设置为蓝色、四号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标题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正文第二段的段前距设置为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行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88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平均分（结果保留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利用自动筛选功能筛选出数学成绩不大于</w:t>
      </w:r>
      <w:r>
        <w:rPr>
          <w:rFonts w:cs="宋体;SimSun" w:ascii="宋体;SimSun" w:hAnsi="宋体;SimSun"/>
          <w:kern w:val="0"/>
          <w:szCs w:val="21"/>
          <w:lang w:val="zh-CN"/>
        </w:rPr>
        <w:t>85</w:t>
      </w:r>
      <w:r>
        <w:rPr>
          <w:rFonts w:ascii="宋体;SimSun" w:hAnsi="宋体;SimSun" w:cs="宋体;SimSun"/>
          <w:kern w:val="0"/>
          <w:szCs w:val="21"/>
          <w:lang w:val="zh-CN"/>
        </w:rPr>
        <w:t>，同时又不小于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的所有的学生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按平均分降序排列筛选结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26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kern w:val="0"/>
          <w:szCs w:val="21"/>
          <w:lang w:val="zh-CN"/>
        </w:rPr>
        <w:t>第一张幻灯片</w:t>
      </w:r>
      <w:r>
        <w:rPr>
          <w:rFonts w:ascii="宋体;SimSun" w:hAnsi="宋体;SimSun" w:cs="宋体;SimSun"/>
          <w:szCs w:val="21"/>
        </w:rPr>
        <w:t>标题文字设置为：宋体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有</w:t>
      </w:r>
      <w:r>
        <w:rPr>
          <w:rFonts w:ascii="宋体;SimSun" w:hAnsi="宋体;SimSun" w:cs="宋体;SimSun"/>
          <w:kern w:val="0"/>
          <w:szCs w:val="21"/>
          <w:lang w:val="zh-CN"/>
        </w:rPr>
        <w:t>幻灯片</w:t>
      </w:r>
      <w:r>
        <w:rPr>
          <w:rFonts w:ascii="宋体;SimSun" w:hAnsi="宋体;SimSun" w:cs="宋体;SimSun"/>
          <w:szCs w:val="21"/>
        </w:rPr>
        <w:t>设置背景颜色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填充效果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纹理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羊皮纸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所有幻灯片的切换方式设置为＂向上插入＂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百度的图片搜索引擎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kern w:val="0"/>
          <w:szCs w:val="21"/>
          <w:lang w:val="zh-CN"/>
        </w:rPr>
        <w:t>http://image.baidu.com)</w:t>
      </w:r>
      <w:r>
        <w:rPr>
          <w:rFonts w:ascii="宋体;SimSun" w:hAnsi="宋体;SimSun" w:cs="宋体;SimSun"/>
          <w:kern w:val="0"/>
          <w:szCs w:val="21"/>
          <w:lang w:val="zh-CN"/>
        </w:rPr>
        <w:t>中搜索有关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国地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大图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选择一张自己喜欢的图片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将其保存到考生文件夹下，命名为</w:t>
      </w:r>
      <w:r>
        <w:rPr>
          <w:rFonts w:cs="宋体;SimSun" w:ascii="宋体;SimSun" w:hAnsi="宋体;SimSun"/>
          <w:kern w:val="0"/>
          <w:szCs w:val="21"/>
          <w:lang w:val="zh-CN"/>
        </w:rPr>
        <w:t>china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网页保存在历史记录中的天数修改为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邮件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校园简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learning_3@yahoo.com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应用信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秋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两个文件</w:t>
      </w:r>
      <w:r>
        <w:rPr>
          <w:rFonts w:cs="宋体;SimSun" w:ascii="宋体;SimSun" w:hAnsi="宋体;SimSun"/>
          <w:szCs w:val="21"/>
        </w:rPr>
        <w:t>"study01.txt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study02.jpg"</w:t>
      </w:r>
      <w:r>
        <w:rPr>
          <w:rFonts w:ascii="宋体;SimSun" w:hAnsi="宋体;SimSun" w:cs="宋体;SimSun"/>
          <w:szCs w:val="21"/>
        </w:rPr>
        <w:t>，请将这两个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teacher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</w:t>
      </w:r>
      <w:r>
        <w:rPr>
          <w:rFonts w:ascii="宋体;SimSun" w:hAnsi="宋体;SimSun" w:cs="宋体;SimSun"/>
          <w:szCs w:val="21"/>
          <w:lang w:val="zh-CN"/>
        </w:rPr>
        <w:t>考生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teacher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夹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2:00Z</dcterms:created>
  <dc:creator>YlmF</dc:creator>
  <dc:description/>
  <cp:keywords/>
  <dc:language>en-US</dc:language>
  <cp:lastModifiedBy>YlmF</cp:lastModifiedBy>
  <dcterms:modified xsi:type="dcterms:W3CDTF">2011-03-17T10:08:00Z</dcterms:modified>
  <cp:revision>2</cp:revision>
  <dc:subject/>
  <dc:title>计算机应用基础 5</dc:title>
</cp:coreProperties>
</file>