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演示文稿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单选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浏览视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模式下，不允许进行的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的移动和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自定义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删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切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当向幻灯片中添加电子表格中的数据表时，首先从电子表格中复制数据，然后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下的命令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全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清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粘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替换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下列不属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视图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详细资料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你想调整演示文稿中幻灯片的顺序，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最合适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母板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放映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各种视图中，以缩略图形式在演示文稿中观看幻灯片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母板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备注页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放映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浏览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下列有关幻灯片放映叙述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自动放映，也可人工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放映时可只放映部分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选择放映时放弃原来的动画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无循环放映选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插入表格的说法，下列叙述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通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常用工具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表格按钮来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通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版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表格来插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时需先确定好表格的列数和行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后的表格无法修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下列有关复制幻灯片的说法，错误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在演示文稿内使用幻灯片副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使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复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粘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定幻灯片后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副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在浏览视图中按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hif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，并拖动幻灯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对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文本框内的文字，设置项目符号可以采用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工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的自定义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目符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目符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目符号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项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下列有关幻灯片背景设置的说法，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不可以为幻灯片设置不同的颜色、图案或者纹理的背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不可以使用图片作为幻灯片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不可以为单张幻灯片进行背景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可以同时对当前演示文稿中的所有幻灯片设置背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插入的页脚，下列说法中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能进行格式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每一页幻灯片上都必须显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其中的内容不能是日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插入的日期和时间可以更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窗格中，选择要居中的文本单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居中对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，结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本框居于显示器屏幕中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文本框居于幻灯片窗格中央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所选择的文本居于显示器屏幕中央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所选择的文本居于文本框中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删除幻灯片的操作可以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常用工具栏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粘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删除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清除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选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常用工具栏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复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按钮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使幻灯片文件能在打开后自动放映，应将其保存的类型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p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o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p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ppa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启动幻灯片放映的热键是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 P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 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F6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F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幻灯片浏览视图的主要功能不包括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编辑幻灯片上的具体对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复制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删除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移动幻灯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要设置所选文字带有下划线的快捷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hift+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End+U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lt+U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若想设置幻灯片中对象的动画效果，应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普通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浏览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放映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备注页视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若要改变超级链接文字的颜色，应该选择的设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链接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版面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字体设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配色方案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若要将演示文稿的放映方式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展台放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则必须对演示文稿进行的设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换页方式为单击鼠标时换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超链接，链接的目标为下一张幻灯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的放映方式与上述三点无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浏览视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模式下，选择多个不连续的幻灯片的正确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HIFT+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LT+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SHIFT+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单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稿时，会弹出一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演示文稿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任务窗格，在该窗格中不包括以下哪项内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切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根据设计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根据内容提示向导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空演示文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 200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的放映过程中，以下说法正确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左箭头键可向下翻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按右箭头键可向下翻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双击鼠标左键可向下翻一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放映过程中不能暂停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要移动幻灯片上已选定的文本，应先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+X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+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+V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+P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幻灯片的切换方式是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编辑幻灯片时切换不同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编辑新幻灯片时的过渡形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幻灯片放映时两张幻灯片间过渡形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编辑幻灯片时两个文本框间过渡形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安排幻灯片对象的布局可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来设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配色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应用设计模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背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版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不属于演示文稿的放映方式的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演讲者放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屏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观众自行浏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窗口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在展台浏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全屏幕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定时浏览（全屏幕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插入统计图表后，如果将其对应数据表的数据进行修改，图表将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随之修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不会改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两者都有可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图表被删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激活超链接的动作是使用鼠标在超链点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移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拖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左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右击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对保存在磁盘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需要进行编辑时，用户选择该文件的对话框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插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编辑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查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查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\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打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对话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使字体加粗的快捷键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hift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trl+Shift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Ctrl+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lt+B</w:t>
        <w:tab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演示文稿中，超链接中链接的目标可以是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中的图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中的文本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中的动画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同一演示文稿的某一张幻灯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幻灯片母版中，在标题区或文本区添加各幻灯片都能够共有文本的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带有文本占位符的幻灯片版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单击直接输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使用文本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使用模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幻灯片浏览视图方式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复制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执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粘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其结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复制的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粘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到所有幻灯片的前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复制的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粘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到所有幻灯片的后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复制的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粘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到当前选定的幻灯片之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将复制的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粘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到当前选定的幻灯片之前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在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设置幻灯片的放映方式中用户可以设置的放映选择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循环放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放映时不加旁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放映时不加动画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以上均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实现插入文本的方法有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横排文本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垂直文本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直接将文本插入到各个占位符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以上均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如果演示文稿需要在一台不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系统的计算机上放映，则需要对演示文稿进行的操作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复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打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新建幻灯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选定的文字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玩具风车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动画的操作方法是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放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动画方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动画方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放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切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选择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格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菜单中的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幻灯片切换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命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自定义幻灯片的配色方案，可以实现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中的前景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中的背景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中母版的颜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幻灯片中标题、项目符号及文本的颜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PowerPoint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，要改变幻灯片中艺术字的样式，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在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_______ 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进行操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A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图片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绘图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艺术字工具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：阴影样式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答案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操作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p4A.ppt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插入一张空白版式幻灯片，在幻灯片的右侧插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垂直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文本框，输入文字：一次有趣的春游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插入考生文件夹下的影片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mov4.avi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幻灯片的切换方式设置为向上插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pt9A.ppt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第二张幻灯片中的文字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号字、加粗，并为文字设置动画为：飞入，方向：自顶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插入一张空白版式幻灯片作为第三张幻灯片，在第三张幻灯片中插入考生文件夹下的影片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mov9.avi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要求自动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所有幻灯片的切换方式设置为从左下抽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p14.ppt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幻灯片中的文字设置为楷体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、加粗，并为文字设置动画为：扇形展开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插入一张标题幻灯片作为第二张幻灯片，在第二张幻灯片中插入考生文件夹下的影片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mov14.avi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要求自动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所有幻灯片的切换方式设置为向右擦除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p20.ppt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插入一张空白版式幻灯片，在幻灯片中间位置插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垂直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文本框，输入文字：美丽的大自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幻灯片设计模板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Kimono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型模板，文字设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5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号、加下划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插入考生文件夹下的声音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sou20.mid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要求单击时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pt93.ppt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第二张幻灯片中的文字设置为隶书、颜色设为蓝色（注意：请用自定义标签中的红色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，并为文字设置动画效果为：百叶窗，方向：水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在第二张幻灯片后插入一张空白版式幻灯片，并在新插入的幻灯片的上部插入考生文件夹下的图片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ic93.jpg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所有幻灯片的切换方式设置为向左擦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p11.ppt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幻灯片中的文字设置为黑体、颜色设为红色（注意：请用自定义标签中的红色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5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绿色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蓝色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，并为文字设置动画为：飞入，方向：自右侧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插入一张空白版式幻灯片作为第二张幻灯片，在第二张幻灯片中插入考生文件夹下的影片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mov11.avi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要求单击时播放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所有幻灯片的切换方式设置为阶梯状向右上展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p35.ppt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插入一张空白版式幻灯片，在幻灯片左侧插入文本框，输入文字：校园风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幻灯片的文字设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号、并加粗，并为文字设置动画为：切入，方向：</w:t>
      </w:r>
      <w:r>
        <w:rPr>
          <w:rFonts w:ascii="宋体;SimSun" w:hAnsi="宋体;SimSun" w:cs="宋体;SimSun"/>
          <w:kern w:val="0"/>
          <w:sz w:val="18"/>
          <w:szCs w:val="18"/>
        </w:rPr>
        <w:t>自顶部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插入考生文件夹下的图片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ic35.jpg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幻灯片的切换方式设置为纵向棋盘式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p52.ppt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第二张幻灯片中的文字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4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号字、加文本阴影，并为文字设置动画为：随机线条，方向：水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插入一张空白版式幻灯片作为第三张幻灯片，在第三张幻灯片中插入考生文件夹下的图片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ic52.jpg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所有幻灯片的切换方式设置为从全黑淡出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以上操作后，将该文件以原文件名保存在考生文件夹下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p53.ppt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并完成如下操作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插入一张空白版式幻灯片，在幻灯片左上方插入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水平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文本框，输入文字：海洋探险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幻灯片设计模板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Slit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型模板，文字设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号、隶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插入考生文件夹下的图片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ic53.jpg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幻灯片的切换方式设置为</w:t>
      </w:r>
      <w:r>
        <w:rPr>
          <w:rFonts w:ascii="宋体;SimSun" w:hAnsi="宋体;SimSun" w:cs="宋体;SimSun"/>
          <w:kern w:val="0"/>
          <w:sz w:val="18"/>
          <w:szCs w:val="18"/>
        </w:rPr>
        <w:t>中央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向上下展开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pp56.ppt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第二张幻灯片中的文字设置为楷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加文本阴影，并为文字设置动画为：百叶窗，方向：垂直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插入一张空白版式幻灯片作为第三张幻灯片，在第三张幻灯片中插入考生文件夹下的影片文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mov56.avi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，要求自动播放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）将所有幻灯片的切换方式设置为盒状展开。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完成以上操作后，将该文件以原文件名保存在考生文件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z w:val="18"/>
          <w:szCs w:val="18"/>
        </w:rPr>
        <w:t>打开考生文件夹下的文件</w:t>
      </w:r>
      <w:r>
        <w:rPr>
          <w:rFonts w:cs="宋体;SimSun" w:ascii="宋体;SimSun" w:hAnsi="宋体;SimSun"/>
          <w:sz w:val="18"/>
          <w:szCs w:val="18"/>
        </w:rPr>
        <w:t>"pedu08.ppt"</w:t>
      </w:r>
      <w:r>
        <w:rPr>
          <w:rFonts w:ascii="宋体;SimSun" w:hAnsi="宋体;SimSun" w:cs="宋体;SimSun"/>
          <w:sz w:val="18"/>
          <w:szCs w:val="18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将整个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演示文稿的设计模板改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Blends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型模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将第一张幻灯片中文字的</w:t>
      </w:r>
      <w:r>
        <w:rPr>
          <w:rFonts w:ascii="宋体;SimSun" w:hAnsi="宋体;SimSun" w:cs="宋体;SimSun"/>
          <w:sz w:val="18"/>
          <w:szCs w:val="18"/>
        </w:rPr>
        <w:t>动画效果设置为：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百叶窗，方向：垂直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将所有幻灯片切换效果设置为随机垂直线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pedu20.ppt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插入第一张幻灯片版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题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添加标题内容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技术与教育信息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并设置标题文字黑体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、字体效果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阳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所有幻灯片插入页脚，内容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信息技术与教育信息化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将所有幻灯片的切换方式设置为左右向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中央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收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pedu27.ppt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并完成如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插入一张版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题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幻灯片作为第二张幻灯片，并输入主标题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新学期第一课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副标题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200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年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月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第一张幻灯片的主标题文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应用基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：楷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5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、加粗斜体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设置幻灯片设计模板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Blends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型模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pedu32.ppt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并完成如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插入一张版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题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版式的幻灯片作为第一张幻灯片，并输入主标题内容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计算机应用基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所有幻灯片的切换方式设置为水平百叶窗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将幻灯片设计模板设置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Capsules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型模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pedu33.ppt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并完成如下操作：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设置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幻灯片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题文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宋词欣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为楷体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GB23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、文本居中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文字内容中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卜算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隶书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李之仪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隶书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磅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设置标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宋词欣赏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的自定义动画为：飞入，方向：自左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power18.ppt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所有幻灯片的设置模板设置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Compass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模板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第二张幻灯片的图片设置自定义动画效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飞旋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将第三张幻灯片的图片设置自定义动画效果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轮子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设置所有幻灯片切换方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扇形展开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7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打开考生文件夹下的文件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power19.ppt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完成以下操作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插入一张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标题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作为第一张幻灯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,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并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输入主标题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股市有风险，入市需谨慎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，设置字体字号为：黑体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号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删除第二张幻灯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设置第二张幻灯片文字的自定义动画效果为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挥舞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）设置所有幻灯片切换方式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向下推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136.ppt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文件，完成以下操作要求：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设置第一张幻灯片的标题字体为楷体</w:t>
      </w:r>
      <w:r>
        <w:rPr>
          <w:rFonts w:cs="宋体;SimSun" w:ascii="宋体;SimSun" w:hAnsi="宋体;SimSun"/>
          <w:sz w:val="18"/>
          <w:szCs w:val="18"/>
        </w:rPr>
        <w:t>_GB231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号；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设置第二张幻灯片的背景为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填充效果</w:t>
      </w:r>
      <w:r>
        <w:rPr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纹理</w:t>
      </w:r>
      <w:r>
        <w:rPr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鱼类化石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在第三张幻灯片的右上角插入一个自选图形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笑脸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将所有幻灯片的切换方式设置为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水平梳理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147.ppt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文件，完成以下操作要求：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插入一张版式为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标题幻灯片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的幻灯片</w:t>
      </w:r>
      <w:r>
        <w:rPr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将其作为第一张幻灯片，并输入标题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建设和谐社会</w:t>
      </w:r>
      <w:r>
        <w:rPr>
          <w:sz w:val="18"/>
          <w:szCs w:val="18"/>
        </w:rPr>
        <w:t>",</w:t>
      </w:r>
      <w:r>
        <w:rPr>
          <w:rFonts w:ascii="宋体;SimSun" w:hAnsi="宋体;SimSun" w:cs="宋体;SimSun"/>
          <w:sz w:val="18"/>
          <w:szCs w:val="18"/>
        </w:rPr>
        <w:t>背景设为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再生纸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纹理效果；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第二张幻灯片中自选图形添加文字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共建和谐，从我做起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，并将自选图形设置自定义动画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百叶窗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效果；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设置所有幻灯片的切换效果为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垂直百叶窗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以上操作后，将该文件以原文件名保存在考生文件夹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20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打开考生文件夹下的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T153.ppt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文件，完成以下操作要求：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第一张幻灯片输入主标题内容为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我国极地机器人南极科考中初试成功</w:t>
      </w:r>
      <w:r>
        <w:rPr>
          <w:sz w:val="18"/>
          <w:szCs w:val="18"/>
        </w:rPr>
        <w:t>",</w:t>
      </w:r>
      <w:r>
        <w:rPr>
          <w:rFonts w:ascii="宋体;SimSun" w:hAnsi="宋体;SimSun" w:cs="宋体;SimSun"/>
          <w:sz w:val="18"/>
          <w:szCs w:val="18"/>
        </w:rPr>
        <w:t>设置标题文字的自定义动画效果为：菱形；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设置所有幻灯片背景颜色为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填充效果</w:t>
      </w:r>
      <w:r>
        <w:rPr>
          <w:sz w:val="18"/>
          <w:szCs w:val="18"/>
        </w:rPr>
        <w:t>--</w:t>
      </w:r>
      <w:r>
        <w:rPr>
          <w:rFonts w:ascii="宋体;SimSun" w:hAnsi="宋体;SimSun" w:cs="宋体;SimSun"/>
          <w:sz w:val="18"/>
          <w:szCs w:val="18"/>
        </w:rPr>
        <w:t>纹理</w:t>
      </w:r>
      <w:r>
        <w:rPr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白色大理石</w:t>
      </w:r>
      <w:r>
        <w:rPr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将所有幻灯片的切换方式设置为＂盒状展开＂。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以上操作后，将该文件以原文件名保存在考生文件夹下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5:00Z</dcterms:created>
  <dc:creator>YlmF</dc:creator>
  <dc:description/>
  <cp:keywords/>
  <dc:language>en-US</dc:language>
  <cp:lastModifiedBy>YlmF</cp:lastModifiedBy>
  <dcterms:modified xsi:type="dcterms:W3CDTF">2011-03-22T09:21:00Z</dcterms:modified>
  <cp:revision>2</cp:revision>
  <dc:subject/>
  <dc:title>演示文稿</dc:title>
</cp:coreProperties>
</file>