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计算机网络基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要由四部分组成，其中包括路由器、主机、信息资源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数据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管理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销售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通信线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选项中，属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核心协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采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CP\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T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S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计算机网络按覆盖范围一般可分为三类，它们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ntra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Extrane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广播式网络、移动网络、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点式网络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X.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T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-ISD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LAN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MAN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W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中国教育科研网的缩写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hinaNe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ERNE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IN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OHU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通信协议中，可靠的数据传输是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来保证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T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C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M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计算机网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相结合的产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计算机技术与通讯技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计算机技术与信息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计算机技术与电子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信息技术与通讯技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ode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印机的型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显示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调制解调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按覆盖的地理范围进行分类，计算机网络可以分为三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局域网、广域网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X.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局域网、广域网与宽带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局域网、广域网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T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局域网、广域网与城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决定局域网特性的主要技术要素是：网络拓扑、传输介质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数据库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服务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传输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介质访问控制方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面有几个关于局域网的说法，其中不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局域网是一种通信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连入局域网的数据通信设备只包括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局域网覆盖有限的地理范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局域网具有高数据传输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互联网上，用来发送电子邮件的协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T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M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F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S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哪个范围内的计算机网络可称之为局域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在一个楼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在一个城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在一个国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在全世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通过局域网连接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需要硬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电视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络适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电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驱动程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目前世界上规模最大、用户最多的计算机网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下面关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叙述中，错误的叙述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由主干网、地区网和校园网（企业或部门网）等多级网络组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ld Wide We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最广泛的应用之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CP\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把异构的计算机网络进行互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数据传输速率最高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Gbp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以下四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址中，哪一个网址不符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址书写规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.163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.nk.cn.ed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.863.org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.tj.net.j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DS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技术主要解决的问题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多媒体传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宽带接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多媒体交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多媒体综合网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以下哪个不是网络拓扑结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总线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星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开放型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环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一个校园网与城域网互联，它应该选用的互联设备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交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显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路由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选项中，不是总线结构优点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成本较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成本较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容易扩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维护方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基础协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tt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t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p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系统可靠性最高的网络拓扑结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总线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状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星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树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计算机网络中常用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总线型、星型、环形、树型和混合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拓扑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通信性能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规模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距离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计算机网络最突出的优点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运算速度快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联网的计算机能够相互共享资源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计算准确度高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内存容量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当前我国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要以科研和教育为目的，从事非经营性的活动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金桥信息网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GB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中国公用计算机网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hina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中科院网络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ST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中国教育和科研网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通过一根传输线路将网络中所有结点连接起来，这种拓扑结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总线拓扑结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星型拓扑结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环型拓扑结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以上都不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由总线拓扑结构演变而来的，它看上去像一颗倒挂的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树型拓扑结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ab/>
        <w:tab/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　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状拓扑结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环型拓扑结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ab/>
        <w:tab/>
        <w:tab/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总线拓扑结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广域网数据交换一般采用的方式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直接传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存储转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路由转换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以上都不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Internet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要的互联设备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集线器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路由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调制解调器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以太网交换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T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指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超文本分割语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超文本传送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统一资源定位符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以上都不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文件从客户端传输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服务器，这个过程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上传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下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浏览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服务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连接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计算机中，必须安装的协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T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CP/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E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PS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面是某单位的主页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e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UR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其中符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UR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http//www.jnu.edu.cn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ttp:www.jnu.edu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ttp://www.jnu.edu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ttp:/www.jnu.edu.c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CP/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的全称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传输协议和路由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传输层协议和网际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传输层协议和路由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传输协议和路由协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域名中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o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通常表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商业机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教育机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政府部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军事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主机名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的对照表存放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服务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域名服务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数据库服务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络服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下列选项中，不属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功能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电子邮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浏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程序编译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传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下面服务中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属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准的应用服务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服务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mai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服务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服务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NetBIO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计算机必须配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才能进行数据交换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X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A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完全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有关域名的说法不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域名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没有关系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域名的结构为：主机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第二级域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第一级域名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域名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都是用来表示主机地址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从域名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的转换由域名服务器来完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v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地址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二进制数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28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最早用于个人用户接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方式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拨号接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ADSL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接入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LAN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接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光纤接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如果要查看当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CP/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配置可使用命令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ipconfig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i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s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要判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CP/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是否安装或运行正常所常用的命令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ftp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in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telnet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l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测试是否与邻居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机相连接方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ping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ing DN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服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ping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己网关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ing  127.0.0.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家庭接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属于哪种类型的网络接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企业接入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住宅接入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无线接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以上都不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光纤接入网络的特点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速度快、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速度慢、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速度快、不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速度快、方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HC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一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操作系统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协议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硬件设备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病毒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能快速检测网络是否连通的命令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in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elne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msconfi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ft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初始的计算机主要用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聊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发送电子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浏览网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科学计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被广泛应用于连接校园、工厂及机关的个人计算机或工作站的网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局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城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广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互联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计算机之间的相互通信也需要遵守共同的规则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准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规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以上都不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T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邮件编写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传输协商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数据报分割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超文本传输协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v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长度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4bi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8bi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6bi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2bi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局域网中有关资源共享的说法不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读取共享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共享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共享驱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只能共享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中国公用计算机互联网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HINA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和中国金桥信息网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HINAGEN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属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经营性的网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公益性的网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科研型的网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以上都不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下列网络拓扑结构中，中心节点的故障可能造成全网瘫痪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星型拓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总线型拓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树型拓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环型拓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联网计算机在相互通信时必须遵循统一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软件规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络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路由算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安全规范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按照网络的覆盖范围，从小到大排序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局域网、广域网、城域网、互联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局域网、城域网、广域网、互联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互联网、城域网、广域网、局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局域网、互联网、广域网、城域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世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代美国国防部赞助的研究人员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所大学之间组建了一个实验性网络，叫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ERNE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SFNE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RPANE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NTERNE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亚太地区先进网络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PAN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发起国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日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韩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新加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中国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目前亚洲在国际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v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科学研究乃至产业化方面占据国际领先地位的国家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日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印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马来西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中国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CP/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协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多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以上都不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解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不够用的问题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Pv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Pv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Pv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Pv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服务提供商英文名称是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S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S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S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NTERNE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光纤接入互联网的特点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速度快、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速度慢、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方便、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成本高、不稳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99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日我国正式连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所使用专线的带宽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2Mbp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4kbp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128Mbp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56Mbp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以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是全国互联网骨干网络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S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中国电信的中国公用计算机互联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HINANE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中国卫星集团互联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SNe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中国移动通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HINAMOBIL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教育部的中国教育和科研计算机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ERNE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郑州大学网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.zzu.edu.cn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其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du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代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中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教育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郑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郑州大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网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.123456.uk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所属地域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中国大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中国香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美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英国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网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.123456.edu.cn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所属地域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中国大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中国香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美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英国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DS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接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面说法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需要两端做好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J-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头的电话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不需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J-4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头的双绞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需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DS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调制协调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需要信号分离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通信协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T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CP/I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MT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能够唯一确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每台计算机和每个用户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距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费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软件可以查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游戏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财务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浏览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杀毒软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电子邮件地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tu@zjschllo.co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zjsschllo.co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代表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用户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邮件服务器名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学校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学生姓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地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tp://210.43.144.4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指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新闻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邮件信箱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提供可靠传输的传输层协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C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T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MT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网络中使用的互连设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U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集线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路由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服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网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最早用于个人用户接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方式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拨号接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ADSL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接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LAN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接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光纤接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政府机构接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属于哪种类型的网络接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企业接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住宅接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无线接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以上都不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7:00Z</dcterms:created>
  <dc:creator>YlmF</dc:creator>
  <dc:description/>
  <cp:keywords/>
  <dc:language>en-US</dc:language>
  <cp:lastModifiedBy>YlmF</cp:lastModifiedBy>
  <dcterms:modified xsi:type="dcterms:W3CDTF">2011-03-22T09:22:00Z</dcterms:modified>
  <cp:revision>3</cp:revision>
  <dc:subject/>
  <dc:title>计算机网络基础</dc:title>
</cp:coreProperties>
</file>