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计算机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选项中，不属于计算机多媒体的媒体类型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四个选项中，最常用的三维动画制作软件工具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D MA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irewor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uthorwa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媒体计算机的声卡可以处理的主要信息类型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与视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媒体计算机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本、图形、声音、动画和视频及其组合的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一些文本的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一些文本与图形的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一些声音和动画的载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设备中，多媒体计算机所特有的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鼠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，计算机必须安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麦克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软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D-R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要使用</w:t>
      </w:r>
      <w:r>
        <w:rPr>
          <w:rFonts w:cs="宋体;SimSun" w:ascii="宋体;SimSun" w:hAnsi="宋体;SimSun"/>
          <w:kern w:val="0"/>
          <w:sz w:val="18"/>
          <w:szCs w:val="18"/>
        </w:rPr>
        <w:t>Windows Media Play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放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应该配有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D-R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硬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驱动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四个软件中，不能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的文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am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eal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文件哪个是音频文件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神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e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神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as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神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神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媒体计算机系统中，不能存储多媒体信息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磁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话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磁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光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压缩文件通常使用的软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tAnt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R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通常获取图像的设备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级解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、数码照相机和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打印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设备中，多媒体计算机常用的图像处理设备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码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触摸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摄像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选项中，不属于多媒体的媒体类型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设备中，多媒体计算机所特有的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鼠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采样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Media Play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能打开的文件类型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m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文件格式中，视频文件格式为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v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i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d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设备中，用于获取视频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声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扫描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码摄像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条码读写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属于多媒体输入设备，又属于多媒体输出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摄像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根据多媒体的特性，属于多媒体的范畴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视频游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录像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画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软件中，不属于视频播放软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QuickTime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am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级解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选项中，属于常用处理图像的媒体工具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P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波形声音文件的扩展名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V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I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M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媒体计算机在对声音信息进行处理时，必须配置的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码相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项目中，属于多媒体技术应用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游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广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媒体应用有别于传统信息媒体的主要特点之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非线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线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四种文件格式中，属于音频文件的格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A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中，绘画不包括的功能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填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喷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播发视频和音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哪个不是多媒体技术的典型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游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娱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会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的存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媒体播放机，下列说法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DF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动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要录制声音要确保哪个音频输入设备已经连接到计算机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麦克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键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录音机录制的声音文件的扩展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I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V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硬件设备中，多媒体硬件系统必须包括的设备中不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计算机最基本的硬件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输入、输出和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路由设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媒体播放机，下列说法不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和组织计算机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的数字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收听全世界的电台广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和复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发任意格式的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中，如果要绘制一个新的图画，应选择菜单栏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保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中，不能实现的操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像翻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像拉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像反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播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录制声音后，保存的声音文件的格式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E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选项中，不属于音频文件格式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不属于音频文件格式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不属于输出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投影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属于存储媒体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声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接口中，不可以用于连接打印机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CS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并行接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G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哪些格式的文件由于本身就是以压缩格式存储的，因而很难进行压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B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属于声音压缩文件类型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GI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MID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MP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JP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文件格式中，不属于多媒体文件格式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V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哪个软件可以用来对文件进行压缩处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R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tAnt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文件格式中，不属于视频文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V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MOV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E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哪些设备是多媒体计算机常用的图像输入设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媒体计算机的声卡可以处理的主要信息类型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本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类型的文件中，不经过压缩的图像文件格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X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M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中对一个剪切块可以执行多种编辑操作，但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设置颜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软件中，不属于视频播放软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amp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QuickTime Player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eal Play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中对一个剪切块可以执行多种编辑操作，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颜色渲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并行接口（简称并口），是采用并行通信协议的扩展接口，不能连接的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外置存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视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媒体播放机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Media Play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，可以播放和组织计算机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的数字媒体文件，不包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收听全世界的电台广播、播放和复制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任意格式的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媒体播放机，下列说法不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v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任意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络远程教学模式大幅度提高了教育传播的范围和时效，以下哪个说法是错误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使教育传播不受时间、地点、国界、气候等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受校园的限制，与传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课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概念接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教师和学生能够跨越时空进行实时或非实时的交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能够共享世界各地图书馆的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络远程教学中除了这种被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课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多媒体教学程序以外，还有其他很多类型的多媒体程序可供学习者使用，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词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参考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百科全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报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设备中，多媒体计算机所特有的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d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与传统媒体相比，多媒体的特点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字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实时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分时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多媒体计算机系统中，不能用以存储多媒体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光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多媒体计算机系统中，不能用以存储多媒体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光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，必须安装的硬件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麦克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触摸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有些类型的文件本身是以压缩格式存储的，例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m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四个软件中，能播放音频文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eal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四种文件格式中，属于视频文件格式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V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四类文件中，不属于多媒体文件类别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V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压缩文件通常使用的软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R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icrosoft Wor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用于获取视频信息的硬件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喷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码摄像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中，可以打开的文件类型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jpe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xl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bm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gi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是多媒体操作系统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dows X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uthorwa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媒体计算机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MPC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Multimedia Personal Computer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具有能捕获、存储信息的计算机。在信息处理能力上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字、图形信息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像、声音信息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动画、活动影像信息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气味信息处理能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crosoft Offic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剪贴画使用的格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M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M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根据多媒体的特性，下列属于交互特性应用范畴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报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普通黑白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发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视频游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音频设备是音频输入输出设备的总称，包括很多种类型的产品，但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高频音箱、话筒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声卡、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媒体控制台、数字调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、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功放机、音箱音频采样卡、合成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音频设备是音频输入输出设备的总称，包括很多种类型的产品，但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箱音频采样卡、话筒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声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媒体控制台、数字调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照相机、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功放机、中高频音箱、合成器、耳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关于网络远程教学模式的说法中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模式使教育传播不受时间、地点、国界、气候等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仍然停留在校园应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模式使教学效率下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远程教学比传统教学技术含量低，是一种教师与学生面对面的教学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根据多媒体的特性，下列属于交互特性应用范畴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视频游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彩色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媒体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杂志、论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多媒体计算机系统中，用以存储多媒体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光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声卡的主要功能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音频的录制与播放、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得电脑有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与音乐合成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、游戏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五线谱向简谱转换的功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  <w:lang w:val="zh-CN"/>
        </w:rPr>
        <w:t>考生文件夹</w:t>
      </w:r>
      <w:r>
        <w:rPr>
          <w:rFonts w:ascii="宋体;SimSun" w:hAnsi="宋体;SimSun" w:cs="宋体;SimSun"/>
          <w:sz w:val="20"/>
          <w:szCs w:val="20"/>
        </w:rPr>
        <w:t>中，有一个文件夹</w:t>
      </w:r>
      <w:r>
        <w:rPr>
          <w:rFonts w:cs="宋体;SimSun" w:ascii="宋体;SimSun" w:hAnsi="宋体;SimSun"/>
          <w:sz w:val="20"/>
          <w:szCs w:val="20"/>
        </w:rPr>
        <w:t>"testfile1"</w:t>
      </w:r>
      <w:r>
        <w:rPr>
          <w:rFonts w:ascii="宋体;SimSun" w:hAnsi="宋体;SimSun" w:cs="宋体;SimSun"/>
          <w:sz w:val="20"/>
          <w:szCs w:val="20"/>
        </w:rPr>
        <w:t>，该文件夹下有若干个文件，请将该文件夹及其中的所有文件使用</w:t>
      </w:r>
      <w:r>
        <w:rPr>
          <w:rFonts w:cs="Calibri;新宋体" w:ascii="Calibri;新宋体" w:hAnsi="Calibri;新宋体"/>
          <w:sz w:val="20"/>
          <w:szCs w:val="20"/>
        </w:rPr>
        <w:t>WinRAR</w:t>
      </w:r>
      <w:r>
        <w:rPr>
          <w:rFonts w:ascii="宋体;SimSun" w:hAnsi="宋体;SimSun" w:cs="宋体;SimSun"/>
          <w:sz w:val="20"/>
          <w:szCs w:val="20"/>
        </w:rPr>
        <w:t>进行压缩，压缩后的文件名叫</w:t>
      </w:r>
      <w:r>
        <w:rPr>
          <w:rFonts w:cs="宋体;SimSun" w:ascii="宋体;SimSun" w:hAnsi="宋体;SimSun"/>
          <w:sz w:val="20"/>
          <w:szCs w:val="20"/>
        </w:rPr>
        <w:t>"testfile1.rar"</w:t>
      </w:r>
      <w:r>
        <w:rPr>
          <w:rFonts w:ascii="宋体;SimSun" w:hAnsi="宋体;SimSun" w:cs="宋体;SimSun"/>
          <w:sz w:val="20"/>
          <w:szCs w:val="20"/>
        </w:rPr>
        <w:t>，保存在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宋体;SimSun" w:ascii="宋体;SimSun" w:hAnsi="宋体;SimSun"/>
          <w:sz w:val="20"/>
          <w:szCs w:val="20"/>
        </w:rPr>
        <w:t>testfiles2010</w:t>
      </w:r>
      <w:r>
        <w:rPr>
          <w:rFonts w:cs="宋体;SimSun" w:ascii="宋体;SimSun" w:hAnsi="宋体;SimSun"/>
          <w:color w:val="000000"/>
          <w:sz w:val="20"/>
          <w:szCs w:val="20"/>
        </w:rPr>
        <w:t>.rar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myfile1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myfile2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myfile3.ppt"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"myfile4.txt"</w:t>
      </w:r>
      <w:r>
        <w:rPr>
          <w:rFonts w:ascii="宋体;SimSun" w:hAnsi="宋体;SimSun" w:cs="宋体;SimSun"/>
          <w:color w:val="000000"/>
          <w:sz w:val="20"/>
          <w:szCs w:val="20"/>
        </w:rPr>
        <w:t>四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myfile2.doc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的</w:t>
      </w:r>
      <w:r>
        <w:rPr>
          <w:rFonts w:cs="宋体;SimSun" w:ascii="宋体;SimSun" w:hAnsi="宋体;SimSun"/>
          <w:color w:val="000000"/>
          <w:sz w:val="20"/>
          <w:szCs w:val="20"/>
        </w:rPr>
        <w:t>myfiles</w:t>
      </w:r>
      <w:r>
        <w:rPr>
          <w:rFonts w:ascii="宋体;SimSun" w:hAnsi="宋体;SimSun" w:cs="宋体;SimSun"/>
          <w:color w:val="000000"/>
          <w:sz w:val="20"/>
          <w:szCs w:val="20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  <w:lang w:val="zh-CN"/>
        </w:rPr>
        <w:t>考生文件夹</w:t>
      </w:r>
      <w:r>
        <w:rPr>
          <w:rFonts w:ascii="宋体;SimSun" w:hAnsi="宋体;SimSun" w:cs="宋体;SimSun"/>
          <w:sz w:val="20"/>
          <w:szCs w:val="20"/>
        </w:rPr>
        <w:t>中，有一个文件夹</w:t>
      </w:r>
      <w:r>
        <w:rPr>
          <w:rFonts w:cs="宋体;SimSun" w:ascii="宋体;SimSun" w:hAnsi="宋体;SimSun"/>
          <w:sz w:val="20"/>
          <w:szCs w:val="20"/>
          <w:lang w:val="zh-CN"/>
        </w:rPr>
        <w:t>"</w:t>
      </w:r>
      <w:r>
        <w:rPr>
          <w:rFonts w:cs="Calibri;新宋体" w:ascii="Calibri;新宋体" w:hAnsi="Calibri;新宋体"/>
          <w:sz w:val="20"/>
          <w:szCs w:val="20"/>
        </w:rPr>
        <w:t>student628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，该文件夹下有若干个文件，请将该文件夹中的所有文件使用</w:t>
      </w:r>
      <w:r>
        <w:rPr>
          <w:rFonts w:cs="Calibri;新宋体" w:ascii="Calibri;新宋体" w:hAnsi="Calibri;新宋体"/>
          <w:sz w:val="20"/>
          <w:szCs w:val="20"/>
        </w:rPr>
        <w:t>WinRAR</w:t>
      </w:r>
      <w:r>
        <w:rPr>
          <w:rFonts w:ascii="宋体;SimSun" w:hAnsi="宋体;SimSun" w:cs="宋体;SimSun"/>
          <w:sz w:val="20"/>
          <w:szCs w:val="20"/>
        </w:rPr>
        <w:t>进行压缩，压缩后的文件名叫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cs="Calibri;新宋体" w:ascii="Calibri;新宋体" w:hAnsi="Calibri;新宋体"/>
          <w:sz w:val="20"/>
          <w:szCs w:val="20"/>
        </w:rPr>
        <w:t>student628.rar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，保存在文件夹</w:t>
      </w:r>
      <w:r>
        <w:rPr>
          <w:rFonts w:cs="宋体;SimSun" w:ascii="宋体;SimSun" w:hAnsi="宋体;SimSun"/>
          <w:sz w:val="20"/>
          <w:szCs w:val="20"/>
          <w:lang w:val="zh-CN"/>
        </w:rPr>
        <w:t>"</w:t>
      </w:r>
      <w:r>
        <w:rPr>
          <w:rFonts w:cs="Calibri;新宋体" w:ascii="Calibri;新宋体" w:hAnsi="Calibri;新宋体"/>
          <w:sz w:val="20"/>
          <w:szCs w:val="20"/>
        </w:rPr>
        <w:t>student628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  <w:lang w:val="zh-CN"/>
        </w:rPr>
        <w:t>考生文件夹</w:t>
      </w:r>
      <w:r>
        <w:rPr>
          <w:rFonts w:ascii="宋体;SimSun" w:hAnsi="宋体;SimSun" w:cs="宋体;SimSun"/>
          <w:sz w:val="20"/>
          <w:szCs w:val="20"/>
        </w:rPr>
        <w:t>中，有两个文件</w:t>
      </w:r>
      <w:r>
        <w:rPr>
          <w:rFonts w:cs="宋体;SimSun" w:ascii="宋体;SimSun" w:hAnsi="宋体;SimSun"/>
          <w:sz w:val="20"/>
          <w:szCs w:val="20"/>
        </w:rPr>
        <w:t>"study01.txt"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"study02.jpg"</w:t>
      </w:r>
      <w:r>
        <w:rPr>
          <w:rFonts w:ascii="宋体;SimSun" w:hAnsi="宋体;SimSun" w:cs="宋体;SimSun"/>
          <w:sz w:val="20"/>
          <w:szCs w:val="20"/>
        </w:rPr>
        <w:t>，请将这两个文件使用</w:t>
      </w:r>
      <w:r>
        <w:rPr>
          <w:rFonts w:cs="Calibri;新宋体" w:ascii="Calibri;新宋体" w:hAnsi="Calibri;新宋体"/>
          <w:sz w:val="20"/>
          <w:szCs w:val="20"/>
        </w:rPr>
        <w:t>WinRAR</w:t>
      </w:r>
      <w:r>
        <w:rPr>
          <w:rFonts w:ascii="宋体;SimSun" w:hAnsi="宋体;SimSun" w:cs="宋体;SimSun"/>
          <w:sz w:val="20"/>
          <w:szCs w:val="20"/>
        </w:rPr>
        <w:t>进行压缩，压缩后的文件名叫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cs="Calibri;新宋体" w:ascii="Calibri;新宋体" w:hAnsi="Calibri;新宋体"/>
          <w:sz w:val="20"/>
          <w:szCs w:val="20"/>
        </w:rPr>
        <w:t>teacher628.rar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，保存在</w:t>
      </w:r>
      <w:r>
        <w:rPr>
          <w:rFonts w:ascii="宋体;SimSun" w:hAnsi="宋体;SimSun" w:cs="宋体;SimSun"/>
          <w:sz w:val="20"/>
          <w:szCs w:val="20"/>
          <w:lang w:val="zh-CN"/>
        </w:rPr>
        <w:t>考生</w:t>
      </w:r>
      <w:r>
        <w:rPr>
          <w:rFonts w:ascii="宋体;SimSun" w:hAnsi="宋体;SimSun" w:cs="宋体;SimSun"/>
          <w:sz w:val="20"/>
          <w:szCs w:val="20"/>
        </w:rPr>
        <w:t>文件夹下的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cs="Calibri;新宋体" w:ascii="Calibri;新宋体" w:hAnsi="Calibri;新宋体"/>
          <w:sz w:val="20"/>
          <w:szCs w:val="20"/>
        </w:rPr>
        <w:t>teacher628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"</w:t>
      </w:r>
      <w:r>
        <w:rPr>
          <w:rFonts w:cs="宋体;SimSun" w:ascii="宋体;SimSun" w:hAnsi="宋体;SimSun"/>
          <w:color w:val="000000"/>
          <w:sz w:val="20"/>
          <w:szCs w:val="20"/>
        </w:rPr>
        <w:t>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all</w:t>
      </w:r>
      <w:r>
        <w:rPr>
          <w:rFonts w:cs="Calibri;新宋体" w:ascii="Calibri;新宋体" w:hAnsi="Calibri;新宋体"/>
          <w:color w:val="000000"/>
          <w:sz w:val="20"/>
          <w:szCs w:val="20"/>
        </w:rPr>
        <w:t>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001</w:t>
      </w:r>
      <w:r>
        <w:rPr>
          <w:rFonts w:cs="Calibri;新宋体" w:ascii="Calibri;新宋体" w:hAnsi="Calibri;新宋体"/>
          <w:color w:val="000000"/>
          <w:sz w:val="20"/>
          <w:szCs w:val="20"/>
        </w:rPr>
        <w:t>.tx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002</w:t>
      </w:r>
      <w:r>
        <w:rPr>
          <w:rFonts w:cs="Calibri;新宋体" w:ascii="Calibri;新宋体" w:hAnsi="Calibri;新宋体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两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所有文件解压到考生文件夹中的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ab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;新宋体" w:ascii="Calibri;新宋体" w:hAnsi="Calibri;新宋体"/>
          <w:color w:val="000000"/>
          <w:sz w:val="20"/>
          <w:szCs w:val="20"/>
        </w:rPr>
        <w:t>stu</w:t>
      </w:r>
      <w:r>
        <w:rPr>
          <w:rFonts w:cs="Calibri;新宋体" w:ascii="Calibri;新宋体" w:hAnsi="Calibri;新宋体"/>
          <w:color w:val="000000"/>
          <w:sz w:val="20"/>
          <w:szCs w:val="20"/>
          <w:lang w:val="zh-CN"/>
        </w:rPr>
        <w:t>_</w:t>
      </w:r>
      <w:r>
        <w:rPr>
          <w:rFonts w:cs="Calibri;新宋体" w:ascii="Calibri;新宋体" w:hAnsi="Calibri;新宋体"/>
          <w:color w:val="000000"/>
          <w:sz w:val="20"/>
          <w:szCs w:val="20"/>
        </w:rPr>
        <w:t>books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;新宋体" w:ascii="Calibri;新宋体" w:hAnsi="Calibri;新宋体"/>
          <w:color w:val="000000"/>
          <w:sz w:val="20"/>
          <w:szCs w:val="20"/>
        </w:rPr>
        <w:t>com</w:t>
      </w:r>
      <w:r>
        <w:rPr>
          <w:rFonts w:cs="Calibri;新宋体" w:ascii="Calibri;新宋体" w:hAnsi="Calibri;新宋体"/>
          <w:color w:val="000000"/>
          <w:sz w:val="20"/>
          <w:szCs w:val="20"/>
          <w:lang w:val="zh-CN"/>
        </w:rPr>
        <w:t>_book</w:t>
      </w:r>
      <w:r>
        <w:rPr>
          <w:rFonts w:cs="Calibri;新宋体" w:ascii="Calibri;新宋体" w:hAnsi="Calibri;新宋体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;新宋体" w:ascii="Calibri;新宋体" w:hAnsi="Calibri;新宋体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;新宋体" w:ascii="Calibri;新宋体" w:hAnsi="Calibri;新宋体"/>
          <w:color w:val="000000"/>
          <w:sz w:val="20"/>
          <w:szCs w:val="20"/>
        </w:rPr>
        <w:t>ppt_book.pp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三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;新宋体" w:ascii="Calibri;新宋体" w:hAnsi="Calibri;新宋体"/>
          <w:color w:val="000000"/>
          <w:sz w:val="20"/>
          <w:szCs w:val="20"/>
        </w:rPr>
        <w:t>com</w:t>
      </w:r>
      <w:r>
        <w:rPr>
          <w:rFonts w:cs="Calibri;新宋体" w:ascii="Calibri;新宋体" w:hAnsi="Calibri;新宋体"/>
          <w:color w:val="000000"/>
          <w:sz w:val="20"/>
          <w:szCs w:val="20"/>
          <w:lang w:val="zh-CN"/>
        </w:rPr>
        <w:t>_book</w:t>
      </w:r>
      <w:r>
        <w:rPr>
          <w:rFonts w:cs="Calibri;新宋体" w:ascii="Calibri;新宋体" w:hAnsi="Calibri;新宋体"/>
          <w:color w:val="000000"/>
          <w:sz w:val="20"/>
          <w:szCs w:val="20"/>
        </w:rPr>
        <w:t>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;新宋体" w:ascii="Calibri;新宋体" w:hAnsi="Calibri;新宋体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新宋体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YlmF</dc:creator>
  <dc:description/>
  <cp:keywords/>
  <dc:language>en-US</dc:language>
  <cp:lastModifiedBy>YlmF</cp:lastModifiedBy>
  <dcterms:modified xsi:type="dcterms:W3CDTF">2011-03-22T07:56:00Z</dcterms:modified>
  <cp:revision>1</cp:revision>
  <dc:subject/>
  <dc:title>计算机多媒体技术</dc:title>
</cp:coreProperties>
</file>