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ternet </w:t>
      </w:r>
      <w:r>
        <w:rPr>
          <w:b/>
          <w:sz w:val="32"/>
          <w:szCs w:val="32"/>
        </w:rPr>
        <w:t>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单选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ww.cernet.edu.cn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上一台计算机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网络地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主机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名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指令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为人们提供许多服务项目，最常用的是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各站点之间漫游，浏览文本、图形和声音等各种信息，这项服务称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QQ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WW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文件传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网络新闻组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如果控制计算机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上可以访问的内容类型，可以使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E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功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病毒查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实时监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分级审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远程控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互联网中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T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可以实现的功能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域名管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文件传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远程协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语音视频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下列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方式不能有效提高网页浏览的效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使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历史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来回顾访问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收藏当前站点以备以后浏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使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链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栏浏览网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每次浏览网页时在地址栏输入相应的网址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下列哪种方法不能启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E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浏览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双击桌面上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E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图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单击快速启动栏上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E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图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依次点击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开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－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－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Internet Explorer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双击桌面上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网上邻居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图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下列关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nternet Explorer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浏览器收藏夹的叙述，错误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整理收藏夹中，可以重命名文件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整理收藏夹中，可以创建文件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整理收藏夹中，可以复制文件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整理收藏夹中，可以删除文件夹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E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配置计算机使用代理服务器访问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nternet,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需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选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选项卡中找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局域网络设置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界面中输入代理服务器的地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常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内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连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高级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计算机网络是计算机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相结合的产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各种协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通信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电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线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下列四个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地址中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错误的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60.268.35.128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04.19.208.1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62.128.65.234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12.58.0.39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使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T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载文件时，不需要知道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文件存放的服务器名称和目录路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文件名称和内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文件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文件所在服务器的距离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E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浏览器浏览网页，在地址栏中输入网址时，通常可以省略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ftp://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mailto://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http://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news://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HTML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指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超文本标识语言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超文本文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超媒体文件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超文本传输协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OP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服务器用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邮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接收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发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接收和发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以上均错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OutLook Expres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窗口中，新邮件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抄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本框输入的多个电子信箱的地址之间，应用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作分隔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分号（；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逗号（，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冒号（：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空格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通常我们用缩写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ww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表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电子邮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万维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网络广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网络地址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页面上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,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将鼠标指针移过某一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,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如果该项是超级链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,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则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指针不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指针变成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指针变成手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指针变成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&lt;-&gt;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形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安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选项卡可以完成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设置对无效站点证书发出警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e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内容的安全设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检查发行商的证书吊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启动配置文件助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下面的设置中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,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包括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高级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选项卡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HTTP 1.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设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浏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指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自动用于每个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服务的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安全设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整理收藏夹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,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能进行的操作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创建文件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复制文件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重命名文件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删除文件夹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T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属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协议族中的协议之一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PX/SPX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TCP/I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NetBIO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NOVELL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E-mail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地址的格式为</w:t>
      </w:r>
      <w:r>
        <w:rPr>
          <w:rFonts w:cs="宋体;SimSun" w:ascii="宋体;SimSun" w:hAnsi="宋体;SimSun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用户名</w:t>
      </w:r>
      <w:r>
        <w:rPr>
          <w:rFonts w:cs="宋体;SimSun" w:ascii="宋体;SimSun" w:hAnsi="宋体;SimSun"/>
          <w:kern w:val="0"/>
          <w:sz w:val="18"/>
          <w:szCs w:val="18"/>
        </w:rPr>
        <w:t>@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邮件主机域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@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用户名邮件主机域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用户名邮件主机</w:t>
      </w:r>
      <w:r>
        <w:rPr>
          <w:rFonts w:cs="宋体;SimSun" w:ascii="宋体;SimSun" w:hAnsi="宋体;SimSun"/>
          <w:kern w:val="0"/>
          <w:sz w:val="18"/>
          <w:szCs w:val="18"/>
        </w:rPr>
        <w:t>@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域名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用户名</w:t>
      </w:r>
      <w:r>
        <w:rPr>
          <w:rFonts w:cs="宋体;SimSun" w:ascii="宋体;SimSun" w:hAnsi="宋体;SimSun"/>
          <w:kern w:val="0"/>
          <w:sz w:val="18"/>
          <w:szCs w:val="18"/>
        </w:rPr>
        <w:t>@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域名邮件主机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为什么不应让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Outlook Expres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过于频繁地刷新邮件</w:t>
      </w:r>
      <w:r>
        <w:rPr>
          <w:rFonts w:cs="宋体;SimSun" w:ascii="宋体;SimSun" w:hAnsi="宋体;SimSun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为避免让服务器增加不必要的负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避免计算机因为不断转向邮件处理程序而降低效率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接收新邮件发出的声音会干扰正常工作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下面格式正确的电子邮件的地址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htt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//www.casi.net/yuanyuan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T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ftp.cnc.ac.c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Yuanyuan/casi.net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Yuanyuan@casi.net &lt;mailto:Yuanyuan@casi.net&gt;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相互发送电子邮件的时候，我们必须知道彼此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家庭详细地址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电子信箱的大小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密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电子邮件的地址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网上提供的基本服务有文件传输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WW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浏览、远程登陆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电子邮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数字图书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互动教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视频演播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Outlook Expres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软件写新邮件时，不正确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可以设置字体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可以设置样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可以在信件中插入图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可以在信件中插入表格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已知接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网的计算机用户名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tudent,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而连接的服务商主机名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oe.edu.cn,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那么相应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E-mail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地址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@student.moe.edu.c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student.moe.edu.c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moe.edu.cn@studen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student@moe.edu.cn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下列有关电子邮件的叙述错误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电子邮件地址不可以沒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@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符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电子邮件可以同时送给许多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电子邮件中不可以没有邮件内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电子邮件软件可以随时收发电子邮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HTML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我们通常所说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网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文件传输协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超文本标记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超文本文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地址栏中输入下列哪一项，可进入百度首页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tp://www.baidu.co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http://www.baidu.co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news://www.baidu.co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telnet://www.baidu.com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E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浏览器中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,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单击工具栏上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搜索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钮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会中断正在浏览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e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页的连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可以更新当前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可以在其中选择搜索服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可以返回到前一个页面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下面有关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超级链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说法，错误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超级链接可以是图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当鼠标指针移过某一项，指针变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形，则说明该项是超级链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超级链接可以是带有下划线的彩色文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超级连接可以是三维图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上发送电子邮件，与传送速度有较大关系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信件内容的多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离收件人的距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邮差的办事效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邮箱的地址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电子邮件中的收件人是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邮件的接收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邮件的转发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邮件的发送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邮件的使用者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如果想要主动给小明发送一封电子邮件，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outlook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后，需要在工具栏点击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答复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创建邮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转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全部答复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用户撰写一封邮件后，一旦发送成功，则这个邮件随即也将转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发件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草稿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收件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已发送邮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如果用户想要删除某一封邮件，只需打开收件箱单击该邮件，点击工具栏上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drawing>
          <wp:inline distT="0" distB="0" distL="0" distR="0">
            <wp:extent cx="232410" cy="21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drawing>
          <wp:inline distT="0" distB="0" distL="0" distR="0">
            <wp:extent cx="234315" cy="17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drawing>
          <wp:inline distT="0" distB="0" distL="0" distR="0">
            <wp:extent cx="285750" cy="214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drawing>
          <wp:inline distT="0" distB="0" distL="0" distR="0">
            <wp:extent cx="233045" cy="18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用户在收件箱中删除一封邮件后，这封邮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彻底删除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被转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发件箱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被转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已删除邮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被转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垃圾箱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以下操作中，不属于查看通讯簿情况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单击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工具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-&gt; 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通讯簿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单击工具栏中的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单击工具栏中的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钮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使用快捷键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trl+Shift+B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操作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]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请进入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天津大学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，其网址为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www.tju.edu.cn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保存该网页到考生文件夹下，文件名为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wangye24.htm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]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请进入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中国科技馆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，其网址为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www.cstm.org.cn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保存该网页到考生文件夹下，文件名为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wy66.htm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]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请进入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西安邮电学校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网站，其网址为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www.xiyou.edu.cn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保存该网页到考生文件夹下，文件名为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wangye75.htm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]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请进入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山东师范大学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，其网址为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www.sdnu.edu.cn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保存该网页到考生文件夹下，文件名为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wangye76.htm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]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单击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历史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工具按钮，从历史记录框中找到并点击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欢迎到浙江大学网站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进入浙江大学网站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将网站的主页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全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方式显示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]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进入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中国图书馆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，其网址为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www.nlc.gov.cn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单击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历史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工具按钮，在历史记录中的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搜索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框中输入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名著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，进行名著类相关网页的查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]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进入百度搜索网站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www.baidu.com)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输入关键字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flashget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字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.6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版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lashg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软件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lashget.exe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为文件名下载到考生文件夹下（下载时可以点击右键，目标另存为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]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进入百度搜索网站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www.baidu.com)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输入关键字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阿拉法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选择其中一篇报道，将报道中的文字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hishi.do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为文件名保存到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]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请进入网站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http://www.picture.com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在打开的网页里，将其中的图片以文件名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kt48.jpg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另存到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]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请进入网站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http://www.wydown01.com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在打开的页面下，将软件下载，以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down04.zip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为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]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请进入网站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http://www.wydown01.com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在打开的页面下，将软件下载，以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46.zip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为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]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请进入网站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http://www.wydown01.com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在打开的页面下，将软件下载，以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73.zip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为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]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请进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国教育和科研计算机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其网址为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ww.edu.cn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保存该网页到考生文件夹下，文件名为：教育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htm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]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进入百度搜索网站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ww.baidu.com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输入关键字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sz w:val="18"/>
          <w:szCs w:val="18"/>
        </w:rPr>
        <w:t>神舟五号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字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进入相关网页，并下载两张相关图片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ylw.jpg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szhouwuh.jpg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为文件名保存到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]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请进入网站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www.moe.edu.cn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将此页面发送到桌面快捷方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]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进入百度搜索网站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ww.baidu.com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输入关键字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卡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"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字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进入相关网页，将所浏览的主页以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卡秀</w:t>
      </w:r>
      <w:r>
        <w:rPr>
          <w:rFonts w:cs="宋体;SimSun" w:ascii="宋体;SimSun" w:hAnsi="宋体;SimSun"/>
          <w:sz w:val="18"/>
          <w:szCs w:val="18"/>
        </w:rPr>
        <w:t>.htm"</w:t>
      </w:r>
      <w:r>
        <w:rPr>
          <w:rFonts w:ascii="宋体;SimSun" w:hAnsi="宋体;SimSun" w:cs="宋体;SimSun"/>
          <w:sz w:val="18"/>
          <w:szCs w:val="18"/>
        </w:rPr>
        <w:t>为名保存到考生文件夹下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]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进入中国农业信息网，其网址为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ww.agri.gov.cn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通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收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A)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将该网页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</w:rPr>
        <w:t>中国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农业信息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为名称添加至收藏夹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]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请进入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中国教育网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，其网址为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www.eduxp.com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将该页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</w:rPr>
        <w:t>中国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教育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为名称添加到收藏夹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]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E)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运行</w:t>
      </w:r>
      <w:r>
        <w:rPr>
          <w:sz w:val="18"/>
          <w:szCs w:val="18"/>
        </w:rPr>
        <w:t xml:space="preserve">Internet Explorer </w:t>
      </w:r>
      <w:r>
        <w:rPr>
          <w:rFonts w:ascii="宋体;SimSun" w:hAnsi="宋体;SimSun" w:cs="宋体;SimSun"/>
          <w:sz w:val="18"/>
          <w:szCs w:val="18"/>
        </w:rPr>
        <w:t>，并完成下面的操作：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某网站的主页地址是：</w:t>
      </w:r>
      <w:r>
        <w:rPr>
          <w:rFonts w:cs="宋体;SimSun" w:ascii="宋体;SimSun" w:hAnsi="宋体;SimSun"/>
          <w:sz w:val="18"/>
          <w:szCs w:val="18"/>
        </w:rPr>
        <w:t>http://www.pcbookcn.com</w:t>
      </w:r>
      <w:r>
        <w:rPr>
          <w:rFonts w:ascii="宋体;SimSun" w:hAnsi="宋体;SimSun" w:cs="宋体;SimSun"/>
          <w:sz w:val="18"/>
          <w:szCs w:val="18"/>
        </w:rPr>
        <w:t>，打开此主页，浏览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sz w:val="18"/>
          <w:szCs w:val="18"/>
        </w:rPr>
        <w:t>Internet</w:t>
      </w:r>
      <w:r>
        <w:rPr>
          <w:rFonts w:ascii="宋体;SimSun" w:hAnsi="宋体;SimSun" w:cs="宋体;SimSun"/>
          <w:sz w:val="18"/>
          <w:szCs w:val="18"/>
        </w:rPr>
        <w:t>入门教程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页面内容，并将它以文本文件的格式保存到考生文件夹下，命名为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sz w:val="18"/>
          <w:szCs w:val="18"/>
        </w:rPr>
        <w:t>dwjj.txt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24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24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]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E)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24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24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设置网页在历史记录中保存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天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24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]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登录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12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免费邮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网站，并将网页以网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cs="宋体;SimSun" w:ascii="宋体;SimSun" w:hAnsi="宋体;SimSun"/>
          <w:sz w:val="18"/>
          <w:szCs w:val="18"/>
        </w:rPr>
        <w:t>www.126.com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为名添加到收藏夹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]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nternet Explorer,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按以下步骤整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E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收藏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整理收藏夹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创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网络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进入宜昌教育信息网，网址为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http://www.yc.e21.cn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将其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网络教育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为名添加收藏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网络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]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利用搜索引擎</w:t>
      </w:r>
      <w:r>
        <w:rPr>
          <w:rFonts w:cs="宋体;SimSun" w:ascii="宋体;SimSun" w:hAnsi="宋体;SimSun"/>
          <w:sz w:val="18"/>
          <w:szCs w:val="18"/>
        </w:rPr>
        <w:t>Google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http://www.google.cn/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搜索含有单词</w:t>
      </w:r>
      <w:r>
        <w:rPr>
          <w:rFonts w:cs="宋体;SimSun" w:ascii="宋体;SimSun" w:hAnsi="宋体;SimSun"/>
          <w:sz w:val="18"/>
          <w:szCs w:val="18"/>
        </w:rPr>
        <w:t>"basketball"</w:t>
      </w:r>
      <w:r>
        <w:rPr>
          <w:rFonts w:ascii="宋体;SimSun" w:hAnsi="宋体;SimSun" w:cs="宋体;SimSun"/>
          <w:sz w:val="18"/>
          <w:szCs w:val="18"/>
        </w:rPr>
        <w:t>的那些页面，将其中任意一个页面的部分文字信息另存到考生文件夹下新建的</w:t>
      </w:r>
      <w:r>
        <w:rPr>
          <w:rFonts w:cs="宋体;SimSun" w:ascii="宋体;SimSun" w:hAnsi="宋体;SimSun"/>
          <w:sz w:val="18"/>
          <w:szCs w:val="18"/>
        </w:rPr>
        <w:t>"bk.txt"</w:t>
      </w:r>
      <w:r>
        <w:rPr>
          <w:rFonts w:ascii="宋体;SimSun" w:hAnsi="宋体;SimSun" w:cs="宋体;SimSun"/>
          <w:sz w:val="18"/>
          <w:szCs w:val="18"/>
        </w:rPr>
        <w:t>文件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]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使用</w:t>
      </w:r>
      <w:r>
        <w:rPr>
          <w:rFonts w:cs="宋体;SimSun" w:ascii="宋体;SimSun" w:hAnsi="宋体;SimSun"/>
          <w:sz w:val="18"/>
          <w:szCs w:val="18"/>
        </w:rPr>
        <w:t xml:space="preserve">Internet Explorer </w:t>
      </w:r>
      <w:r>
        <w:rPr>
          <w:rFonts w:ascii="宋体;SimSun" w:hAnsi="宋体;SimSun" w:cs="宋体;SimSun"/>
          <w:sz w:val="18"/>
          <w:szCs w:val="18"/>
        </w:rPr>
        <w:t>浏览器，通过百度（</w:t>
      </w:r>
      <w:r>
        <w:rPr>
          <w:rFonts w:cs="宋体;SimSun" w:ascii="宋体;SimSun" w:hAnsi="宋体;SimSun"/>
          <w:sz w:val="18"/>
          <w:szCs w:val="18"/>
        </w:rPr>
        <w:t>http://www.baidu.com/</w:t>
      </w:r>
      <w:r>
        <w:rPr>
          <w:rFonts w:ascii="宋体;SimSun" w:hAnsi="宋体;SimSun" w:cs="宋体;SimSun"/>
          <w:sz w:val="18"/>
          <w:szCs w:val="18"/>
        </w:rPr>
        <w:t>）搜索引擎搜索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英语口语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听力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学习方面的网站，并将自己喜欢的网站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通过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收藏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(A)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菜单将该网页以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</w:rPr>
        <w:t>英语学习网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为名称添加到收藏夹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]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E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打开</w:t>
      </w:r>
      <w:r>
        <w:rPr>
          <w:color w:val="000000"/>
          <w:kern w:val="0"/>
          <w:sz w:val="18"/>
          <w:szCs w:val="18"/>
        </w:rPr>
        <w:t>Internet Explorer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ttp://www.moe.edu.c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置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默认主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]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E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打开</w:t>
      </w:r>
      <w:r>
        <w:rPr>
          <w:color w:val="000000"/>
          <w:kern w:val="0"/>
          <w:sz w:val="18"/>
          <w:szCs w:val="18"/>
        </w:rPr>
        <w:t>Internet Explorer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百度搜索引擎</w:t>
      </w:r>
      <w:r>
        <w:rPr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网址为</w:t>
      </w:r>
      <w:r>
        <w:rPr>
          <w:color w:val="000000"/>
          <w:kern w:val="0"/>
          <w:sz w:val="18"/>
          <w:szCs w:val="18"/>
        </w:rPr>
        <w:t>http://www.baidu.com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搜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网络管理资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将搜索到的第一个网页内容以文本文件的格式保存到考生文件夹下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命名为</w:t>
      </w:r>
      <w:r>
        <w:rPr>
          <w:color w:val="000000"/>
          <w:kern w:val="0"/>
          <w:sz w:val="18"/>
          <w:szCs w:val="18"/>
        </w:rPr>
        <w:t>NetManager.tx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]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E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使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浏览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百度的图片搜索引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网址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ttp://image.baidu.com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搜索有关关键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熊猫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大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然后选择一张自己喜欢的图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将其保存到考生文件夹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命名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anda.jp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]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E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打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nternet Explorer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过设置使在启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浏览器时不打开任何网页，即打开空白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]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E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打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nternet Explorer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>在地址栏中输入</w:t>
      </w:r>
      <w:r>
        <w:rPr>
          <w:rFonts w:cs="宋体;SimSun" w:ascii="宋体;SimSun" w:hAnsi="宋体;SimSun"/>
          <w:kern w:val="0"/>
          <w:sz w:val="18"/>
          <w:szCs w:val="18"/>
        </w:rPr>
        <w:t>http://pear.php.net/packages.php</w:t>
      </w:r>
      <w:r>
        <w:rPr>
          <w:rFonts w:ascii="宋体;SimSun" w:hAnsi="宋体;SimSun" w:cs="宋体;SimSun"/>
          <w:kern w:val="0"/>
          <w:sz w:val="18"/>
          <w:szCs w:val="18"/>
        </w:rPr>
        <w:t>进入其页面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将该网页以文本文件的格式保存到考生文件夹下</w:t>
      </w:r>
      <w:r>
        <w:rPr>
          <w:rFonts w:ascii="宋体;SimSun" w:hAnsi="宋体;SimSun" w:cs="宋体;SimSun"/>
          <w:kern w:val="0"/>
          <w:sz w:val="18"/>
          <w:szCs w:val="18"/>
        </w:rPr>
        <w:t>，命名为：</w:t>
      </w:r>
      <w:r>
        <w:rPr>
          <w:rFonts w:cs="宋体;SimSun" w:ascii="宋体;SimSun" w:hAnsi="宋体;SimSun"/>
          <w:kern w:val="0"/>
          <w:sz w:val="18"/>
          <w:szCs w:val="18"/>
        </w:rPr>
        <w:t>pear.txt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]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E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打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nternet Explorer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将用来存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nterne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临时文件夹的磁盘空间设置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58M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]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打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nternet Explorer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清除所有已有的历史记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]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打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nternet Explorer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ttp://www.xidian.edu.c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西电网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名称添加到收藏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]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打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nternet Explorer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地址栏中输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ww.nlc.gov.c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进入该页面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收藏夹中建立一个名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知识储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文件夹，并将该页面链接命名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家图书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添加到这个文件夹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]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打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nternet Explorer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进入百度首页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http://www.baidu.com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输入关键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搜狗输入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将其下载到考生文件夹中，命名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ogou.ra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]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打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nternet Explorer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进入百度首页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http://www.baidu.com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输入关键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搜索相关信息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打开第一个链接页面并将其保存到考生文件夹下，命名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arthquake.ht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]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打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nternet Explorer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百度的图片搜索引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网址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ttp://image.baidu.com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搜索有关关键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地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大图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选择一张自己喜欢的图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将其保存到考生文件夹下，命名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hina.jp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]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nternet Explorer,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进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Google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首页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网址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http://www.google.cn)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搜索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网管工具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将搜索到的第一个网页内容以文本文件的格式保存到考生文件夹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,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命名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NMtool.tx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]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E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打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nternet Explorer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地址栏中输入一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R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址进入百度首页，网址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ww.baidu.co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浏览其页面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将该网页以文本文件的格式保存到考生文件夹下，文件名为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aidu.tx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]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打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nternet Explorer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将窗口在常规大小和全屏模式下进行转换，最后以全屏模式显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]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打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nternet Explorer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进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华人民共和国教育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网址为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ww.moe.edu.c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将该页面保存到考生文件夹下，文件名为：教育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ht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]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E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打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nternet Explorer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>打开</w:t>
      </w:r>
      <w:r>
        <w:rPr>
          <w:rFonts w:cs="宋体;SimSun" w:ascii="宋体;SimSun" w:hAnsi="宋体;SimSun"/>
          <w:kern w:val="0"/>
          <w:sz w:val="18"/>
          <w:szCs w:val="18"/>
        </w:rPr>
        <w:t>www.moe.edu.cn</w:t>
      </w:r>
      <w:r>
        <w:rPr>
          <w:rFonts w:ascii="宋体;SimSun" w:hAnsi="宋体;SimSun" w:cs="宋体;SimSun"/>
          <w:kern w:val="0"/>
          <w:sz w:val="18"/>
          <w:szCs w:val="18"/>
        </w:rPr>
        <w:t>主页，点击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>机构设置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>链接，查看其页面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>将查看的页面保存到考生文件夹下，文件名为：</w:t>
      </w:r>
      <w:r>
        <w:rPr>
          <w:rFonts w:cs="宋体;SimSun" w:ascii="宋体;SimSun" w:hAnsi="宋体;SimSun"/>
          <w:kern w:val="0"/>
          <w:sz w:val="18"/>
          <w:szCs w:val="18"/>
        </w:rPr>
        <w:t>lianjie.htm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完成下面操作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>点击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>工具</w:t>
      </w:r>
      <w:r>
        <w:rPr>
          <w:rFonts w:cs="宋体;SimSun" w:ascii="宋体;SimSun" w:hAnsi="宋体;SimSun"/>
          <w:kern w:val="0"/>
          <w:sz w:val="18"/>
          <w:szCs w:val="18"/>
        </w:rPr>
        <w:t>"-&gt;"Internet</w:t>
      </w:r>
      <w:r>
        <w:rPr>
          <w:rFonts w:ascii="宋体;SimSun" w:hAnsi="宋体;SimSun" w:cs="宋体;SimSun"/>
          <w:kern w:val="0"/>
          <w:sz w:val="18"/>
          <w:szCs w:val="18"/>
        </w:rPr>
        <w:t>选项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在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>常规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>选项卡中，点击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>设置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>，在新弹出的框中，向右滑动滑块将存储</w:t>
      </w:r>
      <w:r>
        <w:rPr>
          <w:rFonts w:cs="宋体;SimSun" w:ascii="宋体;SimSun" w:hAnsi="宋体;SimSun"/>
          <w:kern w:val="0"/>
          <w:sz w:val="18"/>
          <w:szCs w:val="18"/>
        </w:rPr>
        <w:t>Internet</w:t>
      </w:r>
      <w:r>
        <w:rPr>
          <w:rFonts w:ascii="宋体;SimSun" w:hAnsi="宋体;SimSun" w:cs="宋体;SimSun"/>
          <w:kern w:val="0"/>
          <w:sz w:val="18"/>
          <w:szCs w:val="18"/>
        </w:rPr>
        <w:t>临时文件夹的磁盘空间设置为</w:t>
      </w:r>
      <w:r>
        <w:rPr>
          <w:rFonts w:cs="宋体;SimSun" w:ascii="宋体;SimSun" w:hAnsi="宋体;SimSun"/>
          <w:kern w:val="0"/>
          <w:sz w:val="18"/>
          <w:szCs w:val="18"/>
        </w:rPr>
        <w:t>350MB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完成下面操作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进入百度首页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(http://www.baidu.com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在搜索栏中输入关键字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计算机应用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搜索相关信息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打开第一个链接页面并将其保存到考生文件夹下，命名为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use.doc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在地址栏中输入</w:t>
      </w:r>
      <w:r>
        <w:rPr>
          <w:color w:val="000000"/>
          <w:sz w:val="18"/>
          <w:szCs w:val="18"/>
        </w:rPr>
        <w:t>URL</w:t>
      </w:r>
      <w:r>
        <w:rPr>
          <w:rFonts w:ascii="宋体;SimSun" w:hAnsi="宋体;SimSun" w:cs="宋体;SimSun"/>
          <w:color w:val="000000"/>
          <w:sz w:val="18"/>
          <w:szCs w:val="18"/>
        </w:rPr>
        <w:t>地址：</w:t>
      </w:r>
      <w:r>
        <w:rPr>
          <w:rFonts w:cs="宋体;SimSun" w:ascii="宋体;SimSun" w:hAnsi="宋体;SimSun"/>
          <w:color w:val="000000"/>
          <w:sz w:val="18"/>
          <w:szCs w:val="18"/>
        </w:rPr>
        <w:t>http://www.moe.edu.cn</w:t>
      </w:r>
      <w:r>
        <w:rPr>
          <w:rFonts w:ascii="宋体;SimSun" w:hAnsi="宋体;SimSun" w:cs="宋体;SimSun"/>
          <w:color w:val="000000"/>
          <w:sz w:val="18"/>
          <w:szCs w:val="18"/>
        </w:rPr>
        <w:t>，进入此网页后返回，查看上一页的页面内容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>将该网页以文本文件的格式保存到考生文件夹下，文件名为：</w:t>
      </w:r>
      <w:r>
        <w:rPr>
          <w:rFonts w:cs="宋体;SimSun" w:ascii="宋体;SimSun" w:hAnsi="宋体;SimSun"/>
          <w:kern w:val="0"/>
          <w:sz w:val="18"/>
          <w:szCs w:val="18"/>
        </w:rPr>
        <w:t>last.txt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完成下面操作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进入</w:t>
      </w:r>
      <w:r>
        <w:rPr>
          <w:rFonts w:cs="宋体;SimSun" w:ascii="宋体;SimSun" w:hAnsi="宋体;SimSun"/>
          <w:kern w:val="0"/>
          <w:sz w:val="18"/>
          <w:szCs w:val="18"/>
        </w:rPr>
        <w:t>Google</w:t>
      </w:r>
      <w:r>
        <w:rPr>
          <w:rFonts w:ascii="宋体;SimSun" w:hAnsi="宋体;SimSun" w:cs="宋体;SimSun"/>
          <w:kern w:val="0"/>
          <w:sz w:val="18"/>
          <w:szCs w:val="18"/>
        </w:rPr>
        <w:t>首页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网址为</w:t>
      </w:r>
      <w:r>
        <w:rPr>
          <w:rFonts w:cs="宋体;SimSun" w:ascii="宋体;SimSun" w:hAnsi="宋体;SimSun"/>
          <w:kern w:val="0"/>
          <w:sz w:val="18"/>
          <w:szCs w:val="18"/>
        </w:rPr>
        <w:t>http://www.google.cn)</w:t>
      </w:r>
      <w:r>
        <w:rPr>
          <w:rFonts w:ascii="宋体;SimSun" w:hAnsi="宋体;SimSun" w:cs="宋体;SimSun"/>
          <w:kern w:val="0"/>
          <w:sz w:val="18"/>
          <w:szCs w:val="18"/>
        </w:rPr>
        <w:t>，以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>网络管理资料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>为关键字进行搜索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将搜索到的第一个网页以</w:t>
      </w:r>
      <w:r>
        <w:rPr>
          <w:rFonts w:cs="宋体;SimSun" w:ascii="宋体;SimSun" w:hAnsi="宋体;SimSun"/>
          <w:kern w:val="0"/>
          <w:sz w:val="18"/>
          <w:szCs w:val="18"/>
        </w:rPr>
        <w:t>Web</w:t>
      </w:r>
      <w:r>
        <w:rPr>
          <w:rFonts w:ascii="宋体;SimSun" w:hAnsi="宋体;SimSun" w:cs="宋体;SimSun"/>
          <w:kern w:val="0"/>
          <w:sz w:val="18"/>
          <w:szCs w:val="18"/>
        </w:rPr>
        <w:t>页的形式保存到考生文件夹中，命名为</w:t>
      </w:r>
      <w:r>
        <w:rPr>
          <w:rFonts w:cs="宋体;SimSun" w:ascii="宋体;SimSun" w:hAnsi="宋体;SimSun"/>
          <w:kern w:val="0"/>
          <w:sz w:val="18"/>
          <w:szCs w:val="18"/>
        </w:rPr>
        <w:t>Network.htm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某网站的主页是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http://www.sina.com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，打开此主页，将其设置为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IE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的默认主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将存储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Internet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临时文件的空间设置为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512M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，来存储曾经浏览过的网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在百度的图片搜索引擎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网址为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http://image.baidu.com)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中输入关键字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中国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进行搜索，查看搜索结果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将任意一幅图片另存为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china.jpg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，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完成下面操作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在地址栏中输入</w:t>
      </w:r>
      <w:r>
        <w:rPr>
          <w:rFonts w:cs="宋体;SimSun" w:ascii="宋体;SimSun" w:hAnsi="宋体;SimSun"/>
          <w:kern w:val="0"/>
          <w:sz w:val="18"/>
          <w:szCs w:val="18"/>
        </w:rPr>
        <w:t>http://www.google.cn</w:t>
      </w:r>
      <w:r>
        <w:rPr>
          <w:rFonts w:ascii="宋体;SimSun" w:hAnsi="宋体;SimSun" w:cs="宋体;SimSun"/>
          <w:kern w:val="0"/>
          <w:sz w:val="18"/>
          <w:szCs w:val="18"/>
        </w:rPr>
        <w:t>，按回车查看该页面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在搜索栏中输入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>计算机应用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>进行搜索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打开搜索结果中的第一个链接，将其结果保存到考生文件夹下，命名为：</w:t>
      </w:r>
      <w:r>
        <w:rPr>
          <w:rFonts w:cs="宋体;SimSun" w:ascii="宋体;SimSun" w:hAnsi="宋体;SimSun"/>
          <w:kern w:val="0"/>
          <w:sz w:val="18"/>
          <w:szCs w:val="18"/>
        </w:rPr>
        <w:t>test.html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选中地址栏网址使地址栏的字符成反色显示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在地址栏中输入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http://www.moe.edu.cn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，进入其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Web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页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在地址栏中输入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URL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地址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http://www.moe.edu.cn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，进入该网站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在工具栏上点击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drawing>
          <wp:inline distT="0" distB="0" distL="0" distR="0">
            <wp:extent cx="12573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按钮，查看页面显示的内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在地址栏中输入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www.moe.edu.cn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进入该页面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将页面</w:t>
      </w:r>
      <w:r>
        <w:rPr>
          <w:rFonts w:ascii="宋体;SimSun" w:hAnsi="宋体;SimSun" w:cs="宋体;SimSun"/>
          <w:kern w:val="0"/>
          <w:sz w:val="18"/>
          <w:szCs w:val="18"/>
        </w:rPr>
        <w:t>保存到考生文件夹下，命名为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moe.htm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38:00Z</dcterms:created>
  <dc:creator>YlmF</dc:creator>
  <dc:description/>
  <cp:keywords/>
  <dc:language>en-US</dc:language>
  <cp:lastModifiedBy>YlmF</cp:lastModifiedBy>
  <dcterms:modified xsi:type="dcterms:W3CDTF">2011-03-22T09:01:00Z</dcterms:modified>
  <cp:revision>3</cp:revision>
  <dc:subject/>
  <dc:title>Internet 应用</dc:title>
</cp:coreProperties>
</file>