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排列桌面项目图标的第一步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鼠标左键单击桌面空白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鼠标右键单击桌面空白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鼠标左键单击任务栏空白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鼠标右键单击任务栏空白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任务栏在桌面的底部时，其右端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知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于多个应用程序之间切换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速启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输入法、时钟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可以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开始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下拉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对话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资源管理器中的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+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的含义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标记文件夹中还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份文件的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夹被压缩的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系统文件夹的标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把文件图标设置成缩略图方式，应在下列哪组菜单中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快速获得硬件的有关信息可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右键单击桌面空白区，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右键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右键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右键单击任务栏空白区，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管理的内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超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M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能超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M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能超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能超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MB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试图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务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来关闭出现故障的应用程序，选择状态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响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应用程序项后，再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下没有响应的应用程序，再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结束任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下没有响应的应用程序，再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切换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任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再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trl + Alt + Del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合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不能对窗口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大小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的快捷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文件，其中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被选定，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反向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后，被选定的文件个数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文件，用鼠标左键依次单击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文件，被选定的文件个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文件，全部被选定后，再按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Ctrl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用鼠标左键单击其中的某一个文件，被选定的文件个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退出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操作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除图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退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撤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它保存了所有系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中的文件不能再次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设置成删除的文件不进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中的文件只能保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为了实现全角与半角状态之间的切换，应按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Ctrl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F9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左部窗口中，若显示的文件夹图标前带有加号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意味着该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含有下级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仅含有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是空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含下级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文件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READ.ME.NEXT.TXT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扩展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下执行命令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错误的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的</w:t>
      </w:r>
      <w:r>
        <w:rPr>
          <w:rFonts w:cs="宋体;SimSun" w:ascii="宋体;SimSun" w:hAnsi="宋体;SimSun"/>
          <w:kern w:val="0"/>
          <w:sz w:val="18"/>
          <w:szCs w:val="18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都可以用两种方式运行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幕方式或窗口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窗口中可以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进行各种操作，如复制、删除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下执行命令，窗口中将出现标题栏、控制菜单、最大化、最小化和关闭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开始菜单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可进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的目录结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状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环型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矩形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树形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左窗格的内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有未打开的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树型文件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有打开的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非树型文件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资源管理器中，若要释放某文件夹下所选中的文件，并将该文件夹下其他文件都选中，需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－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－反向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－快速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关于文件夹论述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中文件夹中可以没有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:\Windows*\jav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个非法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中文件夹命名时最长可达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夹的嵌套的层数最多不得超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中，当前文件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;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试，选择其中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按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，用鼠标将其拖动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:\tem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录中，操作结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D;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:\temp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D;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拷贝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:\temp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:\temp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录建立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D;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A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的快捷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系统没有发生任何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可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桌面的颜色、图案、分辨率等显示属性进行设置，应先打开的对象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资源管理器中，文件夹树中的某个文件夹的左边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+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该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为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含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含有隐藏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含有系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哪一类文件被删除后不能被恢复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硬盘中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磁盘上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送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掉的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对文件的存取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文件夹目录存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文件夹内的内容存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文件名进行存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文件大小进行存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下列有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命令的说法中，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命令前有符号（√）表示该命令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带省略号（…）的命令执行后会打开一个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命令呈暗淡的颜色，表示相应的程序被破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鼠标指向带黑三角符号的菜单项时，会弹出一个级联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安装一个应用程序，正确的操作应该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使用鼠标拖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双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py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，选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，在弹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py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提供的用户界面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问答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图形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字符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界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，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的内容是固定不变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添加应用程序，但不可以在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的级联菜单中添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及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的级联菜单里面都可以添加应用程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可以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任务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能被隐藏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必须被隐藏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是否被隐藏起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无法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被隐藏起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实现同时改变窗口的高度和宽度，可以拖放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窗口边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窗口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滚动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菜单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鼠标双击窗口的标题栏，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窗口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改变窗口的大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控制菜单图标位于窗口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左上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左下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下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下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是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名的叙述，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中允许使用汉字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中允许使用多个圆点分隔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中允许使用空格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中允许使用竖线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|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可以设置、控制计算机硬件配置和修改桌面布局的应用程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ord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xcel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资源管理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的叙述中，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包含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全部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户可以自己定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的位置可以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一定显示在桌面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任务栏中的快速启动工具栏中列出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部分应用程序的快捷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处于最小化的应用程序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有可执行应用程序的快捷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处于前台运行的应用程序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个文件的路径的作用是指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户操作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程序的执行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在磁盘上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存在哪个磁盘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微机中逻辑盘名字中，代表软盘的字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窗口是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操作系统的主要功能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进行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管理系统所有的软、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实现软、硬件转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提供的用户界面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问答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图形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互式的字符界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机，下列叙述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一定需要输入用户名和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有程序都会自动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&gt;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&gt;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中的程序会自动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每次进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都需要调整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双击磁盘驱动器图标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份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检查磁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格式化磁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查看硬盘所存的文件（显示该硬盘所保存的文件夹及文件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使窗口最小化、最大化和关闭的三个图标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窗口的标题栏的右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窗口的标题栏的左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窗口的标题栏的上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窗口的标题栏的下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界面中，当一个窗口最小化后，其图标位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鼠标双击窗口的标题栏，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窗口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改变窗口的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关闭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菜单，下列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是使用键盘改变窗口的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是只能将窗口还原成最大化的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是使用鼠标将窗口移动到另一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鼠标单击窗口右上角控制按钮（应用软件的标识）出现控制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关于活动窗口的描述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桌面上可以同时有两个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活动窗口在任务栏上的按钮处于凸出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标的插入点在活动窗口中不会闪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活动窗口的标题栏是高亮度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菜单操作中，能弹出对话框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运行了与对话框对应的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了带向右三角形箭头的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了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了颜色变灰的菜单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下列关于对话框的描述，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对话框不能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弹出对话框后，一般要求用户输入或选择某些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若想在未执行命令时关闭对话框，可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取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或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s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对话框中输入或选择操作完成后，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对话框被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对打开的多个窗口进行切换的操作方法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任务栏上的程序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l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s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l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剪切操作、复制操作、粘贴操作都用到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快速访问文件的方法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速点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快捷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把文件放在桌面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关于快捷方式的说法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了快捷方式，源程序也就删除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是指向并打开应用程序的一个指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大小与应用程序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如果应用程序被删除，快捷方式仍然有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若要对窗口中的内容按照名称、类型、日期、大小排列，应该使用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文件，其中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被选定，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反向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后，被选定的文件个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夹的主要作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随意的存储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存储组织有序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创建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创建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快捷组合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trl + 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完成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粘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全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将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送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桌面其实就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文件到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桌面上建立文件的快捷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文件复制到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文件压缩处理后保存到桌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将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送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其实就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文件复制到软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文件压缩处理后保存到软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文件到软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软盘中建立文件的快捷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法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它保存了所有系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中的文件可以被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设置成删除的文件不进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中的文件可永久保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显示并可以恢复做了逻辑删除的文件的存储区域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我的文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查找功能搜索文件时，若指定文件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s*.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含义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的语法有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搜索所有扩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搜索文件名的第二个字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所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搜索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开头的所有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查找文件时，通配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？的含义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？表示乘号和问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？表示任意多个字符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任意一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查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.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.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是一致的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任意多个字符，？表示任意一个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包含的图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我的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资源管理器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户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不包含的图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日期和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不能在控制面板窗口中完成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键盘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语音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磁盘清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设置字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安装一个应用程序，正确的操作应该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使用鼠标拖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，选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，在弹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py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py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，双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份、磁盘清理、磁盘碎片整理程序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RJ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程序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ACKUP\RESTOR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TOOL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磁盘压缩程序、磁盘修复程序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TOOL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传真程序、备份工具、磁盘管理工具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磁盘碎片整理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主要用途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不小心摔坏的软盘碎片重新整理规划使其重新可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磁盘的文件碎片删除，释放磁盘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进行磁盘碎片整理，并重新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进行磁盘文件碎片整理，提高磁盘的读写速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桌面上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的快捷图标，不能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找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双击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找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右击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桌面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连续两次快速按下鼠标器左键的操作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拖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启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来显示应用程序名、文档名、目录名、组名或其它数据文件名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信息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资源管理器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只能剪切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能剪切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剪切文件或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无论怎样都不能剪切系统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菜单栏下有一系列小图标，其功能对应着一些常用菜单命令，该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标题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修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桌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属性的第一步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桌面空白区，选择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桌面空白区，选择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我的电脑，选择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任务栏空白区，选择属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图标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，可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键双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要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图标成反白色，要对它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键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应用程序窗口与文档窗口之间存在的关系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档窗口打开之后，应用程序窗口才能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应用程序窗口打开之后，文档窗口才能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一个文档窗口内，可以打开多个应用程序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应用程序窗口内只能打开一个文档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可进行英文和中文输入转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资源管理器中，文件夹被加亮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被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被选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的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是空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显示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开始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改变文件成为只读文件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定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可以建立、编辑纯文本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写字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是桌面常见的图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我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草稿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资源管理器中，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的菜单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收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的选项卡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屏幕保护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右击某一文件，将会出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帮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属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系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状态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任务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连续两次快速按下鼠标器左键的操作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拖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退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资源管理器中，文件夹被加亮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被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被选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的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该文件夹已满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从未打开过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系统的树形文件夹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有的文件夹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打开的文件夹或者文件的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文件名的最大长度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典型安装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启动后，桌面一定出现的图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我的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我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上邻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可以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开始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功能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全部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为迅速找到文件和文件夹，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应先使用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连接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ee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k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th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ut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eng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ng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wo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mplete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ot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ine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kang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alue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dress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hing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r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scal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est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ractice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隐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r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est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xt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e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tar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ower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rass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esk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_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ne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am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mputer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op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am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ext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r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ad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eet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r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ractice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lay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all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itle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r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igh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sk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r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sefull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ote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ood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d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dme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est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d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vent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n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ll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d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rite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ome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ister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rother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ome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ystem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alue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rint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rintln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as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pplet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ust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ake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urse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his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gain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ield88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your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ata88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umber88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ll88.ba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pplet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l92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复制到考生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egin92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emory92.pp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et98.da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rue98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ave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alse98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elete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mpany1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ne104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ont104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ialog1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rain104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ption1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建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ince113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out113.bak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ure1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one1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reat113.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更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rive113.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YlmF</dc:creator>
  <dc:description/>
  <cp:keywords/>
  <dc:language>en-US</dc:language>
  <cp:lastModifiedBy>YlmF</cp:lastModifiedBy>
  <dcterms:modified xsi:type="dcterms:W3CDTF">2011-03-22T09:16:00Z</dcterms:modified>
  <cp:revision>4</cp:revision>
  <dc:subject/>
  <dc:title>操作系统应用</dc:title>
</cp:coreProperties>
</file>