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look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信箱，读收件箱中主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报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邮件，并将邮件内容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X52.EM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新建一封主题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说明书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邮件，在正文处键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这是使用说明书，请提出意见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将其发送给赵如，并同时抄送给王珍。赵如和王珍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zhaoru@263.com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wangzhen@263.com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新建一个与收件箱同级的邮件夹，命名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重要邮件备份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苹果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邮件复制到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通讯簿中新建一个联系人，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姓：王，名：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职务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主持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邮件地址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wanggang@263.ne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讯薄中已建立好了姓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志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联系人，请以此人为收件人发送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欢迎您下个月来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按以下要求设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通讯簿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王欣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study@xidian.edu.cn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和叶云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friends@xidian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添加到通讯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xidian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通讯组，将上述两个联系人加入到组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，从收件箱中找到某个地址，并添加到通讯薄中，具体操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从收件箱中找到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zhangjunqiang@huawei.com 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其添加到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网络安全研讨小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"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通讯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Outlook Express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作以下设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每次发送前自动检查拼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为拼错的字给出替换建议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⑶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进行拼写检查时，始终忽略回复或转发邮件时所引用的原文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⑷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进行拼写检查时，始终忽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地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⑸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进行拼写检查时，始终忽略大写的单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⑹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进行拼写检查时，始终忽略含有数字的单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创建一封新邮件，并将考生文件夹下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MFC.jpg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图片作为附件发送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learning_3@yahoo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邮件主题：《精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MFC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邮件内容：刘晓华老师编写的这本书的封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创建一封新邮件，并将考生文件夹下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ompress.rar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压缩文件作为附件发送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learning_2@yahoo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邮件主题：压缩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邮件内容：一个空的压缩文档如附件所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请执行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收件箱中，新建一个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紧急通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收件箱中邮件主题包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紧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样的邮件均移至这个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请执行以下操作，添加一个新闻账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-&gt;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账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弹出的对话框中，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添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然后按照提示填姓名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Yin Xi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电子邮件地址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YX@123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最后填写新闻服务器地址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ews.newsfan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请执行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工具栏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创建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收件人为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tudent1@yahoo.com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主题为：教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邮件正文中输入项目符号，按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nt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后，下一行显示同样的项目符号，输入相应内容：第一章节、第二章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请执行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件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查看所收到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打开第一封邮件，关闭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请做如下设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以更好地管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发送的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自动将我的回复对象添加到通讯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撰写邮件时自动完成电子邮件地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⑶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使用邮件的发送格式回复该邮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请为系统添加签名，要求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式添加，该文件存放在考生文件夹下，文件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me.txt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转发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outlook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使用设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lisa@163.co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添加抄送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0922@yahoo.com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转发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F#1:MUA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learning_2@yahoo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抄送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learning_3@yahoo.com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转发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HF#4: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用户代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单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hao123@hotmail.co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应用信纸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秋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YlmF</dc:creator>
  <dc:description/>
  <cp:keywords/>
  <dc:language>en-US</dc:language>
  <cp:lastModifiedBy>YlmF</cp:lastModifiedBy>
  <dcterms:modified xsi:type="dcterms:W3CDTF">2011-03-22T08:57:00Z</dcterms:modified>
  <cp:revision>1</cp:revision>
  <dc:subject/>
  <dc:title>Outlook</dc:title>
</cp:coreProperties>
</file>