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B5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一月哀思》的作者是雷抒雁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汪曾祺只写短篇小说，从来不写长篇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茶馆》三幕戏分别写了建国初期、文化革命、改革开放三个时期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郭沫若抗战前夕成功创作了长篇叙事诗《屈原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曹操反映时代乱离和人民疾苦的诗歌被称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汉末实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朱自清以美文的创作实绩，彻底打破了白话不能作美文的说法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清代苏州派的代表人物是李渔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包身工》的作者是沈从文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秦观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苏门四学士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之一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苏轼诗歌最突出的特色就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文为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世称欧阳修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欧阳文忠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唐传奇的出现标志着白话短篇小说的成熟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贾谊的文学成就主要在政论散文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茶馆》按历史顺序写了旧中国半个世纪的历史变迁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聊斋志异》是一部文言短篇小说集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安石为宋代诗文革新运动提出了系统的文学主张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我国第一部文人词总集《花间集》的编者是赵崇祚。（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李白《将进酒》以描写梦中游历来张扬诗人的自我形象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楚辞》开创了中国诗歌现实主义的创作道路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《还魂记》又名《牡丹亭》。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边城》的世界具有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兴城镇的色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乌托邦的色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化的色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荒僻冷漠的色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诗经》中最能体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饥者歌其食，劳者歌其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特点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大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国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愈、柳宗元倡导古文运动的思想纲领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不平则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从字顺各识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以明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惟陈言之务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衣带渐宽终不悔，为伊消得人憔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出自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柳永的《凤栖梧》（独倚危楼风细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晏殊的《鹊踏枝》（槛菊愁烟兰泣露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秦观的《鹊桥仙》（纤云弄巧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苏轼的《定风波》（莫听穿林打叶声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称谓不属于韩愈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昌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退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非子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文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长亭送别》一折，出自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西厢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琵琶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桃花扇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长生殿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控诉封建礼教的吃人罪恶、寄托青年男女对美好婚姻热烈向往的叙事长诗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陌上桑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孔雀东南飞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白头吟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满歌行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著述中不属于历史散文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国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左传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尚书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墨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作家中不属于学者散文作家的是（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张中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王佐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魏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金克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十七年文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反修防修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代表作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春风吹到诺敏河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兵变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霓虹灯下的哨兵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祖国在召唤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唐代被称为集前人诗歌之大成的诗人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杜甫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白居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韩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贾平凹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9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代以后写的两部反映农村新变化的长篇小说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浮躁》《废都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废都》《秦腔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秦腔》《高老庄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高老庄》《废都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关汉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堪称一代悲剧之杰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戏曲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单刀会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救风尘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望江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窦娥冤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下列著述为儒家经典之一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庄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墨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论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荀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蒲松龄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明代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近代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清代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现代作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盛唐边塞诗派的代表作家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适和李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适和岑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高适和李益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岑参和王之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彻底贯彻了闻一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三美理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诗集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　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志摩的诗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星空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死水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尝试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杨家府演义》是一部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英雄传奇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历史演义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世情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神魔小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南宋中期，词坛的主流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爱国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爱情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田园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边塞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女神》的作者是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冰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冯雪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郭沫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徐志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三、问答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传家宝》中婆媳之间的冲突反映了两代人怎样不同的妇女形象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说《传家宝》围绕着李成娘和金桂婆媳两人之间的两次冲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篇关于如何摆放装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家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黑箱子的争执和篇末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帐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交接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斗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形象地刻画了李成娘忍让、顺从、但缺乏面对新生活能力的老一代妇女的形象，以及金桂自主自强、大气又充满斗争精神的新一代妇女形象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说《传家宝》围绕着李成娘和金桂婆媳两人之间的两次冲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篇关于如何摆放装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家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黑箱子的争执和篇末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帐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交接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斗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形象地刻画了李成娘自私、狭隘、缺乏面对新生活能力的老一代妇女的形象，以及金桂自主自强、大气又充满斗争精神的新一代妇女形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说《传家宝》围绕着李成娘和金桂婆媳两人之间的两次冲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--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开篇关于如何摆放装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传家宝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黑箱子的争执和篇末关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账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交接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斗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形象地刻画了李成娘善良、温和但缺乏面对新生活能力的老一代妇女的形象，以及金桂自主自强、大气又充满斗争精神的新一代妇女形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何其芳《黄昏》的写作特色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首先是追求散文文字的音乐美，作者以富有节奏感的文字来营造明丽而美好的意境；其次是丰富的想象和比喻，作者多用看似无直接关联的比喻，将抽象情感具体化；其三是人物形象生动立体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首先是追求散文文字的色彩美，作者用文字的组合来安排一幅幅美丽的画面，营造朦胧、晦暗的意境；其次是丰富的想象和比喻，作者多用看似无直接关联的比喻，将抽象情感具体化；其三是叙事的完整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首先是追求散文文字的色彩美，作者用文字的组合来安排一幅幅美丽的画面，营造朦胧、晦暗的意境；其次是丰富的想象和比喻，作者多用看似无直接关联的比喻，将抽象情感具体化；其三是跳跃的意象，《黄昏》从开始便是跳跃性的思维，通过一系列不连续的意象，制造深奥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似的氛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中国古代小说发展中雅俗分流的特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西方小说完全相同的是，中国小说自始至终都分为雅俗两个系统。雅系统基本上使用古体文言写作，是文人士大夫精神情操和审美趣味的表现形式；俗系统基本上使用古体白话写作，是市民阶层生活趣味的表达途径。由这两个系统所决定，各自派生出本系统的价值标准、审美取向和表现形式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西方小说有所不同的是，中国小说自始至终都分为雅俗两个系统。雅系统基本上使用古体文言写作，是文人士大夫精神情操和审美趣味的表现形式；俗系统基本上使用古体白话写作，是市民阶层生活趣味的表达途径。由这两个系统所决定，各自派生出本系统的价值标准、审美取向和表现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与西方小说有所不同的是，中国小说自始至终都分为雅俗两个系统。雅系统基本上使用古体文言写作，是市民阶层生活趣味的表现形式；俗系统基本上使用古体白话写作，是文人士大夫精神情操和审美趣味的表达途径。由这两个系统所决定，各自派生出本系统的价值标准、审美取向和表现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简述《左传》的主要内容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左传》约成书于战国初年，是我国早期的一部编年体历史著作。该书详细记载了春秋时代各诸侯国的政治、军事、外交、经济、文化等方面的史实，真实地记录周天子衰危、诸侯争霸，以及诸侯国内部贵族之间的矛盾和斗争，具有较高的史学价值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左传》约成书于东汉末年，是我国早期的一部断代史历史著作。该书详细记载了春秋时代各诸侯国的政治、军事、外交、经济、文化等方面的史实，真实地记录周天子衰危、诸侯争霸，以及诸侯国内部贵族之间的矛盾和斗争，具有较高的史学价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《左传》约成书于东汉初年，是我国早期的一部国别史历史著作。该书详细记载了春秋时代各诸侯国的政治、军事、外交、经济、文化等方面的史实，真实地记录周天子衰危、诸侯争霸，以及诸侯国内部贵族之间的矛盾和斗争，具有较高的史学价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 xml:space="preserve">答案： </w:t>
      </w: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四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题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青春放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要求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sz w:val="20"/>
          <w:szCs w:val="20"/>
        </w:rPr>
        <w:t>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、不少于</w:t>
      </w:r>
      <w:r>
        <w:rPr>
          <w:rFonts w:cs="宋体;SimSun" w:ascii="宋体;SimSun" w:hAnsi="宋体;SimSun"/>
          <w:color w:val="000000"/>
          <w:sz w:val="20"/>
          <w:szCs w:val="20"/>
        </w:rPr>
        <w:t>500</w:t>
      </w:r>
      <w:r>
        <w:rPr>
          <w:rFonts w:ascii="宋体;SimSun" w:hAnsi="宋体;SimSun" w:cs="宋体;SimSun"/>
          <w:color w:val="000000"/>
          <w:sz w:val="20"/>
          <w:szCs w:val="20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、内容切题，思想感情积极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、条理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、书写规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8:00Z</dcterms:created>
  <dc:creator>YlmF</dc:creator>
  <dc:description/>
  <cp:keywords/>
  <dc:language>en-US</dc:language>
  <cp:lastModifiedBy>YlmF</cp:lastModifiedBy>
  <dcterms:modified xsi:type="dcterms:W3CDTF">2010-08-10T10:07:00Z</dcterms:modified>
  <cp:revision>2</cp:revision>
  <dc:subject/>
  <dc:title>大学语文B5</dc:title>
</cp:coreProperties>
</file>