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大学语文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B4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一、判断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南宋末年，岳飞、李纲等写下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宋亡之诗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清忠谱》和《桃花扇》集明清传奇之大成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世称欧阳修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欧阳文忠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郭沫若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世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代出版了开一代诗风的诗集《女神》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后世常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来代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楚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雷雨》在艺术精神上受古希腊悲剧影响，突出展示人物内心的挣扎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行行重行行》是一首文人五言诗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定风波》（莫听穿林打叶声）体现了苏轼旷达的词风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话剧《雷雨》采用了回溯式的写法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李煜树起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诗庄词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界碑。（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柳青的《创业史》是一部史诗性的作品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生我材必有用，千金散尽还复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自李白的《将进酒》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安门诗歌运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群众自发的诗歌集体创作运动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唐代传奇小说由晚唐裴铏的小说集《传奇》而得名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还魂记》又名《牡丹亭》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班固所著《汉书》是中国第一部纪传体通史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苟非吾之所有，虽一毫而莫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自柳宗元《始得西山宴游记》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欧游杂记》的作者是余秋雨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霍小玉传》被明代胡应麟推崇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唐代最精彩动人之传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郁达夫是创造社的主要作家之一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二、选择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描写战争给人民带来深重灾难的诗歌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陌上桑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妇病行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十五从军征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孔雀东南飞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作品作者为白朴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汉宫秋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望江亭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墙头马上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岳阳楼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边城》的世界具有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兴城镇的色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乌托邦的色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现代化的色彩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荒僻冷漠的色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957-196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间，描写革命时期斗争生活的戏剧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洪湖赤卫队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奇袭白虎团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白毛女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祖国在召唤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汪曾祺的短篇小说继承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京派作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风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海派作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风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社会剖析派作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风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人生写实派作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风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形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闳其中而肆其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独特文风的作家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陆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苏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韩愈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曾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封神演义》是一部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历史演义小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世情小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才子佳人小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神魔小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唐时期，以边塞诗见长的诗人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刘长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韦应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李益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王昌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荒芜英雄路》的作者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贾平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张中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金克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张承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诗经》中最能体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饥者歌其食，劳者歌其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特点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三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国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小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世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左联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倡导的是（　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革命诗歌运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象征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诗歌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纯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现代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诗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著述为儒家经典之一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庄子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墨子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论语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荀子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著述中属于国别体史料汇编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战国策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荀子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韩非子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墨子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西厢记》的作者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马致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郑光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王实甫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汤显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聊斋志异》是一部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言短篇小说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白话短篇小说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杂俎体小说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笔记体小说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晚唐有成就的古文家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白居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杜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刘禹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裴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名句出自李白《将进酒》一诗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何当载酒来，共醉重阳节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钟鼓馔玉不足贵，但愿长醉不复醒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孤帆远影碧空尽，唯见长江天际流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忽如一夜春风来，千树万树梨花开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南宋中期，词坛的主流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爱国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爱情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田园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边塞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出入儒、释、道三家的作者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柳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苏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晏殊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秦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被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一代中国青年的爱情宣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作品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雨巷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纤夫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致橡树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等你，在雨中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三、理解与辨析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边城》向我们展示了一个怎样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湘西世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边城》描写撑渡船的老人与孙女翠翠相依为命的淳朴生活，以及当地掌水码头团总的两个儿子同爱一个翠翠而造成的悲剧结局。小说达到了乡土风情、人事命运、人物形象三者描写完美和谐、浑然一体的境界，创造了一个完美自足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湘西世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这个世界里，有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优美、健康、自然，而又不悖乎人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人生样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有着原始、质朴、和谐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生命行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有着正直朴素的民族性格，有着美丽得令人忧愁的牧歌情调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边城》描写撑渡船的老人与孙女翠翠相依为命的淳朴生活，以及当地掌水码头团总的两个儿子同爱一个翠翠而造成的悲剧结局。小说达到了乡土风情、人事命运、社会现状三者描写完美和谐、浑然一体的结合，创造了一个完美自足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现实世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这个世界里，有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优美、健康、残酷，而又不悖乎人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人生样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有着原始、质朴、和谐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生命行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有着正直朴素的民族性格，有着美丽得令人忧愁的牧歌情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边城》描写撑渡船的老人与女儿翠翠相依为命的淳朴生活，以及当地掌水码头团总的两个儿子同爱一个翠翠而造成的悲剧结局。小说达到了乡土风情、人事命运、人物形象三者描写完美和谐、浑然一体的境界，创造了一个现实真实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湘西世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这个世界里，有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优美、健康、自然，而又不悖乎人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人生样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有着现代、繁华、文明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现实状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有着正直朴素的民族性格，有着美丽得令人忧愁的牧歌情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答案：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结合《一只特立独行的猪》谈谈王小波作品的反讽风格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王小波的作品，通常从反面或用反语来讽喻事理，揭示生存环境的荒谬冷酷。在《一只特立独行的猪》中，作者表面上写母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被过度的生育搞得走了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实则讽刺人对猪生活的干预；写领导开会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破坏春耕的坏分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定性，实则讽喻当时领导水平的低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王小波的作品，通常从反面或用反语来讽喻事理，揭示生存环境的荒谬冷酷。在《一只特立独行的猪》中，作者表面上写母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被过度的生育搞得走了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实则讽刺人的计划生育政策；写领导开会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破坏春耕的坏分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定性，实则讽喻过去年代政治的狂热风潮给人们带来的影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王小波的作品，通常从反面或用反语来讽喻事理，揭示生存环境的荒谬冷酷。在《一只特立独行的猪》中，作者表面上写母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被过度的生育搞得走了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实则讽刺人对猪生活的干预；写领导开会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破坏春耕的坏分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定性，实则讽喻过去年代政治上纲上线，打击面太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答案：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简述明代四大奇书所代表的四种小说类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《三国演义》为代表的历史演义小说，以《水浒传》为代表的英雄传奇小说，以《西游记》为代表的神魔小说和以《金瓶梅》为代表的世情小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《水浒传》为代表的历史演义小说，以《三国演义》为代表的英雄传奇小说，以《西游记》为代表的神魔小说和以《金瓶梅》为代表的世情小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《三国演义》为代表的历史演义小说，以《水浒传》为代表的英雄传奇小说，以《金瓶梅》为代表的神魔小说和以《西游记》为代表的世情小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答案：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简述《荀子》的文体特色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荀子》文章多为专题论文，其构思之详密严谨，论证之周备明晰，均为前所未有；其文辞藻繁富，多用排比和对偶，引经据典，充分显示了学者之文的特色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荀子》文章多为叙事抒情之文，其构思之详密严谨，叙事之曲折，抒情之自然，均为前所未有；其文辞藻繁富，多用排比和对偶，引经据典，充分显示了学者之文的特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荀子》文章多为一事一议之文，其叙事与议论的完美结合，为前所未有；其文辞藻繁富，善用比喻，引经据典，充分显示了史家之文的特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答案：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四、作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题目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震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要求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除诗歌外，文体不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、不少于</w:t>
      </w:r>
      <w:r>
        <w:rPr>
          <w:rFonts w:cs="宋体;SimSun" w:ascii="宋体;SimSun" w:hAnsi="宋体;SimSun"/>
          <w:color w:val="000000"/>
          <w:sz w:val="20"/>
          <w:szCs w:val="20"/>
        </w:rPr>
        <w:t>500</w:t>
      </w:r>
      <w:r>
        <w:rPr>
          <w:rFonts w:ascii="宋体;SimSun" w:hAnsi="宋体;SimSun" w:cs="宋体;SimSun"/>
          <w:color w:val="000000"/>
          <w:sz w:val="20"/>
          <w:szCs w:val="20"/>
        </w:rPr>
        <w:t>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、内容切题，思想感情积极健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、条理清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、书写规范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15:00Z</dcterms:created>
  <dc:creator>YlmF</dc:creator>
  <dc:description/>
  <cp:keywords/>
  <dc:language>en-US</dc:language>
  <cp:lastModifiedBy>YlmF</cp:lastModifiedBy>
  <dcterms:modified xsi:type="dcterms:W3CDTF">2010-08-10T10:06:00Z</dcterms:modified>
  <cp:revision>2</cp:revision>
  <dc:subject/>
  <dc:title>大学语文B4</dc:title>
</cp:coreProperties>
</file>