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大学语文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B3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一、判断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汉书》是中国第一部纪传体断代史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清代苏州派的代表人物是李渔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苏轼是中国古代罕见的全才作家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李白《将进酒》以描写梦中游历来张扬诗人的自我形象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霍小玉传》的作者是蒋防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五代史伶官传序》是一篇著名的史论文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楚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量使用楚地方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字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王安石为宋代诗文革新运动提出了系统的文学主张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老舍的《茶馆》是新中国戏剧的经典之作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故乡的野菜》是鲁迅的杂文集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周立波的《暴风骤雨》是一部史诗性的作品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女神》是中国最早的白话诗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回延安》是艾青的代表作之一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碧云天，黄花地，西风紧，北雁南飞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自《桃花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却奁》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呐喊》《彷徨》都是鲁迅的小说集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西昆体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是南宋后期的一个诗歌流派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唐传奇的出现标志着文言短篇小说的成熟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朱自清的《给亡妇》具有明显的絮语散文的特点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行行重行行》是一首文人五言诗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国第一部文人词总集《花间集》的编者是赵崇祚。（　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二、选择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词人不属于北宋后期婉约派的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秦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晏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贺铸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周邦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957-196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间，遭到政治批判的历史剧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曹禺的《胆剑篇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郭沫若的《王昭君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吴晗的《海瑞罢官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老舍的《茶馆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作品属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化散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文明的碎片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云断梦忆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燕山夜话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干校六记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蒲松龄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明代作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近代作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清代作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现代作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舒婷的《致橡树》是一首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叙事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爱情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政治抒情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写景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浩然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后期创作的长篇小说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虹南作战史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金光大道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红高粱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山乡巨变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凤栖梧》（独倚危楼风细细）的作者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秦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柳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晏几道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周邦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最早提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以明道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作家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陈子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元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韩愈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刘禹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著述中属于历史散文的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论语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尚书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荀子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孟子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论语》这部书共有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十五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二十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十九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三十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女主人公罗敷出自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孔雀东南飞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十五从军征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陌上桑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上山采蘼芜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小说中属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讽世佳作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孽海花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官场现形记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儒林外史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聊斋志异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盛唐时期的两大诗派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山水田园诗派和新乐府诗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山水田园诗派和韩孟诗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山水田园诗派和边塞诗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边塞诗派和韩孟诗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长亭送别》一折，出自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西厢记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琵琶记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桃花扇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长生殿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醉翁亭记》的作者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王安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曾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柳宗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欧阳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大堰河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--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我的保姆》的作者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何其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戴望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徐志摩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艾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从地域上看《诗经》是我国最早的一部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东方诗歌总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北方诗歌总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西方诗歌总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南方诗歌总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沈从文的主要文学贡献是建造起他奇异的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湘西世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商洛世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岭南世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版纳世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关汉卿思想成就最高的社会剧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救风尘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望江亭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窦娥冤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西蜀梦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诗歌语言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清水出芙蓉，天然去雕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特色的诗人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杜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孟浩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李白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王维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三、理解与辨析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试析钱钟书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知性散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基本特色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钱钟书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知性散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基本特色是幽默、细腻和抒情。钱钟书的幽默，是一种达观知命的诙谐，是拥有高深修养或丰富的知识后，对世事人生产生的一种了然于心的超越感以及对人生、命运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一笑置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消极态度；钱钟书的渊博，使他引经据典、信手拈来，明辨深思、略于细节；钱钟书的睿智，使他不蹈故常，议论发人之所不易发、不能发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钱钟书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知性散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基本特色是柔婉、含蓄、节制。钱钟书的幽默，是一种聪明乐观的诙谐，是拥有高深修养或丰富的知识后，对世事人生产生的一种顺其自然，超脱其上的乐观态度以及对人生、命运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一笑置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自嘲态度；钱钟书的渊博，使他引经据典、信手拈来，明辨深思、详于细节；钱钟书的睿智，使他不蹈故常，议论发人之所不易发、不能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钱钟书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知性散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基本特色是幽默、渊博和睿智。钱钟书的幽默，是一种达观知命的诙谐，是拥有高深修养或丰富的知识后，对世事人生产生的一种了然于心的超越感以及对人生、命运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一笑置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自嘲态度；钱钟书的渊博，使他引经据典、信手拈来，明辨深思、详于细节；钱钟书的睿智，使他不蹈故常，议论发人之所不易发、不能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答案：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试析《狂人日记》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狂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形象的历史文化内涵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狂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形象具有丰富的历史文化内涵，一方面，他是一个受虐狂患者，但是，他幻觉的焦点，是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虐待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恐惧和反抗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狂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形象一方面揭露了封建社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吃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本质，更深刻的寓意还在于揭示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被吃者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也不由自主的加入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吃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行列。作品通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狂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形象，一针见血地揭露了封建文化制度的虚伪和封建伦理道德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吃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本质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狂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形象具有丰富的历史文化内涵，一方面，他是一个迫害狂患者，但是，他幻觉的焦点，是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吃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恐惧和反抗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狂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形象一方面揭露了封建社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吃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本质，更深刻的寓意还在于揭示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被吃者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也不由自主的加入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吃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行列。作品通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狂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形象，一针见血地揭露了封建文化制度的虚伪和封建伦理道德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吃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本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狂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形象具有丰富的历史文化内涵，一方面，他是一个神经病患者，但是，他幻觉的焦点，是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吃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恐惧和反抗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狂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形象一方面揭露了封建社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吃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本质，更深刻的寓意还在于揭示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被吃者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也不由自主的加入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吃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行列。作品通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狂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形象，表现了封建等级制度的森严和封建伦理体系的严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答案：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简述宋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说话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含义和形式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宋代娱乐场所的各种演艺活动中最流行的是说话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话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就是故事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说话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就是讲故事，是这些伎艺演出中受到市民群众广泛欢迎的一种。当时有数量可观的职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说话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他们还有专门组织，称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书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或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雄辩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宋代娱乐场所的各种演艺活动中最流行的是说话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话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就是话题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说话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就是辩论，是这些伎艺演出中受到市民群众广泛欢迎的一种。当时有数量可观的职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说话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他们还有专门组织，称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书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或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雄辩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宋代娱乐场所的各种演艺活动中最流行的是说话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话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就是闲话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说话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就是聊天儿，是这些伎艺演出中受到市民群众广泛欢迎的一种。当时有数量可观的职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说话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他们还有专门组织，称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茶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或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话友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答案：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简述《庄子》的成书情况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庄子》现存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篇，其中内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篇、外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篇，杂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篇，均为庄子自著。《庄子》是诸子散文中艺术成就最高者，对后世文章的影响极为深远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庄子》现存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篇，其中外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篇系庄子自著，内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篇，杂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篇，多出自其门人及后学之手。《庄子》是诸子散文中艺术成就最高者，对后世文章的影响极为深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庄子》现存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篇，其中内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篇系庄子自著，外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篇，杂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篇，多出自其门人及后学之手。《庄子》是诸子散文中艺术成就最高者，对后世文章的影响极为深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答案：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四、作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>题目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带着感动出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要求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>除诗歌外，文体不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、不少于</w:t>
      </w:r>
      <w:r>
        <w:rPr>
          <w:rFonts w:cs="宋体;SimSun" w:ascii="宋体;SimSun" w:hAnsi="宋体;SimSun"/>
          <w:color w:val="000000"/>
          <w:sz w:val="20"/>
          <w:szCs w:val="20"/>
        </w:rPr>
        <w:t>500</w:t>
      </w:r>
      <w:r>
        <w:rPr>
          <w:rFonts w:ascii="宋体;SimSun" w:hAnsi="宋体;SimSun" w:cs="宋体;SimSun"/>
          <w:color w:val="000000"/>
          <w:sz w:val="20"/>
          <w:szCs w:val="20"/>
        </w:rPr>
        <w:t>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、内容切题，思想感情积极健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、条理清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、书写规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14:00Z</dcterms:created>
  <dc:creator>YlmF</dc:creator>
  <dc:description/>
  <cp:keywords/>
  <dc:language>en-US</dc:language>
  <cp:lastModifiedBy>YlmF</cp:lastModifiedBy>
  <dcterms:modified xsi:type="dcterms:W3CDTF">2010-08-10T10:05:00Z</dcterms:modified>
  <cp:revision>2</cp:revision>
  <dc:subject/>
  <dc:title>大学语文B3</dc:title>
</cp:coreProperties>
</file>