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A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诗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蒹葭》被后世称之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黍离之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煜《浪淘沙》（帘外雨潺潺）词有刻意雕琢之嫌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盛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塞诗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代表作家是高适和岑参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世说新语》主要记叙唐代爱情故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代小说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叙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抒情小说一派以郁达夫影响为最大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钟书是一位学者型作家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狂人日记》的小序是用白话文写成的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史记》为班固私人之作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来的新诗是指打破了旧诗词格律的白话诗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三国志通俗演义》是第一部文人创作的章回小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初指的是国家音乐机关的名称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倩女离魂》的作者是郑光祖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上海屋檐下》的作者是夏衍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荀子》一书为汉代刘向整理而成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前赤壁赋》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赤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就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赤壁之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赤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属于赵树理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鸡窝洼人家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传家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离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誉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肝肠似火、色貌如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词作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温庭筠的《菩萨蛮》（小山重叠金明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的《诉衷情》（当年万里觅封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辛弃疾的《摸鱼儿》（更能消几番风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秦观的《鹊桥仙》（纤云弄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诗歌属于郭小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治抒情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甘蔗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青纱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一月的哀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王贵与李香香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纤夫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诗为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而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文为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词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清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辛弃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族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满族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蒙族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族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居易编诗集时，将《长恨歌》归入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讽喻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闲适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感伤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杂律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京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家的理论先导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周作人和林语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沈从文和朱光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何其芳和瞿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夏衍和李广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朱自清的散文属于书信体散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背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荷塘月色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匆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给亡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朋党论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欧阳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安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《诗经》奉为经典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法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儒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道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墨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红楼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宝玉挨打》中痛打宝玉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雨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孟诗派的代表人物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和孟浩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和孟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偓和孟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偓和孟浩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生殿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沈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孔尚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洪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余光中乡愁诗比较集中的一本诗集是（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舟子的悲歌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天狼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白玉苦瓜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与永恒拔河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属于政论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法言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衡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过秦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盐铁论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古文阅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莽苍</w:t>
      </w:r>
      <w:r>
        <w:rPr>
          <w:rFonts w:ascii="宋体;SimSun" w:hAnsi="宋体;SimSun" w:cs="宋体;SimSun"/>
          <w:szCs w:val="21"/>
        </w:rPr>
        <w:t xml:space="preserve"> 者，三餐而返，腹犹</w:t>
      </w:r>
      <w:r>
        <w:rPr>
          <w:rFonts w:ascii="宋体;SimSun" w:hAnsi="宋体;SimSun" w:cs="宋体;SimSun"/>
          <w:szCs w:val="21"/>
          <w:u w:val="single"/>
        </w:rPr>
        <w:t>果然</w:t>
      </w:r>
      <w:r>
        <w:rPr>
          <w:rFonts w:ascii="宋体;SimSun" w:hAnsi="宋体;SimSun" w:cs="宋体;SimSun"/>
          <w:szCs w:val="21"/>
        </w:rPr>
        <w:t>；适百里者，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ascii="宋体;SimSun" w:hAnsi="宋体;SimSun" w:cs="宋体;SimSun"/>
          <w:szCs w:val="21"/>
        </w:rPr>
        <w:t>舂粮；适千里者，三月聚粮。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二虫又何知？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适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适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莽苍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遥望而看不分明的景色，指郊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茂密的森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果然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饱足的样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宿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隔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住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(5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理解与辨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举例说明《祭欧阳文忠公文》用词精到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从字顺、用词精到是本文的一大特点。作者感叹欧阳询的突然去世，用动词对其作出总的评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有闻于当时，死有传于后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又如形容欧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器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智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别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刚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果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形容词，非常精到，不可移易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辞华美、用词精到是本文的一大特点。作者感叹欧阳修的突然去世，用动词对其作出总的评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有闻于当时，死有传于后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又如形容欧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器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智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别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精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形容词，非常精到，不可移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朴实自然、用词精到是本文的一大特点。作者感叹欧阳修的突然去世，用动词对其作出总的评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有闻于当时，死有传于后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又如形容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器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智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别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精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动词，非常精到，不可移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古诗十九首》的主要内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是西周末年一批失意文人在离乱时代的哀怨之音，其主要内容：有写游子思乡和思妇怀远的，如《行行重行行》、《明月何皎皎》等；有表现男女相思相恋的，如《迢迢牵牛星》、《庭中有奇树》等；有表现下层文人怀才不遇的，如《西北有高楼》；有反映失意文人颓废心理和及时行乐情绪的，如《驱车上东门》等。《古诗十九首》深刻地反映了广阔的社会生活，是西周末年社会的一面镜子，具有强烈的时代气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是东汉末年一批失意文人在离乱时代的不满和反抗之音，其主要内容：有写游子思乡和思妇怀远的，如《行行重行行》、《明月何皎皎》等；有表现男女相思相恋的，如《迢迢牵牛星》、《庭中有奇树》等；有表现下层文人怀才不遇的，如《西北有高楼》；有反映失意文人强烈反抗斗争情绪的，如《驱车上东门》等。《古诗十九首》虽未能深入反映更广阔的社会生活，但也在一定程度上折射出东汉末年社会的影子，透露出某种时代气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是东汉末年一批失意政客在离乱时代的哀怨之音，其主要内容：有写游子思乡和思妇怀远的，如《行行重行行》《明月何皎皎》等；有表现男女相思相恋的，如《迢迢牵牛星》、《庭中有奇树》等；有表现下层官僚怀才不遇的，如《西北有高楼》；有反映失意文人颓废心理和及时行乐情绪的，如《驱车上东门》等。《古诗十九首》虽未能深入反映更广阔的社会生活，但也在一定程度上折射出东汉末年社会的影子，透露出某种时代气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是一种抽象的感情，在余光中的《乡愁》里，它转化成了具体可感的意象，请问作者是如何实现这一转化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乡愁》里，诗人将抽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化成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船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坟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四个意象，他们连接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祖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亡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母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分别代表着母爱、爱情、生死契约的亲情和落叶归根的故土情。诗人在多重意象的组合时又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时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长大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来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现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些表时间的短句来串联，使乡愁与一个由幼、及长、及壮、及老，即生命各个时期最核心、最浓烈的感情合为一体，对母亲、对妻子、对亲人的眷恋，与对故土、对祖国的眷恋融合为一种深入血脉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懈之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治之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从而使个体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具有了文化的普遍性和历史的纵深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乡愁》里，诗人将抽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化成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船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坟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四个意象，他们连接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亡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母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祖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分别代表着爱情、母爱、生死契约的亲情和落叶归根的故土情。诗人在多重意象的组合时又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时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长大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来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现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些表时间的短句来串联，使乡愁与一个由幼、及长、及壮、及老，即生命各个时期最核心、最浓烈的感情合为一体，对母亲、对妻子、对亲人的眷恋，与对故土、对祖国的眷恋融合为一种深入血脉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懈之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治之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从而使个体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具有了文化的普遍性和历史的纵深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乡愁》里，诗人将抽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化成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船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坟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四个意象，他们连接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母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亡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祖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分别代表着母爱、爱情、生死契约的亲情和落叶归根的故土情。诗人在多重意象的组合时又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时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长大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来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现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些表时间的短句来串联，使乡愁与一个由幼、及长、及壮、及老，即生命各个时期最核心、最浓烈的感情合为一体，对母亲、对妻子、对亲人的眷恋，与对故土、对祖国的眷恋融合为一种深入血脉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懈之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治之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从而使个体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具有了文化的普遍性和历史的纵深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老舍《茶馆》的戏剧结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的《茶馆》采用了编年史的写法，即图卷式的结构，三幕戏分别写了满清末年、军阀混战、抗日战争后这三个时代。按历史顺序写了旧中国半个世纪的历史变迁。这种方法便于激发观众的历史记忆，分析与理解半个世纪的风云变幻。剧中还使用了民族曲艺形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傻的数来宝，贯穿于幕前与幕间，介绍各幕的时间变化，使全剧更加连贯顺畅，同时点明各个时代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的《茶馆》采用了回溯式的写法，三幕戏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康乾盛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军阀混战、抗日战争后这三个时代集中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的时间里，按历史顺序写了旧中国半个世纪的历史变迁。这种方法便于激发观众的历史记忆，分析与理解半个世纪的风云变幻。剧中还使用了民族曲艺形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傻的数来宝，贯穿于幕前与幕间，介绍各幕的时间变化，使全剧更加连贯顺畅，同时点明各个时代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的《茶馆》采用了编年史的写法，即图卷式的结构，三幕戏分别写了抗日战争、解放战争、新中国建立这三个时代。按历史顺序写了旧中国半个世纪的历史变迁。这种方法便于激发观众的历史记忆，分析与理解半个世纪的风云变幻。剧中还使用了民族曲艺形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傻的数来宝，贯穿于幕前与幕间，介绍各幕的时间变化，使全剧更加连贯顺畅，同时点明各个时代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未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6:00Z</dcterms:created>
  <dc:creator>YlmF</dc:creator>
  <dc:description/>
  <cp:keywords/>
  <dc:language>en-US</dc:language>
  <cp:lastModifiedBy>YlmF</cp:lastModifiedBy>
  <dcterms:modified xsi:type="dcterms:W3CDTF">2010-08-10T10:30:00Z</dcterms:modified>
  <cp:revision>3</cp:revision>
  <dc:subject/>
  <dc:title>大学语文A4 </dc:title>
</cp:coreProperties>
</file>