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大学语文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A3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一、判断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《世说新语》是一部志人小说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《狂人日记》的小序表现的是一个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狂人的世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九一八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后抗日救亡剧大量出现，街头剧《赛金花》影响巨大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釜沉舟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这一典故出自《史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项羽本纪》中的垓下之围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元杂剧中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楔子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是指四折之外的场次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《浪淘沙》（帘外雨潺潺）是冯延巳的作品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知我者谓我心忧，不知我者谓我何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出自《诗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黍离》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皮日休、杜荀鹤是晚唐批判现实派诗人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王安石的《祭欧阳文忠公文》大量使用文言虚字和语气词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钱钟书在《论快乐》中大量运用典故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汉乐府民歌流传至今的约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首左右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闻一多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新月诗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代表人物之一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郁达夫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生写实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代表作家之一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韩非是先秦时期最具思辨色彩的哲学家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《孽海花》的作者是曾朴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二、选择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朱自清的散文属絮语散文的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　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背影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欧洲杂记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伦敦杂记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标准与尺度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诗集属于余光中的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　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星空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数行集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白色花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白玉苦瓜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明清传奇一般都在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十出以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三十出以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五十出以上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七十出以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唐诗坛最负盛名的两大诗派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山水田园诗派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大历十才子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韩孟诗派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大历十才子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韩孟诗派和新乐府诗派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新乐府诗派和边塞诗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晚唐五代之交，和温庭筠齐名的词人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韦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李商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牛峤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赵崇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汉代散文中成就最突出的领域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政论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史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哲理文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诸子散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世纪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8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年代初诗坛的主潮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朦胧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第三代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诗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新生代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知识分子诗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赵树理最知名的作品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三里湾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李有才板话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小二黑结婚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李家庄的变迁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作家属于宋代诗文革新运动先驱者的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苏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范仲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曾巩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王禹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诗经》中数量最多的一类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祭祀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婚恋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宴饮诗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政治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现代散文中不属于冰心的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北京的茶食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往事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关于女人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寄小读者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白居易开创了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奇崛诗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浅切诗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绮艳诗派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隐逸诗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被誉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英雄之词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词人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辛弃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天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范成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陆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标志着老舍戏剧艺术高峰的剧作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龙须沟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茶馆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方珍珠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西望长安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红楼梦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·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宝玉挨打》中痛打宝玉的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贾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贾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贾雨村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贾政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三、古文阅读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子者出，曾晳后。曾晳曰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夫三子者之言</w:t>
      </w:r>
      <w:r>
        <w:rPr>
          <w:rFonts w:ascii="宋体;SimSun" w:hAnsi="宋体;SimSun" w:cs="宋体;SimSun"/>
          <w:szCs w:val="21"/>
          <w:u w:val="single"/>
        </w:rPr>
        <w:t>何如</w:t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子曰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亦各言其志也已矣。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曰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夫子何</w:t>
      </w:r>
      <w:r>
        <w:rPr>
          <w:rFonts w:ascii="宋体;SimSun" w:hAnsi="宋体;SimSun" w:cs="宋体;SimSun"/>
          <w:szCs w:val="21"/>
          <w:u w:val="single"/>
        </w:rPr>
        <w:t>哂</w:t>
      </w:r>
      <w:r>
        <w:rPr>
          <w:rFonts w:ascii="宋体;SimSun" w:hAnsi="宋体;SimSun" w:cs="宋体;SimSun"/>
          <w:szCs w:val="21"/>
        </w:rPr>
        <w:t>由也？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曰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  <w:u w:val="single"/>
        </w:rPr>
        <w:t>为</w:t>
      </w:r>
      <w:r>
        <w:rPr>
          <w:rFonts w:ascii="宋体;SimSun" w:hAnsi="宋体;SimSun" w:cs="宋体;SimSun"/>
          <w:szCs w:val="21"/>
        </w:rPr>
        <w:t>国以</w:t>
      </w:r>
      <w:r>
        <w:rPr>
          <w:rFonts w:ascii="宋体;SimSun" w:hAnsi="宋体;SimSun" w:cs="宋体;SimSun"/>
          <w:szCs w:val="21"/>
          <w:u w:val="single"/>
        </w:rPr>
        <w:t>礼</w:t>
      </w:r>
      <w:r>
        <w:rPr>
          <w:rFonts w:ascii="宋体;SimSun" w:hAnsi="宋体;SimSun" w:cs="宋体;SimSun"/>
          <w:szCs w:val="21"/>
        </w:rPr>
        <w:t>，其言不</w:t>
      </w:r>
      <w:r>
        <w:rPr>
          <w:rFonts w:ascii="宋体;SimSun" w:hAnsi="宋体;SimSun" w:cs="宋体;SimSun"/>
          <w:szCs w:val="21"/>
          <w:u w:val="single"/>
        </w:rPr>
        <w:t>让</w:t>
      </w:r>
      <w:r>
        <w:rPr>
          <w:rFonts w:ascii="宋体;SimSun" w:hAnsi="宋体;SimSun" w:cs="宋体;SimSun"/>
          <w:szCs w:val="21"/>
        </w:rPr>
        <w:t>，是故哂之。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autoSpaceDE w:val="false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先进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(1)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何如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为什么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怎么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(2)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哂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大笑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微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(3)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为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治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为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(4)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礼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礼让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礼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(5)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让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躲闪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谦让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四、理解与辨析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简述《古诗十九首》的艺术特色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古诗十九首》具有很高的艺术价值，特色独具：它是一组抒情诗，但又有较强的叙事性，并能将叙事、描写、议论和抒情统一在一起；它善于选取典型细节来表现人物的思想情怀；它善于运用比兴手法；在语言方面，它虽明显表现出文人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雅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特点，但又无人工雕饰的痕迹；它多用经过加工的口语，精练、生动、含蓄，言近而旨远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古诗十九首》具有很高的艺术价值，特色独具：它是一组抒情诗，但又有较强的叙事性，并能将叙事、描写、议论和抒情统一在一起；它善于选取典型细节来表现人物的思想情怀；它善于运用重章复沓的表现手法；在语言方面，它没有文人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雅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特点，多用经过加工的口语，质朴自然，浅切明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古诗十九首》具有很高的艺术价值，特色独具：它是一组叙事诗，生动的故事性是其突出特点，并能将叙事、描写、议论和抒情统一在一起；它善于选取重大事件，在尖锐的斗争中来表现人物的思想情怀；它善于运用比兴手法；在语言方面，它虽明显表现出文人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雅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特点，但又无人工雕饰的痕迹；它多用经过加工的口语，精练、生动、含蓄，言近而旨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答案：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举例说明《始得西山宴游记》的语言特点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本文的语言精美、简洁、生动、明快，长短错落，不用偶句，极富表现力。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恒惴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上高山，入深林，穷回溪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披草而坐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攀援而登，箕踞而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等，短语连珠，给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锵鸣金石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之感。第一自然段中几处顶真手法的使用，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无远不到；到则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倾壶而醉；醉则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觉而起，起而归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造成了一种首尾相接的艺术效果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本文的语言精美、简洁、生动、明快，多用偶句，讲究声韵，极富表现力。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恒惴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上高山，入深林，穷回溪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披草而坐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攀援而登，箕踞而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等，短语连珠，给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锵鸣金石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　之感。第一自然段中几处排比句式的使用，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无远不到；到则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倾壶而醉；醉则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觉而起，起而归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造成了一种回环往复的艺术效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本文的语言精美、简洁、生动、明快，多用短语，骈散相间，极富表现力。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恒惴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上高山，入深林，穷回溪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披草而坐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攀援而登，箕踞而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等，短语连珠，给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锵鸣金石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之感。第一自然段中几处顶真手法的使用，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无远不到；到则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倾壶而醉；醉则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觉而起，起而归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造成了一种回环往复的艺术效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答案：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简析《再别康桥》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绘画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再别康桥》句式短促、声韵铿锵，画面精致，它典型体现了徐志摩的艺术风格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九叶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三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理论。诗中的波光、青草、清泉、榆荫、彩虹及划船撑篙者的身影，有的是实物描写，有的是景物与情感结合的点染勾勒，颇富意境之美；开头、结尾中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轻轻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悄悄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挥袖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云彩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结合，把内心情感外射于客观景物，含蓄地表达了诗人对康桥的依依惜别之情，使诗歌具有画面感，充分体现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绘画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再别康桥》意境优美、音节和谐，画面精致，它典型体现了徐志摩的艺术风格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新月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三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理论。诗中的波光、青草、清泉、榆荫、彩虹及划船撑篙者的身影，有的是实物描写，有的是景物与情感结合的点染勾勒，颇富意境之美；开头、结尾中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轻轻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悄悄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挥袖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云彩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结合，把内心情感外射于客观景物，含蓄地表达了诗人对康桥的依依惜别之情，使诗歌具有画面感，充分体现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绘画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再别康桥》热情奔放、节奏分明，画面精致，它典型体现了徐志摩的艺术风格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七月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三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理论。诗中的波光、青草、清泉、榆荫、彩虹及划船撑篙者的身影，有的是实物描写，有的是景物与情感结合的点染勾勒，颇富意境之美；开头、结尾中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轻轻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悄悄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挥袖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云彩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结合，把内心情感外射于客观景物，含蓄地表达了诗人对康桥的依依惜别之情，使诗歌具有画面感，充分体现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绘画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答案：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简析蘩漪人物形象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蘩漪的性格是《雷雨》中最富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雷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气息的，她天真、软弱、温柔，由于畸形的爱情使她时而敛声息气、时而疯狂爆发，还有她那欲望的冲动、无用的挣扎，都裹挟着一种闪电雷鸣般的突发性和猛烈性。作为周朴园的继室，她不甘心为人摆布，厌倦了冷寂阴沉的家庭，爱上了周家的长子周萍，落到了伦理和感情激烈冲突的地步。她越是在追求憧憬中的幸福，也就越将自己带入了一个既毁灭着自己又毁灭着别人的处境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蘩漪的性格是《雷雨》中最富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雷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气息的，她素来阴鸷怪异，时而敛声息气，时而疯狂爆发，还有她那畸形的爱情、欲望的冲动、无用的挣扎，都裹挟着一种闪电雷鸣般的突发性和猛烈性。作为周朴园的继室，她不甘心为人摆布，厌倦了冷寂阴沉的家庭，爱上了周家的长子周萍，落到了伦理和感情激烈冲突的地步。她越是在追求憧憬中的幸福，也就越将自己带入了一个既毁灭着自己又毁灭着别人的处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蘩漪的性格是《雷雨》中最富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雷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气息的，她素来阴鸷怪异，时而敛声息气，时而疯狂爆发，还有她那畸形的爱情、欲望的冲动、无用的挣扎，都裹挟着一种闪电雷鸣般的突发性和猛烈性。作为周朴园的继室，她甘心为人摆布，习惯了冷寂阴沉的家庭，爱上了周家的次子鲁大海，落到了伦理和感情激烈冲突的地步。她越是在追求憧憬中的幸福，也就越将自己带入了一个既毁灭着自己又毁灭着别人的处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答案：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五、作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color w:val="000000"/>
          <w:sz w:val="20"/>
          <w:szCs w:val="20"/>
        </w:rPr>
        <w:t>题目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得失之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要求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color w:val="000000"/>
          <w:sz w:val="20"/>
          <w:szCs w:val="20"/>
        </w:rPr>
        <w:t>除诗歌外，文体不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、不少于</w:t>
      </w:r>
      <w:r>
        <w:rPr>
          <w:rFonts w:cs="宋体;SimSun" w:ascii="宋体;SimSun" w:hAnsi="宋体;SimSun"/>
          <w:color w:val="000000"/>
          <w:sz w:val="20"/>
          <w:szCs w:val="20"/>
        </w:rPr>
        <w:t>500</w:t>
      </w:r>
      <w:r>
        <w:rPr>
          <w:rFonts w:ascii="宋体;SimSun" w:hAnsi="宋体;SimSun" w:cs="宋体;SimSun"/>
          <w:color w:val="000000"/>
          <w:sz w:val="20"/>
          <w:szCs w:val="20"/>
        </w:rPr>
        <w:t>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、内容切题，思想感情积极健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、条理清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sz w:val="20"/>
          <w:szCs w:val="20"/>
        </w:rPr>
        <w:t>、书写规范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58:00Z</dcterms:created>
  <dc:creator>YlmF</dc:creator>
  <dc:description/>
  <cp:keywords/>
  <dc:language>en-US</dc:language>
  <cp:lastModifiedBy>YlmF</cp:lastModifiedBy>
  <dcterms:modified xsi:type="dcterms:W3CDTF">2010-08-10T10:26:00Z</dcterms:modified>
  <cp:revision>2</cp:revision>
  <dc:subject/>
  <dc:title>大学语文A3</dc:title>
</cp:coreProperties>
</file>