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大学语文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A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判断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明代中叶以后出现了《西游记》、《金瓶梅》等著名作品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杜甫的诗被称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诗史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粪肥了水，水肥了鱼，鱼肥了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组顶针句式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诗仙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称的盛唐诗人是李白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宋初词坛的代表人物是冯延巳和柳永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戏剧《赛金花》的作者是郭沫若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冰心早期散文多表现理想化的爱的哲学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一个真正的疯子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唐古文运动的批判对象是骈体文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牡丹亭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惊梦》的女主人公是杜十娘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白描是细致入微的刻画，每一个微小部分都要具体且富于变化地再现出来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采菊东篱下，悠然见南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出自陶渊明的《饮酒》其五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屈原》是郭沫若影响甚大的一部诗集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阮籍是西晋太康年间成就最突出的诗人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左传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郑伯克段于鄢》中郑庄公阴险狠毒，老谋深算，冷酷狡猾，奸诈虚伪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鲁迅的散文诗集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坟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呐喊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野草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朝花夕拾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凤栖梧》（独倚危楼风细细）的作者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晏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秦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柳永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关于《雷雨》说法错误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雷雨》写于作者的大学时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雷雨》作者是曹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雷雨》以家庭伦理为主要冲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雷雨》是一出社会问题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李开先的传奇代表作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宝剑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琵琶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荆钗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紫箫记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牛汉所属的诗派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现代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七月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朦胧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九叶诗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学术论文作者在文章中要证明的主题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题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论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课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行行重行行》是一首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乐府民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人五言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七言歌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杂言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诸子散文成书于春秋至战国前期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论语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孟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庄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荀子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王愿坚的小说代表作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红岩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红豆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党费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我们夫妇之间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皮日休并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皮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作家是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陆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陆龟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陆秀夫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陆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请柬和聘书属于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活文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公关文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闻文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行政公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散文《爱尔克的灯光》作者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朱自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巴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老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钱钟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充分显示宋诗成熟期总体风貌的诗人是（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杨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欧阳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王安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苏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通俗的语言解释词义叫（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考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离魂记》的作者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刘义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陈玄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蒲松龄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曹雪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古文阅读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u w:val="single"/>
        </w:rPr>
        <w:t>既而</w:t>
      </w:r>
      <w:r>
        <w:rPr>
          <w:rFonts w:ascii="宋体;SimSun" w:hAnsi="宋体;SimSun" w:cs="宋体;SimSun"/>
          <w:szCs w:val="21"/>
        </w:rPr>
        <w:t xml:space="preserve"> 大叔命西 </w:t>
      </w:r>
      <w:r>
        <w:rPr>
          <w:rFonts w:ascii="宋体;SimSun" w:hAnsi="宋体;SimSun" w:cs="宋体;SimSun"/>
          <w:szCs w:val="21"/>
          <w:u w:val="single"/>
        </w:rPr>
        <w:t>鄙</w:t>
      </w:r>
      <w:r>
        <w:rPr>
          <w:rFonts w:ascii="宋体;SimSun" w:hAnsi="宋体;SimSun" w:cs="宋体;SimSun"/>
          <w:szCs w:val="21"/>
        </w:rPr>
        <w:t xml:space="preserve"> 北鄙 </w:t>
      </w:r>
      <w:r>
        <w:rPr>
          <w:rFonts w:ascii="宋体;SimSun" w:hAnsi="宋体;SimSun" w:cs="宋体;SimSun"/>
          <w:szCs w:val="21"/>
          <w:u w:val="single"/>
        </w:rPr>
        <w:t>贰</w:t>
      </w:r>
      <w:r>
        <w:rPr>
          <w:rFonts w:ascii="宋体;SimSun" w:hAnsi="宋体;SimSun" w:cs="宋体;SimSun"/>
          <w:szCs w:val="21"/>
        </w:rPr>
        <w:t xml:space="preserve"> 于己。公子吕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国 </w:t>
      </w:r>
      <w:r>
        <w:rPr>
          <w:rFonts w:ascii="宋体;SimSun" w:hAnsi="宋体;SimSun" w:cs="宋体;SimSun"/>
          <w:szCs w:val="21"/>
          <w:u w:val="single"/>
        </w:rPr>
        <w:t>不堪</w:t>
      </w:r>
      <w:r>
        <w:rPr>
          <w:rFonts w:ascii="宋体;SimSun" w:hAnsi="宋体;SimSun" w:cs="宋体;SimSun"/>
          <w:szCs w:val="21"/>
        </w:rPr>
        <w:t xml:space="preserve"> 贰，君将若之何？欲与大叔，臣请事之；若弗与，则请除之，无 </w:t>
      </w:r>
      <w:r>
        <w:rPr>
          <w:rFonts w:ascii="宋体;SimSun" w:hAnsi="宋体;SimSun" w:cs="宋体;SimSun"/>
          <w:szCs w:val="21"/>
          <w:u w:val="single"/>
        </w:rPr>
        <w:t>生</w:t>
      </w:r>
      <w:r>
        <w:rPr>
          <w:rFonts w:ascii="宋体;SimSun" w:hAnsi="宋体;SimSun" w:cs="宋体;SimSun"/>
          <w:szCs w:val="21"/>
        </w:rPr>
        <w:t xml:space="preserve"> 民心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伯克段于鄢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既而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既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过了不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鄙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鄙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边境城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贰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兼属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堪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承受不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生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使民生二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理解与辨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春柳社的出现和意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szCs w:val="21"/>
          <w:lang w:val="zh-CN"/>
        </w:rPr>
        <w:t>1906</w:t>
      </w:r>
      <w:r>
        <w:rPr>
          <w:rFonts w:ascii="宋体;SimSun" w:hAnsi="宋体;SimSun" w:cs="宋体;SimSun"/>
          <w:kern w:val="0"/>
          <w:szCs w:val="21"/>
          <w:lang w:val="zh-CN"/>
        </w:rPr>
        <w:t>年，留学生李叔同等人受日本的欧化戏剧影响，在东京成立春柳社，这是中国最早的新式戏剧社团，该社公演的《黑奴吁天录》标志着中国话剧的开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szCs w:val="21"/>
          <w:lang w:val="zh-CN"/>
        </w:rPr>
        <w:t>1914</w:t>
      </w:r>
      <w:r>
        <w:rPr>
          <w:rFonts w:ascii="宋体;SimSun" w:hAnsi="宋体;SimSun" w:cs="宋体;SimSun"/>
          <w:kern w:val="0"/>
          <w:szCs w:val="21"/>
          <w:lang w:val="zh-CN"/>
        </w:rPr>
        <w:t>年，留学生李叔同等人受日本的欧化戏剧影响，在东京成立春柳社，这是中国最早的新式戏剧社团，该社公演的《茶花女》标志着中国话剧的开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晚清社会出现的文明新戏，是中国戏剧从古典形态向现代过渡的中间环节。这些新戏突出了戏剧表演中接近生活形态的对话和动作，以开启民智，改良社会为价值取向。到了</w:t>
      </w:r>
      <w:r>
        <w:rPr>
          <w:rFonts w:cs="宋体;SimSun" w:ascii="宋体;SimSun" w:hAnsi="宋体;SimSun"/>
          <w:kern w:val="0"/>
          <w:szCs w:val="21"/>
          <w:lang w:val="zh-CN"/>
        </w:rPr>
        <w:t>1918</w:t>
      </w:r>
      <w:r>
        <w:rPr>
          <w:rFonts w:ascii="宋体;SimSun" w:hAnsi="宋体;SimSun" w:cs="宋体;SimSun"/>
          <w:kern w:val="0"/>
          <w:szCs w:val="21"/>
          <w:lang w:val="zh-CN"/>
        </w:rPr>
        <w:t>年，留学生李叔同等人受日本的欧化戏剧影响，在东京成立春柳社，这是中国最早的新式戏剧社团，该社公演的《终身大事》标志着中国话剧的开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尚书》的基本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尚书》是中国第一部历史散文集。汉初经师所授《尚书》用当时流行的隶书书写，称古文《尚书》；武帝时，又陆续发现一些用先秦文字记录的篇章，称今文《尚书》。《尚书》分虞、夏、商、周四部分，总结了上古君王治国的经验教训，反映了从虞、夏到西周统治者政治观念的演变。它以记言为主，是古代最早的散文体式。此书总体特点是质木古朴，艰涩难读，然其已具完整篇章，开始运用想象、夸张、比喻等修辞手法和较多使用语气词，使文章带有明显的形象性和抒情色彩。《尚书》代表了西周之前散文的发展水平，标志着古代散文逐渐走向成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尚书》是中国第一部历史散文集。汉初经师所授《尚书》用当时流行的隶书书写，称今文《尚书》；武帝时，又陆续发现一些用先秦文字记录的篇章，称古文《尚书》。《尚书》分虞、夏、商、周四部分，总结了上古君王治国的经验教训，反映了从殷商到西周统治者政治观念的演变。它以记事为主，是古代最早的散文体式。此书总体特点是富丽堂皇、通俗易懂，而且已具完整篇章，开始运用想象、夸张、比喻等修辞手法和较多使用语气词，使文章带有明显的形象性和抒情色彩。《尚书》代表了西周之前散文的发展水平，标志着古代散文逐渐走向成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尚书》是中国第一部历史散文集。汉初经师所授《尚书》用当时流行的隶书书写，称今文《尚书》；武帝时，又陆续发现一些用先秦文字记录的篇章，称古文《尚书》。《尚书》分虞、夏、商、周四部分，总结了上古君王治国的经验教训，反映了从殷商到西周统治者政治观念的演变。它以记言为主，是古代最早的散文体式。此书总体特点是质木古朴，艰涩难读，然其已具完整篇章，开始运用想象、夸张、比喻等修辞手法和较多使用语气词，使文章带有明显的形象性和抒情色彩。《尚书》代表了西周之前散文的发展水平，标志着古代散文逐渐走向成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中国新诗的特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新诗具有不同于传统诗歌的鲜明特征：在诗歌观念上，它主张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审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中心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形象性与抒情性并重；在思想内容上，它表现现代人的情感，反映理想、爱情、自由等内容；在语言形式上，它采用接近大众的白话语言，创造出了适合表达新内容的不重格律、自由灵活的艺术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新诗具有由传统诗歌向现代诗歌过渡的特征：在诗歌观念上，它主张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中心，审美与社会功能并重；在思想内容上，它表现现代人的情感，反映科学、民主、革命等内容；在语言形式上，它采用格律与白话并用的语言风格，创造出了适合表达新内容的既重格律、又自由灵活的艺术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国新诗具有不同于传统诗歌的鲜明特征：在诗歌观念上，它主张以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为中心，审美与社会功能并重；在思想内容上，它表现现代人的情感，反映科学、民主、革命等内容；在语言形式上，它采用接近大众的白话语言，创造出了适合表达新内容的不重格律、自由灵活的艺术形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诗经》的基本知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是我国第一部民歌总集，它收集了从西周初年到春秋中叶的诗歌</w:t>
      </w:r>
      <w:r>
        <w:rPr>
          <w:rFonts w:cs="宋体;SimSun" w:ascii="宋体;SimSun" w:hAnsi="宋体;SimSun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kern w:val="0"/>
          <w:szCs w:val="21"/>
          <w:lang w:val="zh-CN"/>
        </w:rPr>
        <w:t>篇。《诗经》所录均可配乐演唱，按地域不同划分为风、雅、颂三大类。风，即土风俗曲之意，是指各诸侯国所辖地区的民间乐曲，共有十五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周颂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鲁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《诗经》最初称《诗》或《诗三百》，秦代始称《诗经》。汉代传授《诗经》的有齐、鲁、毛、韩四家，今传者为毛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是我国第一部诗歌总集，它收集了从西周初年到春秋中叶的诗歌</w:t>
      </w:r>
      <w:r>
        <w:rPr>
          <w:rFonts w:cs="宋体;SimSun" w:ascii="宋体;SimSun" w:hAnsi="宋体;SimSun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kern w:val="0"/>
          <w:szCs w:val="21"/>
          <w:lang w:val="zh-CN"/>
        </w:rPr>
        <w:t>篇。《诗经》所录均可配乐演唱，按乐调不同划分为风、雅、颂三大类。风，即土风俗曲之意，是指各诸侯国所辖地区的民间乐曲，共有十五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周颂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鲁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《诗经》最初称《诗》或《诗三百》，汉代始称《诗经》。汉代传授《诗经》的有齐、鲁、毛、韩四家，今传者为毛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诗经》是我国第一部诗歌总集，它收集了从西周初年到战国末期的诗歌</w:t>
      </w:r>
      <w:r>
        <w:rPr>
          <w:rFonts w:cs="宋体;SimSun" w:ascii="宋体;SimSun" w:hAnsi="宋体;SimSun"/>
          <w:kern w:val="0"/>
          <w:szCs w:val="21"/>
          <w:lang w:val="zh-CN"/>
        </w:rPr>
        <w:t>305</w:t>
      </w:r>
      <w:r>
        <w:rPr>
          <w:rFonts w:ascii="宋体;SimSun" w:hAnsi="宋体;SimSun" w:cs="宋体;SimSun"/>
          <w:kern w:val="0"/>
          <w:szCs w:val="21"/>
          <w:lang w:val="zh-CN"/>
        </w:rPr>
        <w:t>篇。《诗经》所录均可配乐演唱，按乐调不同划分为风、雅、颂三大类。风，即土风俗曲之意，是指各诸侯国所辖地区的民间乐曲，共有十二国风；雅，即所谓正声，指西周王朝直接统治地区的乐曲，供统治者朝会宴享之用，分大雅和小雅；颂，是宗庙祭祀用的歌舞曲，包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周颂</w:t>
      </w:r>
      <w:r>
        <w:rPr>
          <w:rFonts w:cs="宋体;SimSun" w:ascii="宋体;SimSun" w:hAnsi="宋体;SimSun"/>
          <w:kern w:val="0"/>
          <w:szCs w:val="21"/>
          <w:lang w:val="zh-CN"/>
        </w:rPr>
        <w:t>""</w:t>
      </w:r>
      <w:r>
        <w:rPr>
          <w:rFonts w:ascii="宋体;SimSun" w:hAnsi="宋体;SimSun" w:cs="宋体;SimSun"/>
          <w:kern w:val="0"/>
          <w:szCs w:val="21"/>
          <w:lang w:val="zh-CN"/>
        </w:rPr>
        <w:t>鲁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商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《诗经》最初称《诗》或《诗三百》，汉代始称《诗经》。汉代传授《诗经》的有齐、鲁、毛、韩四家，今传者为鲁诗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作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：</w:t>
      </w:r>
      <w:r>
        <w:rPr>
          <w:rFonts w:ascii="宋体;SimSun" w:hAnsi="宋体;SimSun" w:cs="宋体;SimSun"/>
          <w:szCs w:val="21"/>
        </w:rPr>
        <w:t>幸运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除诗歌外，文体不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不少于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内容切题，思想感情积极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条理清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书写规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7:00Z</dcterms:created>
  <dc:creator>YlmF</dc:creator>
  <dc:description/>
  <cp:keywords/>
  <dc:language>en-US</dc:language>
  <cp:lastModifiedBy>YlmF</cp:lastModifiedBy>
  <dcterms:modified xsi:type="dcterms:W3CDTF">2011-03-17T10:31:00Z</dcterms:modified>
  <cp:revision>1</cp:revision>
  <dc:subject/>
  <dc:title>大学语文 A2</dc:title>
</cp:coreProperties>
</file>