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A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狂人日记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现的深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是指其思想发现的深刻和意义的重大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史记》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门记载历代帝王事迹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 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国时期的诸子散文，以《孟子》《庄子》在艺术上最有成就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李煜《浪淘沙》（帘外雨潺潺）上片采用了倒叙手法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王子猷居山阴》出自干宝的《搜神记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祭欧阳文忠公文》是欧阳修去世后王安石为他写的祭文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张爱玲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代最具特色的小说家之一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西游记》是一部神魔小说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放下你的鞭子》是一部影响巨大的抗日救亡街头剧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知我者谓我心忧，不知我者谓我何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自《楚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涉江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李白被后世称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诗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钱钟书在《论快乐》中提出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切快乐的享受都属于精神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一深刻见解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郑光祖、关汉卿、王实甫、白朴合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曲四大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郭沫若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月诗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代表人物之一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汉乐府民歌多为浪漫主义的佳作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散文大致区分为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议论性散文、抒情性散文和叙事性散文三大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议论性散文、抒情性散文和报告性散文三大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抒情性散文、叙事性散文和散文诗三大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叙事性散文、议论性散文和报告性散文三大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把《诗经》奉为经典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法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儒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道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墨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南唐词的创作宗旨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助欢佐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娱宾遣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抒写愁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讴歌爱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朱自清的散文属于书信体散文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背影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荷塘月色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匆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给亡妇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朦胧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代表诗人有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海子和韩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岛和舒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岛和张志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邵燕祥和顾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两宋豪放词的集大成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陈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陆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辛弃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余光中最负盛名的就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爱情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爱国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治抒情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乡愁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作品不属于赵树理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小二黑结婚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不能走那条路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传家宝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李家庄的变迁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诗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唐代诗人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杜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明代吴江派的开创者和代表人物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沈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汤显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开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梁辰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老舍的《茶馆》是一部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独幕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京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幕话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幕话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作品作者为贾谊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盐铁论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论贵粟疏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过秦论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言兵事疏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实主义诗人白居易生活于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初唐时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盛唐时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晚唐时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唐时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红楼梦》的初名叫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石点头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石头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蝴蝶梦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醒世姻缘传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议论见长，文笔豪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宋代作家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曾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古文阅读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u w:val="single"/>
        </w:rPr>
        <w:t>寘</w:t>
      </w:r>
      <w:r>
        <w:rPr>
          <w:rFonts w:ascii="宋体;SimSun" w:hAnsi="宋体;SimSun" w:cs="宋体;SimSun"/>
          <w:szCs w:val="21"/>
        </w:rPr>
        <w:t>姜氏于城颍，而</w:t>
      </w:r>
      <w:r>
        <w:rPr>
          <w:rFonts w:ascii="宋体;SimSun" w:hAnsi="宋体;SimSun" w:cs="宋体;SimSun"/>
          <w:szCs w:val="21"/>
          <w:u w:val="single"/>
        </w:rPr>
        <w:t>誓之</w:t>
      </w:r>
      <w:r>
        <w:rPr>
          <w:rFonts w:ascii="宋体;SimSun" w:hAnsi="宋体;SimSun" w:cs="宋体;SimSun"/>
          <w:szCs w:val="21"/>
        </w:rPr>
        <w:t>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及黄泉，无相见也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既而</w:t>
      </w:r>
      <w:r>
        <w:rPr>
          <w:rFonts w:ascii="宋体;SimSun" w:hAnsi="宋体;SimSun" w:cs="宋体;SimSun"/>
          <w:szCs w:val="21"/>
          <w:u w:val="single"/>
        </w:rPr>
        <w:t>悔之</w:t>
      </w:r>
      <w:r>
        <w:rPr>
          <w:rFonts w:ascii="宋体;SimSun" w:hAnsi="宋体;SimSun" w:cs="宋体;SimSun"/>
          <w:szCs w:val="21"/>
        </w:rPr>
        <w:t>。颍考叔为颍谷</w:t>
      </w:r>
      <w:r>
        <w:rPr>
          <w:rFonts w:ascii="宋体;SimSun" w:hAnsi="宋体;SimSun" w:cs="宋体;SimSun"/>
          <w:szCs w:val="21"/>
          <w:u w:val="single"/>
        </w:rPr>
        <w:t>封人</w:t>
      </w:r>
      <w:r>
        <w:rPr>
          <w:rFonts w:ascii="宋体;SimSun" w:hAnsi="宋体;SimSun" w:cs="宋体;SimSun"/>
          <w:szCs w:val="21"/>
        </w:rPr>
        <w:t>，闻之，有献于公。公赐之食。食</w:t>
      </w:r>
      <w:r>
        <w:rPr>
          <w:rFonts w:ascii="宋体;SimSun" w:hAnsi="宋体;SimSun" w:cs="宋体;SimSun"/>
          <w:szCs w:val="21"/>
          <w:u w:val="single"/>
        </w:rPr>
        <w:t>舍</w:t>
      </w:r>
      <w:r>
        <w:rPr>
          <w:rFonts w:ascii="宋体;SimSun" w:hAnsi="宋体;SimSun" w:cs="宋体;SimSun"/>
          <w:szCs w:val="21"/>
        </w:rPr>
        <w:t>肉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郑伯克段于鄢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寘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安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置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誓之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她（指姜氏）发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他（指颍考叔）发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悔之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悔这样对待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悔说了这样的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封人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策封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管理疆界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5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舍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施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搁在一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理解与辨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茶馆》是如何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茶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折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时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时代变迁的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茶馆是普通民众的公共空间，选择茶馆来展示中国社会最底层的社会面貌，可以看出老舍戏剧创作的独特视角。《茶馆》的图卷式结构有一个完整的情节线索和贯穿始终的矛盾冲突，并以众多人物的穿插与活动来推进情节的发展。这些人物没有明显的主次之分，并且台词不多，各自说着自己的事情，老舍截取的是他们在茶馆的一个横截面，进而将小画面组织起来，构成一幅广阔的社会画面，由此展现旧中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时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历史变迁和风云变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茶馆是普通民众的公共空间，选择茶馆来展示中国社会三教九流的活动，可以看出老舍戏剧创作的独特视角。《茶馆》的图卷式结构没有一个完整的情节线索，也没有贯穿始终的矛盾冲突，而是以众多人物的穿插与活动来推进情节的发展。这些人物没有明显的主次之分，并且台词不多，各自说着自己的事情，老舍截取的是他们在茶馆的一个横截面，进而将小画面组织起来，构成一幅广阔的社会画面，由此展现旧中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时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历史变迁和风云变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茶馆是一个公共空间，选择茶馆来展示中国上层人士的活动，可以看出老舍戏剧创作的独特视角。《茶馆》的图卷式结构没有一个完整的情节线索，也没有贯穿始终的矛盾冲突，而是以典型人物如王利发的商业活动来推进情节的发展。人物间没有明显的主次之分，并且台词不多，各自说着自己的事情，老舍截取的是他们在茶馆的一个横截面，进而将小画面组织起来，构成一幅广阔的社会画面，由此展现旧中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时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历史变迁和风云变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张中丞传后叙》一文叙事与议论并重的写作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文的前半部分侧重议论，针对诬蔑许远的错误论调展开驳斥。在以议论申辩为主的三段文字中，逐一批驳了辱没张巡、许远功绩的错误观点。后半部分以叙事为主，补叙逸事。在侧重记叙张巡、许远、南霁云逸事时，成功地运用细节描写和侧面烘托渲染等手法，将人物形象刻画得栩栩如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文的前半部分侧重议论，针对诬蔑南霁云的错误论调展开驳斥。在以议论申辩为主的三段文字中，逐一批驳了辱没张巡、许远功绩的错误观点。后半部分以叙事为主，补叙逸事。在侧重记叙张巡、许远、南霁云逸事时，成功地运用肖像描写和侧面烘托渲染等手法，将人物形象刻画得栩栩如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文的前半部分侧重议论，针对诬蔑许远的错误论调展开驳斥。在以议论申辩为主的三段文字中，逐一批驳了辱没张巡、许远功绩的错误观点。后半部分采用了夹叙夹议的方法，既补叙逸事，又评说他们的历史功绩。在侧重记叙张巡、许远、南霁云逸事时，成功地运用动作描写和侧面烘托渲染等手法，将人物形象刻画得栩栩如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闻一多对现代诗歌发展的贡献体现在哪几方面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闻一多对现代诗歌发展的贡献主要在于，作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月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领衔人物之一，提出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诗格律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主张，并提出相对完整的理论，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理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理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闻一多借鉴中国传统格律诗的要素，并根据古代汉语的特点所进行的新创造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乐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强调听觉上要有音尺、有平仄、有韵脚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建筑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强调视觉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节的匀称、有句的均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画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则要求诗歌有绘画的色彩和意境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闻一多对现代诗歌发展的贡献主要在于，作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月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领衔人物之一，提出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诗格律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主张，并提出相对完整的理论，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理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理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闻一多借鉴西方诗歌与中国传统格律诗的要素，并根据现代汉语的特点所进行的新创造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建筑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强调视觉上要有音尺、有平仄、有韵脚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乐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强调听觉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节的匀称、有句的均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画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则要求诗歌有绘画的色彩和意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闻一多对现代诗歌发展的贡献主要在于，作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月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领衔人物之一，提出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诗格律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主张，并提出相对完整的理论，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理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理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闻一多借鉴西方诗歌与中国传统格律诗的要素，并根据现代汉语的特点所进行的新创造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乐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强调听觉上要有音尺、有平仄、有韵脚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建筑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强调视觉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节的匀称、有句的均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画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则要求诗歌有绘画的色彩和意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诗经》语言和形式的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诗经》有优美的语言和形式。《诗经》以五言句式为主，同时杂用四言和七言的句子，句型参差错落，活泼自然；《诗经》多采用重章复沓手法，一唱三叹，具有鲜明的节奏感和音乐美；《诗经》的语言准确生动，丰富多彩，叠字、双声、叠韵的运用极富创造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诗经》有优美的语言和形式。《诗经》以四言句式为主，同时杂用二至八言的句子，句型参差错落，活泼自然；《诗经》多采用重章复沓手法，一唱三叹，具有鲜明的节奏感和音乐美；《诗经》的语言准确生动，丰富多彩，叠字、双声、叠韵的运用极富创造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诗经》有优美的语言和形式。《诗经》以七言句式为主，同时杂用二至八言的句子，句型参差错落，活泼自然；《诗经》多采用象征、暗示手法，一唱三叹，具有鲜明的节奏感和音乐美；《诗经》的语言准确生动，丰富多彩，叠字、平仄、对仗的运用极富创造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题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敬畏之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不少于</w:t>
      </w:r>
      <w:r>
        <w:rPr>
          <w:rFonts w:cs="宋体;SimSun" w:ascii="宋体;SimSun" w:hAnsi="宋体;SimSun"/>
          <w:color w:val="00000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sz w:val="20"/>
          <w:szCs w:val="20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内容切题，思想感情积极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条理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书写规范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YlmF</dc:creator>
  <dc:description/>
  <cp:keywords/>
  <dc:language>en-US</dc:language>
  <cp:lastModifiedBy>YlmF</cp:lastModifiedBy>
  <dcterms:modified xsi:type="dcterms:W3CDTF">2010-08-10T10:24:00Z</dcterms:modified>
  <cp:revision>2</cp:revision>
  <dc:subject/>
  <dc:title>大学语文A2</dc:title>
</cp:coreProperties>
</file>