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试点高校网络教育部分公共基础课全国统一考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考考场规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考生在考试之前，请仔细阅读下列考试规则及注意事项。若有疑问，请与监考老师及时联系。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考生于开考前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分钟持规定有效证件和准考证，经监考教师验证后方可进入考场，证件摆放在考桌左上角，供监考教师查对。考生所带提包、书籍、复习资料、通讯工具（必须全部关闭）及计算器、字典等应存放在指定地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考生迟到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分钟不得入场；开考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分钟后，考生方可离开考场；提前结束考试者不得在考场附近逗留、喧哗；已退场的考生不得重返考场考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考试所需的草稿纸由监考老师发放，考生不得自带草稿纸；考试结束后，草稿纸不得带出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生登录考试系统后，应仔细核对姓名、性别、准考证号、考试科目及本人照片，并仔细阅读考生须知。考生不得询问试题题意，如因系统原因或试题有误，可举手向监考人员询问，不得询问其他考生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考试机出现故障，考生需举手示意，由技术人员进行处理，但严禁监考教师或技术人员帮助操作考试界面，或对题意做解释、提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．若考生在考试终止时间前结束考试，必须提交答卷后方可退离考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．考生必须服从监考教师的管理，严格遵守考场纪律。对不服从监考教师劝阻、扰乱考场秩序，或有在考场交头接耳、传递纸条、夹带、窥视夹带材料或他人屏幕、替他人操作、替考等违纪、作弊行为者，按照相关规定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．考试期间必须保持安静，严禁吸烟。违反规定且不听劝阻者，监考教师有权令其退出考场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．除本场考生及考试工作人员外，其他无关人员一律不得进入考场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6:00Z</dcterms:created>
  <dc:creator>hangchunjuan</dc:creator>
  <dc:description/>
  <cp:keywords/>
  <dc:language>en-US</dc:language>
  <cp:lastModifiedBy>hangchunjuan</cp:lastModifiedBy>
  <dcterms:modified xsi:type="dcterms:W3CDTF">2009-02-18T06:26:00Z</dcterms:modified>
  <cp:revision>2</cp:revision>
  <dc:subject/>
  <dc:title/>
</cp:coreProperties>
</file>