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统考笔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0"/>
          <w:szCs w:val="20"/>
          <w:lang w:bidi="ar-SA"/>
        </w:rPr>
        <w:t>大学语文</w:t>
      </w:r>
      <w:r>
        <w:rPr>
          <w:rFonts w:cs="宋体;SimSun" w:ascii="宋体;SimSun" w:hAnsi="宋体;SimSun"/>
          <w:b/>
          <w:color w:val="000000"/>
          <w:sz w:val="20"/>
          <w:szCs w:val="20"/>
          <w:lang w:bidi="ar-SA"/>
        </w:rPr>
        <w:t>A</w:t>
      </w:r>
      <w:r>
        <w:rPr>
          <w:rFonts w:ascii="宋体;SimSun" w:hAnsi="宋体;SimSun" w:cs="宋体;SimSun"/>
          <w:b/>
          <w:color w:val="000000"/>
          <w:sz w:val="20"/>
          <w:szCs w:val="20"/>
          <w:lang w:bidi="ar-SA"/>
        </w:rPr>
        <w:t>参考答案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  <w:lang w:bidi="ar-SA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0"/>
          <w:szCs w:val="20"/>
          <w:lang w:bidi="ar-SA"/>
        </w:rPr>
        <w:t>2008</w:t>
      </w:r>
      <w:r>
        <w:rPr>
          <w:rFonts w:ascii="宋体;SimSun" w:hAnsi="宋体;SimSun" w:cs="宋体;SimSun"/>
          <w:color w:val="000000"/>
          <w:sz w:val="20"/>
          <w:szCs w:val="20"/>
          <w:lang w:bidi="ar-SA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  <w:lang w:bidi="ar-SA"/>
        </w:rPr>
        <w:t>9</w:t>
      </w:r>
      <w:r>
        <w:rPr>
          <w:rFonts w:ascii="宋体;SimSun" w:hAnsi="宋体;SimSun" w:cs="宋体;SimSun"/>
          <w:color w:val="000000"/>
          <w:sz w:val="20"/>
          <w:szCs w:val="20"/>
          <w:lang w:bidi="ar-SA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一、填空题（每小题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花间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蒲松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狂人日记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翠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闻一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二、判断题（每小题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>7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×</w:t>
        <w:tab/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>9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×</w:t>
        <w:tab/>
        <w:tab/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 xml:space="preserve">×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三、选择题（每小题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宋体;SimSun"/>
          <w:color w:val="4A4A4A"/>
          <w:sz w:val="20"/>
          <w:szCs w:val="20"/>
        </w:rPr>
      </w:pPr>
      <w:r>
        <w:rPr>
          <w:rFonts w:cs="宋体;SimSun" w:ascii="ˎ̥;Times New Roman" w:hAnsi="ˎ̥;Times New Roman"/>
          <w:color w:val="4A4A4A"/>
          <w:sz w:val="20"/>
          <w:szCs w:val="20"/>
        </w:rPr>
        <w:t>11</w:t>
      </w:r>
      <w:r>
        <w:rPr>
          <w:rFonts w:ascii="宋体;SimSun" w:hAnsi="宋体;SimSun" w:cs="宋体;SimSun"/>
          <w:color w:val="4A4A4A"/>
          <w:sz w:val="20"/>
          <w:szCs w:val="20"/>
        </w:rPr>
        <w:t>．</w:t>
      </w:r>
      <w:r>
        <w:rPr>
          <w:rFonts w:cs="宋体;SimSun" w:ascii="ˎ̥;Times New Roman" w:hAnsi="ˎ̥;Times New Roman"/>
          <w:color w:val="4A4A4A"/>
          <w:sz w:val="20"/>
          <w:szCs w:val="20"/>
        </w:rPr>
        <w:t>C</w:t>
        <w:tab/>
        <w:tab/>
        <w:t>12</w:t>
      </w:r>
      <w:r>
        <w:rPr>
          <w:rFonts w:ascii="宋体;SimSun" w:hAnsi="宋体;SimSun" w:cs="宋体;SimSun"/>
          <w:color w:val="4A4A4A"/>
          <w:sz w:val="20"/>
          <w:szCs w:val="20"/>
        </w:rPr>
        <w:t>．</w:t>
      </w:r>
      <w:r>
        <w:rPr>
          <w:rFonts w:cs="宋体;SimSun" w:ascii="ˎ̥;Times New Roman" w:hAnsi="ˎ̥;Times New Roman"/>
          <w:color w:val="4A4A4A"/>
          <w:sz w:val="20"/>
          <w:szCs w:val="20"/>
        </w:rPr>
        <w:t>B</w:t>
        <w:tab/>
        <w:tab/>
        <w:tab/>
        <w:t>13</w:t>
      </w:r>
      <w:r>
        <w:rPr>
          <w:rFonts w:ascii="宋体;SimSun" w:hAnsi="宋体;SimSun" w:cs="宋体;SimSun"/>
          <w:color w:val="4A4A4A"/>
          <w:sz w:val="20"/>
          <w:szCs w:val="20"/>
        </w:rPr>
        <w:t>．</w:t>
      </w:r>
      <w:r>
        <w:rPr>
          <w:rFonts w:cs="宋体;SimSun" w:ascii="ˎ̥;Times New Roman" w:hAnsi="ˎ̥;Times New Roman"/>
          <w:color w:val="4A4A4A"/>
          <w:sz w:val="20"/>
          <w:szCs w:val="20"/>
        </w:rPr>
        <w:t>D</w:t>
        <w:tab/>
        <w:tab/>
        <w:tab/>
        <w:t>14</w:t>
      </w:r>
      <w:r>
        <w:rPr>
          <w:rFonts w:ascii="宋体;SimSun" w:hAnsi="宋体;SimSun" w:cs="宋体;SimSun"/>
          <w:color w:val="4A4A4A"/>
          <w:sz w:val="20"/>
          <w:szCs w:val="20"/>
        </w:rPr>
        <w:t>．</w:t>
      </w:r>
      <w:r>
        <w:rPr>
          <w:rFonts w:cs="宋体;SimSun" w:ascii="ˎ̥;Times New Roman" w:hAnsi="ˎ̥;Times New Roman"/>
          <w:color w:val="4A4A4A"/>
          <w:sz w:val="20"/>
          <w:szCs w:val="20"/>
        </w:rPr>
        <w:t>C</w:t>
        <w:tab/>
        <w:tab/>
        <w:tab/>
        <w:t>15</w:t>
      </w:r>
      <w:r>
        <w:rPr>
          <w:rFonts w:ascii="宋体;SimSun" w:hAnsi="宋体;SimSun" w:cs="宋体;SimSun"/>
          <w:color w:val="4A4A4A"/>
          <w:sz w:val="20"/>
          <w:szCs w:val="20"/>
        </w:rPr>
        <w:t>．</w:t>
      </w:r>
      <w:r>
        <w:rPr>
          <w:rFonts w:cs="宋体;SimSun" w:ascii="ˎ̥;Times New Roman" w:hAnsi="ˎ̥;Times New Roman"/>
          <w:color w:val="4A4A4A"/>
          <w:sz w:val="20"/>
          <w:szCs w:val="20"/>
        </w:rPr>
        <w:t>A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宋体;SimSun"/>
          <w:color w:val="4A4A4A"/>
          <w:sz w:val="20"/>
          <w:szCs w:val="20"/>
        </w:rPr>
      </w:pPr>
      <w:r>
        <w:rPr>
          <w:rFonts w:cs="宋体;SimSun" w:ascii="ˎ̥;Times New Roman" w:hAnsi="ˎ̥;Times New Roman"/>
          <w:color w:val="4A4A4A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四、默写题（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黄花地，西风紧，北雁南飞。晓来谁染霜林醉？总是离人泪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五、文言文翻译（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0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霸王项羽对其属下说：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我为你们取来一个敌将的头颅。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（说完后）他就命令骑兵向四面奔驰，约定在山的东面分三处会合。于是，项羽大声呼喊着快速冲下，汉王的军队都溃败下来，项羽于是斩杀一汉将。这个时候，赤泉侯为汉军骑兵部队的将领，追击项羽。项羽怒目圆睁，高声喝斥他。赤泉侯和他的座骑都受到惊吓，退避到几里远的地方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骑：一人一马谓之骑。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期：约定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披靡：倒，伏。此处指溃败。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是：这。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辟：同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避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，避开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六、简答题（每题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黍离之悲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有三层含义：表现东周的宗室大夫来到西周故都怀念故国；感伤国势衰亡；希望天佑东周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本文将议论、叙事、抒情熔为一炉，写作特点有三：（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文辞华美，用辞精确；（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善于比喻，讲究排偶（如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其积于中者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一段）；（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文言虚字和语气词大量运用，增强了文章的抒情性和感染力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蘩漪的性格最富有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雷雨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的气息。她素来有些阴鸷怪异，时而敛声息气，时而疯狂爆发，还有她那畸形的爱情、欲望和冲动，都有电闪雷鸣般的突发性和猛烈性。作为周朴园的继室，她不甘心为人摆布，厌倦冷寂阴沉的家庭，爱上了周家长子周萍，陷入了伦理与感情的激烈冲突。她在追求憧憬中的幸福，同时也将自己带入了既毁灭自己又毁灭别人的处境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七、论述题（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赵树理的小说具有地道的农民气息，忠实地反映了农民的思想情感及审美需求，并真正拥有普通农民读者。他主张从民间艺术中汲取营养，创作真正为农民喜闻乐见的作品，他的创作代表了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年代解放区文学创作的最高成就。其小说的艺术成就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具有明显的时效性。他的小说紧贴现实，能很快在农民读者中广泛流传。如《小二黑结婚》、《传家宝》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成功地开创了文艺大众化的创作方向。他的小说被认为是体现毛泽东《在延安文艺座谈会上的讲话》中提出的文艺路线的典范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创造了一种评书体的现代小说形式。他的小说既让农民为主体的中国读者乐意接受，又能够反映现代生活，表现现代人的思想情感与心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④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语言通俗易懂。他精心选择、提炼、改造和妙用土语方言，使日常生活中的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大白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成为准确、传神、富有幽默感和个性化的文学语言，因而被称为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语言大师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全诗叙写了采桑女子罗敷严词拒绝太守调戏的故事，成功塑造了罗敷这一美丽、坚贞、机智勇敢的采桑女的形象。罗敷天生丽质，有姣美的容貌和艳丽的服饰，使各色人物为之驻足；罗敷是勤劳的，她喜欢采桑养蚕；她有着圣洁的内心，对爱情是坚贞的，而对使君的无耻调戏，她义正辞严地怒斥，表现出不贪恋富贵的高尚品质和无畏精神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宋体;SimSun" w:hAnsi="宋体;SimSun" w:cs="宋体;SimSun"/>
          <w:color w:val="4A4A4A"/>
          <w:kern w:val="0"/>
          <w:sz w:val="20"/>
          <w:szCs w:val="20"/>
        </w:rPr>
        <w:t>此诗成功地运用了多种艺术表现手法刻画罗敷这一形象。除正面描写服饰外，主要通过行者下担，少年脱帽，耕者忘犁，锄者忘锄而贪看罗敷的细节，从虚处落笔，渲染、烘托罗敷的美貌，使其更富形象性、艺术性、此外运用对话交待故事的发展，个性化的语言展示了人物的性格特征，有如闻其声，如见其人的艺术效果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楷体_GB2312" w:hAnsi="楷体_GB2312" w:eastAsia="楷体_GB2312" w:cs="宋体;SimSun"/>
          <w:color w:val="4A4A4A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八、作文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内容要切题，思想感情积极健康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条理清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书写规范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2:00Z</dcterms:created>
  <dc:creator>hangchunjuan</dc:creator>
  <dc:description/>
  <cp:keywords/>
  <dc:language>en-US</dc:language>
  <cp:lastModifiedBy>hangchunjuan</cp:lastModifiedBy>
  <dcterms:modified xsi:type="dcterms:W3CDTF">2008-11-24T03:33:00Z</dcterms:modified>
  <cp:revision>2</cp:revision>
  <dc:subject/>
  <dc:title/>
</cp:coreProperties>
</file>