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高等数学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试卷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left="728" w:hanging="728"/>
        <w:rPr/>
      </w:pPr>
      <w:r>
        <w:rPr>
          <w:b/>
          <w:sz w:val="24"/>
        </w:rPr>
        <w:t>注意：</w:t>
      </w:r>
      <w:r>
        <w:rPr>
          <w:sz w:val="24"/>
        </w:rPr>
        <w:t>是非题、选择题、填空题及解答题的解答均必须写在答题纸上，写在试卷上的任何解答一律无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" w:hanging="50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是非题（满分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对每小题给出的命题，认为正确的在答题纸相应的空格内填“对”，否则填“错”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可导，则该函数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必连续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其定义域上的极小值可能大于它的一个极大值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连续函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奇函数，则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6" w:hanging="44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本大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在每小题给出的四个选项中，只有一项符合题目要求，把所选项前的字母写在答题纸相应的空格内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454361533" r:id="rId2"/>
        </w:objec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2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是</w:t>
      </w:r>
      <w:r>
        <w:rPr>
          <w:sz w:val="24"/>
        </w:rPr>
        <w:t>(    )</w: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偶函数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奇函数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>．无界函数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单调函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56757349" r:id="rId4"/>
        </w:object>
      </w: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  <w:tab/>
        <w:tab/>
        <w:tab/>
        <w:t xml:space="preserve">B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  <w:tab/>
        <w:tab/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  <w:tab/>
        <w:tab/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不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(    )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可导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</w:t>
      </w: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单调增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单调减少</w:t>
      </w:r>
    </w:p>
    <w:p>
      <w:pPr>
        <w:pStyle w:val="Normal"/>
        <w:spacing w:lineRule="auto" w:line="360"/>
        <w:ind w:firstLine="25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是常数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依条件不能确定单调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填空题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本大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把答案写在答题纸相应的空格内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</w:rPr>
        <w:t>12</w:t>
      </w:r>
      <w:r>
        <w:rPr>
          <w:sz w:val="24"/>
        </w:rPr>
        <w:t>．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处可导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)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一个原函数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(    )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，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处连续，则常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)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通解是</w:t>
      </w:r>
      <w:r>
        <w:rPr>
          <w:sz w:val="24"/>
        </w:rPr>
        <w:t>(    )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解答题（满分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个小题，每小题满分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解答应写出推理、演算步骤，将解答写在答题纸相应的位置上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求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求（</w:t>
      </w:r>
      <w:r>
        <w:rPr>
          <w:sz w:val="24"/>
        </w:rPr>
        <w:t>1</w:t>
      </w:r>
      <w:r>
        <w:rPr>
          <w:sz w:val="24"/>
        </w:rPr>
        <w:t>）定义域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函数图形的凹区间．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计算不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求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及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所围成的平面图形的面积（如下图）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430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求微分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通解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635125</wp:posOffset>
              </wp:positionH>
              <wp:positionV relativeFrom="paragraph">
                <wp:posOffset>-1905</wp:posOffset>
              </wp:positionV>
              <wp:extent cx="33115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5pt;height:12.25pt;mso-wrap-distance-left:0pt;mso-wrap-distance-right:0pt;mso-wrap-distance-top:0pt;mso-wrap-distance-bottom:0pt;margin-top:-0.15pt;mso-position-vertical-relative:text;margin-left:12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7:00Z</dcterms:created>
  <dc:creator>user</dc:creator>
  <dc:description/>
  <cp:keywords/>
  <dc:language>en-US</dc:language>
  <cp:lastModifiedBy>liujunhong</cp:lastModifiedBy>
  <cp:lastPrinted>2008-03-26T13:55:00Z</cp:lastPrinted>
  <dcterms:modified xsi:type="dcterms:W3CDTF">2008-03-26T05:55:00Z</dcterms:modified>
  <cp:revision>112</cp:revision>
  <dc:subject/>
  <dc:title>2006-04-27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