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ind w:left="1100" w:hanging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说明： 考试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。满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请将所有答案写在答题纸上，答在试卷上视为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昔我往矣，杨柳依依。今我来思，雨雪霏霏。”出自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国历史上第一位伟大的浪漫主义诗人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若虚的名作是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》。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能体现沈从文小说风格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其传世之作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ind w:left="400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在每小题给出的四个选项中，只有一项是正确答案，请将正确选项填写在答题纸上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国第一部诗歌总集是（      ）</w:t>
      </w:r>
    </w:p>
    <w:p>
      <w:pPr>
        <w:pStyle w:val="Normal"/>
        <w:widowControl/>
        <w:spacing w:lineRule="auto" w:line="360"/>
        <w:ind w:left="239"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楚辞》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诗经》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全唐诗》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尝试集》　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史记》是我国第一部（      ）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纪传体断代史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编年史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 xml:space="preserve">  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纪传体通史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编年体通史　    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白居易《长恨歌》首句“汉皇重色思倾国”中的“汉皇”指的是（      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汉武帝刘彻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唐玄宗李隆基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汉文帝刘恒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后唐庄宗李存勖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下列小说不属于明代四大奇书的是（       ）  </w:t>
      </w:r>
    </w:p>
    <w:p>
      <w:pPr>
        <w:pStyle w:val="Normal"/>
        <w:widowControl/>
        <w:spacing w:lineRule="auto" w:line="360"/>
        <w:ind w:left="481" w:firstLine="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水浒传》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聊斋志异》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西游记》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金瓶梅》　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冰心散文的代表作是（      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朝花夕拾》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画梦录》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 xml:space="preserve">  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寄小读者》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湘西散记》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风骚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学者散文”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电视剧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文言文翻译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试将下面一段文言文翻译成现代汉语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律知武终不可胁，白单于。单于愈益欲降之，乃幽武，置大窖中，绝不饮食。天雨雪，武卧啮雪与旃毛并咽之，数日不死。匈奴以为神。乃徙武北海上无人处，使牧羝，羝乳乃得归。</w:t>
      </w:r>
    </w:p>
    <w:p>
      <w:pPr>
        <w:pStyle w:val="Normal"/>
        <w:widowControl/>
        <w:spacing w:lineRule="exact" w:line="480"/>
        <w:ind w:firstLine="40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《汉书•苏武传》）    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解释文中划线的词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阳货欲见孔子，孔子不见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孔子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孔子时其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也，而往拜之。遇诸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谓孔子曰：“来！予与尔言。”曰：“怀其宝而迷其邦，可谓仁乎？”曰：“不可。”“好从事而亟失时，可谓知乎？”曰：“不可。”“日月逝矣，岁不我与。”孔子曰：“诺。吾将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矣。”</w:t>
      </w:r>
    </w:p>
    <w:p>
      <w:pPr>
        <w:pStyle w:val="Normal"/>
        <w:widowControl/>
        <w:spacing w:lineRule="exact" w:line="480"/>
        <w:ind w:firstLine="40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《论语•阳货》）      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简要分析《孟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孙丑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时地利人和章》中天时、地利、人和三者之间的关系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默写李清照词《武陵春》（风住尘香花已尽）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48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略论老舍《茶馆》戏剧冲突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了奥运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除诗歌外，文体不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字数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字迹工整，卷面整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6:00Z</dcterms:created>
  <dc:creator>zhuangzhuang</dc:creator>
  <dc:description/>
  <cp:keywords/>
  <dc:language>en-US</dc:language>
  <cp:lastModifiedBy>zhuangzhuang</cp:lastModifiedBy>
  <dcterms:modified xsi:type="dcterms:W3CDTF">2008-01-03T07:37:00Z</dcterms:modified>
  <cp:revision>2</cp:revision>
  <dc:subject/>
  <dc:title>试点高校网络教育部分公共基础课全国统一考试</dc:title>
</cp:coreProperties>
</file>