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11372850</wp:posOffset>
                </wp:positionV>
                <wp:extent cx="6858000" cy="2971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8.35pt;margin-top:895.5pt;width:539.95pt;height:23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11372850</wp:posOffset>
                </wp:positionV>
                <wp:extent cx="0" cy="29718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895.5pt" to="1638.35pt,112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11372850</wp:posOffset>
                </wp:positionV>
                <wp:extent cx="6858000" cy="29718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8.35pt;margin-top:895.5pt;width:539.95pt;height:23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11372850</wp:posOffset>
                </wp:positionV>
                <wp:extent cx="0" cy="29718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895.5pt" to="1638.35pt,112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座位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9445</wp:posOffset>
                </wp:positionH>
                <wp:positionV relativeFrom="page">
                  <wp:posOffset>-639445</wp:posOffset>
                </wp:positionV>
                <wp:extent cx="643890" cy="643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50.35pt;mso-position-vertical-relative:page;margin-left:-50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试点高校网络教育部分公共基础课全国统一考试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学语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题纸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left="5250" w:hanging="0"/>
        <w:jc w:val="right"/>
        <w:rPr/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6"/>
        <w:gridCol w:w="841"/>
        <w:gridCol w:w="870"/>
        <w:gridCol w:w="870"/>
        <w:gridCol w:w="870"/>
        <w:gridCol w:w="841"/>
        <w:gridCol w:w="841"/>
        <w:gridCol w:w="938"/>
      </w:tblGrid>
      <w:tr>
        <w:trPr>
          <w:trHeight w:val="45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题  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  分</w:t>
            </w:r>
          </w:p>
        </w:tc>
      </w:tr>
      <w:tr>
        <w:trPr>
          <w:trHeight w:val="454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-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-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  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填空题（每小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选择题（每小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     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     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     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     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      ）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名词解释（每小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</w:t>
      </w:r>
    </w:p>
    <w:p>
      <w:pPr>
        <w:pStyle w:val="Normal"/>
        <w:widowControl/>
        <w:spacing w:lineRule="auto" w:line="360"/>
        <w:ind w:left="285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285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文言文翻译（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解释文中划线的字（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：归：</w:t>
      </w:r>
    </w:p>
    <w:p>
      <w:pPr>
        <w:pStyle w:val="Normal"/>
        <w:widowControl/>
        <w:spacing w:lineRule="auto" w:line="360"/>
        <w:ind w:firstLine="110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豚： </w:t>
      </w:r>
    </w:p>
    <w:p>
      <w:pPr>
        <w:pStyle w:val="Normal"/>
        <w:widowControl/>
        <w:spacing w:lineRule="auto" w:line="360"/>
        <w:ind w:firstLine="110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亡：</w:t>
      </w:r>
    </w:p>
    <w:p>
      <w:pPr>
        <w:pStyle w:val="Normal"/>
        <w:widowControl/>
        <w:spacing w:lineRule="auto" w:line="360"/>
        <w:ind w:firstLine="110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涂：</w:t>
      </w:r>
    </w:p>
    <w:p>
      <w:pPr>
        <w:pStyle w:val="Normal"/>
        <w:widowControl/>
        <w:spacing w:lineRule="auto" w:line="360"/>
        <w:ind w:firstLine="110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仕：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简答与默写（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论述题（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作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38:00Z</dcterms:created>
  <dc:creator>zhuangzhuang</dc:creator>
  <dc:description/>
  <cp:keywords/>
  <dc:language>en-US</dc:language>
  <cp:lastModifiedBy>zhuangzhuang</cp:lastModifiedBy>
  <dcterms:modified xsi:type="dcterms:W3CDTF">2008-01-03T07:39:00Z</dcterms:modified>
  <cp:revision>2</cp:revision>
  <dc:subject/>
  <dc:title>座位号 </dc:title>
</cp:coreProperties>
</file>