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试点高校网络教育部分公共基础课全国统一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学语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1202" w:hanging="1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卷说明： 考试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钟。满分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请将所有答案写在答题纸上，答在试卷上视为无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、填空题（每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继《诗经》之后在南方江汉一带崛起的一种新体诗歌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。                                                  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楚狂接舆章》出自《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》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欧阳修的《五代史伶官传序》是一篇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老舍的主要文学成就是在小说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方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auto" w:line="360"/>
        <w:ind w:left="400" w:hanging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选择题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在每小题给出的四个选项中，只有一项是正确答案，请将正确选项填写在答题纸上）</w:t>
      </w:r>
    </w:p>
    <w:p>
      <w:pPr>
        <w:pStyle w:val="Normal"/>
        <w:widowControl/>
        <w:spacing w:lineRule="auto" w:line="360"/>
        <w:ind w:left="399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文学上“兴观群怨”的提出者是（      ）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孟子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司马迁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孔子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韩愈</w:t>
      </w:r>
    </w:p>
    <w:p>
      <w:pPr>
        <w:pStyle w:val="Normal"/>
        <w:widowControl/>
        <w:spacing w:lineRule="auto" w:line="360"/>
        <w:ind w:left="23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“独上高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望尽天涯路”出自（      ）　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柳永的《八声甘州》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苏轼的《定风波》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陆游的《诉衷情》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晏殊的《蝶恋花》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白玉苦瓜》的作者是（      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穆旦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余光中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艾青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海子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陈白露这个人物出现在（       ） </w:t>
      </w:r>
    </w:p>
    <w:p>
      <w:pPr>
        <w:pStyle w:val="Normal"/>
        <w:widowControl/>
        <w:spacing w:lineRule="auto" w:line="360"/>
        <w:ind w:left="481"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鲁迅的《狂人日记》中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曹禺的《日出》中    </w:t>
      </w:r>
    </w:p>
    <w:p>
      <w:pPr>
        <w:pStyle w:val="Normal"/>
        <w:widowControl/>
        <w:spacing w:lineRule="auto" w:line="360"/>
        <w:ind w:left="481" w:firstLine="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．老舍的《茶馆》中  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张爱玲的《金锁记》中</w:t>
      </w:r>
    </w:p>
    <w:p>
      <w:pPr>
        <w:pStyle w:val="Normal"/>
        <w:widowControl/>
        <w:spacing w:lineRule="auto" w:line="360"/>
        <w:ind w:left="481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九歌》是一组在祭祀中用于娱神的乐歌，共有诗（      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首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首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首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首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、名词解释（每小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《论语》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唐传奇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社会剖析派小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四、文言文翻译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试将下面一段文言文翻译成现代汉语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得西山后八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寻山口西北道二百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又得钴鉧潭。潭西二十五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湍而浚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鱼梁。梁上有丘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生竹树。其石之突怒偃蹇、负土而出、争为奇状者，殆不可数。其嵚然相累而下者，若牛马之饮于溪；其冲然角列而上者，若熊罴之登于山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ind w:firstLine="49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柳宗元《钴鉧潭西小丘记》）</w:t>
      </w:r>
    </w:p>
    <w:p>
      <w:pPr>
        <w:pStyle w:val="Normal"/>
        <w:widowControl/>
        <w:spacing w:lineRule="auto" w:line="360"/>
        <w:ind w:firstLine="58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解释文中划线的词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危而不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而不扶，则将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彼相矣？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《论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·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季氏将伐颛臾章》）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忧劳可以兴国，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逸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以亡身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夫祸患常积于</w:t>
      </w:r>
      <w:r>
        <w:rPr>
          <w:rFonts w:ascii="宋体;SimSun" w:hAnsi="宋体;SimSun" w:cs="宋体;SimSun"/>
          <w:color w:val="000000"/>
          <w:kern w:val="0"/>
          <w:sz w:val="20"/>
          <w:szCs w:val="20"/>
          <w:u w:val="single"/>
        </w:rPr>
        <w:t>忽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而智勇多困于所溺。</w:t>
      </w:r>
    </w:p>
    <w:p>
      <w:pPr>
        <w:pStyle w:val="Normal"/>
        <w:widowControl/>
        <w:spacing w:lineRule="auto" w:line="360"/>
        <w:ind w:firstLine="4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（欧阳修《五代史伶官传序》）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五、简答与默写（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简要分析徐志摩《再别康桥》中的意象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默写孟浩然的《过故人庄》。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六、论述题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结合作品，说明《红楼梦》第三十九回在叙事及人物语言描写上的特点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七、作文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题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的网络课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要求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1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除诗歌外，文体不限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数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(3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字迹工整，卷面整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18:00Z</dcterms:created>
  <dc:creator>zhuangzhuang</dc:creator>
  <dc:description/>
  <cp:keywords/>
  <dc:language>en-US</dc:language>
  <cp:lastModifiedBy>zhuangzhuang</cp:lastModifiedBy>
  <dcterms:modified xsi:type="dcterms:W3CDTF">2007-07-11T02:18:00Z</dcterms:modified>
  <cp:revision>1</cp:revision>
  <dc:subject/>
  <dc:title>试点高校网络教育部分公共基础课全国统一考试</dc:title>
</cp:coreProperties>
</file>