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100" w:hanging="11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说明： 考试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。满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请将所有答案写在答题纸上，答在试卷上视为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诗经》的主要艺术手法是赋、比、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小李杜”是指晚唐诗人杜牧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想佳人、妆楼颙望，误几回、天际识归舟？”出自柳永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何其芳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代“京派”散文家，其著名的散文集是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在每小题给出的四个选项中，只有一项是正确答案，请将正确选项填写在答题纸上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中国第一部纪传体断代史是（      ）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左传》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汉书》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国语》     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吴越春秋》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唐代诗坛上有“诗圣” 之称的诗人是（      ）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李白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杜甫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李贺　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白居易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七巧这一人物形象出自（      ）</w:t>
      </w:r>
    </w:p>
    <w:p>
      <w:pPr>
        <w:pStyle w:val="Normal"/>
        <w:widowControl/>
        <w:spacing w:lineRule="auto" w:line="360"/>
        <w:ind w:first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狂人日记》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金锁记》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《日出》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茶馆》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鲁迅的《野草》是一部（      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杂文集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短篇小说集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散文诗集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抒情小品散文集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下列诗人中被称为“乡愁诗人”的是（      ）  </w:t>
      </w:r>
    </w:p>
    <w:p>
      <w:pPr>
        <w:pStyle w:val="Normal"/>
        <w:widowControl/>
        <w:spacing w:lineRule="auto" w:line="360"/>
        <w:ind w:left="481"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徐志摩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海子  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余光中 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戴望舒</w:t>
      </w:r>
    </w:p>
    <w:p>
      <w:pPr>
        <w:pStyle w:val="Normal"/>
        <w:widowControl/>
        <w:spacing w:lineRule="auto" w:line="360"/>
        <w:ind w:left="481"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曲四大家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伤痕小说”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举出曹禺三部经典剧作的名称，并说明曹禺在现代戏剧史上的地位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默写《诗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卫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伯兮》第三、四章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阅读分析（阅读下面这段文字，回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—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题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摸 鱼 儿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辛弃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淳熙己亥，自湖北漕移湖南，同官王正之置酒小山亭，为赋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更能消、几番风雨，匆匆春又归去。惜春常怕花开早，何况落红无数。春且住，见说道、天涯芳草无归路。怨春不语。算只有、殷勤画檐蛛网，尽日惹飞絮。   长门事，准拟佳期又误。娥眉曾有人妒。千金纵买相如赋，脉脉此情谁诉？君莫舞，君不见、玉环飞燕皆尘土。闲愁最苦！休去倚危栏，斜阳正在，烟柳断肠处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词的下阕中，陈皇后、玉环和飞燕各有何比喻意义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此词结尾处的“斜阳正在，烟柳断肠处”有何象征意义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这首词表达了作者什么样的思想感情？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 分析老舍作品“京味”文学的特点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题目： 一道靓丽的风景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除诗歌外，文体不限；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数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；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迹工整，卷面整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21:00Z</dcterms:created>
  <dc:creator>zhuangzhuang</dc:creator>
  <dc:description/>
  <cp:keywords/>
  <dc:language>en-US</dc:language>
  <cp:lastModifiedBy>zhuangzhuang</cp:lastModifiedBy>
  <dcterms:modified xsi:type="dcterms:W3CDTF">2007-07-11T02:21:00Z</dcterms:modified>
  <cp:revision>1</cp:revision>
  <dc:subject/>
  <dc:title>试点高校网络教育部分公共基础课全国统一考试</dc:title>
</cp:coreProperties>
</file>