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李商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八声甘州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画梦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关汉卿、白朴、马致远、郑光祖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“伤痕小说”是指“文革”结束后进入“新时期”，最早出现的揭露和控诉“四人帮”罪行、宣泄人们悲愤情感的小说潮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《雷雨》、《日出》、《北京人》、《原野》、《家》（任选其三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曹禺在现代戏剧史上占有重要的地位：他以经典的剧作把中国现代话剧创作推向成熟，也使中国话剧走向世界。他的作品融汇着古今中外的文化传统，他在这方面的探索和成功，对中国话剧的发展有着示范的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其雨其雨，杲杲出日。愿言思伯，甘心首疾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焉得谖草，言树之背。愿言思伯，使我心痗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阅读分析（阅读下面这段文字，回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作者以陈皇后自比，以玉环、飞燕比喻谗佞小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象征国势萎靡不振，日渐衰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本词表面上写伤春及男女情事，实际上表达作者对国势衰微的忧虑及政治上屡受排挤、壮志难酬的悲愤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老舍的许多文学作品都是写北京的，人们把老舍的小说和戏剧称为“京味”文学，就是因为老舍的创作多取材于北京，有突出的地方色彩，用京腔京韵去描写北京的人、事以及风俗掌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老舍写北京都是写中下层市民社会的小人物，所以选择故事的环境背景一般都是大杂院、小胡同和各式各样的茶馆。老舍曾说“一个大茶馆就是一个小社会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老舍的作品中心在人，功夫在把“话”写活。其人物对白多是经过加工提炼的北京方言，外地观众也能懂，因为不是照搬方言，而是运用北京方言中浅显的词汇和一些句式，吸收、融会它的特色，形成了形似口语和方言，又常常透露出幽默和机智品格的精美的文学语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老舍的京味还表现在对北京民风民俗的描绘，老舍还用这些民俗去展开情节，塑造人物，表现时代和文化内涵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21:00Z</dcterms:created>
  <dc:creator>zhuangzhuang</dc:creator>
  <dc:description/>
  <cp:keywords/>
  <dc:language>en-US</dc:language>
  <cp:lastModifiedBy>zhuangzhuang</cp:lastModifiedBy>
  <dcterms:modified xsi:type="dcterms:W3CDTF">2007-07-11T02:22:00Z</dcterms:modified>
  <cp:revision>1</cp:revision>
  <dc:subject/>
  <dc:title>试点高校网络教育部分公共基础课全国统一考试</dc:title>
</cp:coreProperties>
</file>