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荀子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沉郁顿挫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李清照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边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三、</w:t>
      </w:r>
      <w:r>
        <w:rPr>
          <w:rFonts w:ascii="宋体;SimSun" w:hAnsi="宋体;SimSun" w:cs="宋体;SimSun"/>
          <w:sz w:val="20"/>
          <w:szCs w:val="20"/>
        </w:rPr>
        <w:t>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答：赋、比、兴是《诗经》的主要艺术手法，赋就是铺陈叙述；比就是比喻；兴就是借助其他事物作为诗的开头。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答：元曲四大家指关汉卿、白朴、马致远、郑光祖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简要分析苏轼《前赤壁赋》表达方式上的特点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赋体的对话手法；“抑客伸主”的表现方式；情、景、理三者的有机融合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默写孟浩然《过故人庄》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故人具鸡黍， 邀我至田家。</w:t>
      </w:r>
    </w:p>
    <w:p>
      <w:pPr>
        <w:pStyle w:val="Normal"/>
        <w:spacing w:lineRule="auto" w:line="360"/>
        <w:ind w:firstLine="18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绿树村边合， 青山郭外斜。</w:t>
      </w:r>
    </w:p>
    <w:p>
      <w:pPr>
        <w:pStyle w:val="Normal"/>
        <w:spacing w:lineRule="auto" w:line="360"/>
        <w:ind w:firstLine="186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开轩面场圃， 把酒话桑麻。</w:t>
      </w:r>
    </w:p>
    <w:p>
      <w:pPr>
        <w:pStyle w:val="Normal"/>
        <w:spacing w:lineRule="auto" w:line="360"/>
        <w:ind w:firstLine="18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待到重阳日， 还来就菊花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阅读分析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本文是如何运用先抑后扬方法的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答：从自己对都江堰的不以为然写起，最后以自己的震撼反衬出都江堰的气势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作者是怎样从侧面营造气氛的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答：写周围环境的润朗，写声音，为都江堰的最后出现作铺垫。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文中运用了哪几种修辞手法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分）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运用对比、拟人和排比等修辞手法，细致描绘都江堰的水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六、论述题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以徐志摩《再别康桥》为例，试论“新月派”的“三美”理论。</w:t>
      </w:r>
    </w:p>
    <w:p>
      <w:pPr>
        <w:pStyle w:val="2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答： “三美”理论从三个方面要求诗歌：“音乐美”、“建筑美”、“绘画美”。“音乐美”，要求诗句有和谐的韵律。《再别康桥》一诗，每节两韵，节节转韵，韵脚多是发声绵长的复韵母，产生韵味悠长又潇洒灵动的“音乐美”。“建筑美”，要求诗歌在整体上有节的匀称、句的均齐。《再别康桥》每节四句，每一小节句式整齐、类似，造成一种反复、循环的吟唱效果。第一小节和最后一小节通过“轻轻地”、“悄悄地”这样的叠词，首尾呼应，使诗歌在形式上浑然一体，具有“建筑美”。“绘画美”，强调诗画相通，突出意象，诗歌具有画面感。诗歌中有一系列虚实结合的景物意象描写，如，开头、结尾中“轻轻的”、“悄悄的”与“挥袖”、“云彩”的结合，把内心情感外射于客观物象，融情于景，含蓄地表达对康桥的依依惜别之情，使诗歌具有画面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七、作文（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大学语文</w:t>
    </w:r>
    <w:r>
      <w:rPr>
        <w:rStyle w:val="PageNumber"/>
      </w:rPr>
      <w:t>B</w:t>
    </w:r>
    <w:r>
      <w:rPr>
        <w:rStyle w:val="PageNumber"/>
      </w:rPr>
      <w:t>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2:00Z</dcterms:created>
  <dc:creator>USER</dc:creator>
  <dc:description/>
  <cp:keywords/>
  <dc:language>en-US</dc:language>
  <cp:lastModifiedBy>e</cp:lastModifiedBy>
  <cp:lastPrinted>2006-10-28T07:47:00Z</cp:lastPrinted>
  <dcterms:modified xsi:type="dcterms:W3CDTF">2006-12-20T07:47:00Z</dcterms:modified>
  <cp:revision>45</cp:revision>
  <dc:subject/>
  <dc:title>《大学语文B-2》参考答案</dc:title>
</cp:coreProperties>
</file>