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伯兮 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初、盛、中、晚 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石头记 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伤痕小说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郁顿挫是指杜甫诗歌的主导风格。沉郁是指诗歌内容和思想感情的深沉郁结；顿挫是指诗歌表现情感时回环往复及顿挫变化的音韵节奏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 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生写实派”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代小说的一大流派。该流派偏重以“写实”的手法反映现实人生问题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蒙太奇是对影视艺术各种组成元素进行综合和组织的重要手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文言文翻译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孝文帝快死的时候，告诫太子说：“（将来）如果发生紧急情况，可让周亚夫统领军队。”文帝死后，周亚夫被授予车骑将军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孝景帝三年，吴、楚等诸侯国（联合）造反。周亚夫由中尉升为太尉（统领全国军队），向东去打吴、楚等国。（周亚夫行前）对孝景帝请求说：“楚国兵士勇猛、迅捷，很难与之正面交战。（我）想用梁国去牵制吴楚兵（任吴、楚兵攻打梁国，不去救援），断绝吴、楚兵运送粮食的道路，这样就可战胜他们了。”孝景帝同意了他的请求。</w:t>
      </w:r>
    </w:p>
    <w:p>
      <w:pPr>
        <w:pStyle w:val="Normal"/>
        <w:widowControl/>
        <w:spacing w:lineRule="exact" w:line="3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释文中划线的词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答：寻：顺着          </w:t>
      </w:r>
    </w:p>
    <w:p>
      <w:pPr>
        <w:pStyle w:val="Normal"/>
        <w:widowControl/>
        <w:spacing w:lineRule="exact" w:line="3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道：走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是：这，这些    </w:t>
      </w:r>
    </w:p>
    <w:p>
      <w:pPr>
        <w:pStyle w:val="Normal"/>
        <w:widowControl/>
        <w:spacing w:lineRule="exact" w:line="3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藏：宝藏    </w:t>
      </w:r>
    </w:p>
    <w:p>
      <w:pPr>
        <w:pStyle w:val="Normal"/>
        <w:widowControl/>
        <w:spacing w:lineRule="exact" w:line="3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适：享用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</w:t>
      </w:r>
      <w:r>
        <w:rPr>
          <w:rFonts w:ascii="Times New Roman''';Times New Roman" w:hAnsi="Times New Roman''';Times New Roman" w:cs="宋体;SimSun"/>
          <w:color w:val="000000"/>
          <w:kern w:val="0"/>
          <w:sz w:val="14"/>
          <w:szCs w:val="14"/>
        </w:rPr>
        <w:t>  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left="100" w:hanging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要分析李清照《武陵春》（风住尘香花已尽）中“只恐双溪舴艋舟，载不动、许多愁”化虚为实手法的运用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“愁”和“恨”之类，原是抽象无形的情意，为增强其可感性，李清照用具体可感的事物作比喻，采用化虚为实的手法，把愁写得很有重量。她的这一手法对后世词曲有较大的影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默写《论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楚狂接舆章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ind w:firstLine="2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楚狂接舆章（《论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子》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楚狂接舆歌而过孔子，曰：“凤兮！凤兮！何德之衰？往者不可谏，来者犹可追。已而，已而！今之从政者殆而！”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孔子下，欲与之言。趋而辟之，不得与之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鲁迅《狂人日记》中“狂人”形象的象征寓意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Times New Roman''';Times New Roman"/>
          <w:color w:val="000000"/>
          <w:kern w:val="0"/>
          <w:sz w:val="20"/>
          <w:szCs w:val="20"/>
        </w:rPr>
      </w:pPr>
      <w:r>
        <w:rPr>
          <w:rFonts w:cs="Times New Roman''';Times New Roma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Times New Roman''';Times New Roman"/>
          <w:color w:val="000000"/>
          <w:kern w:val="0"/>
          <w:sz w:val="20"/>
          <w:szCs w:val="20"/>
        </w:rPr>
        <w:t>狂人”形象具有丰富的象征寓意。表面上看，他是一个迫害狂患者。但总观全篇，读者会发现，“狂人”幻觉中的焦点，是对“吃人”的恐惧和反抗。表面言行狂乱的“狂人”，内心是最清醒的，是最早的觉醒者和反抗者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Times New Roman''';Times New Roman"/>
          <w:color w:val="000000"/>
          <w:kern w:val="0"/>
          <w:sz w:val="20"/>
          <w:szCs w:val="20"/>
        </w:rPr>
      </w:pPr>
      <w:r>
        <w:rPr>
          <w:rFonts w:cs="Times New Roman''';Times New Roma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Times New Roman''';Times New Roman"/>
          <w:color w:val="000000"/>
          <w:kern w:val="0"/>
          <w:sz w:val="20"/>
          <w:szCs w:val="20"/>
        </w:rPr>
        <w:t>狂人”在幻觉中发现从古到今“吃人”的普遍现象，这深入地揭示了封建文化的虚伪性；作品的更深刻之处在于，“狂人”还揭示了“被吃者”也不由自主地加入了“吃人”的行列，原来在仁义道德的面纱下，封建文化是如此的虚伪和凶残，能够“动员”一切人加入“吃人”与“被吃”的行列，又让大家都习惯，以为“从来如此，应该吃的”，这真是惊人的发现！其中蕴涵着对封建伦理道德本质的揭示；最难得的是，“狂人”不仅大胆痛快地喊出了这一惊人的发现，并且提出了挑战：“从来如此，便对吗？”最后喊出“救救孩子”，渴求“真的人”出现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之，《狂人日记》通过“狂人”对封建文化道德虐杀人的精神的罪恶进行了彻底揭露，是反对封建道德文化的战斗檄文；对人的发现，体现了现代意识，代表了“五四”新文化运动的精神指向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略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2:00Z</dcterms:created>
  <dc:creator>zhuangzhuang</dc:creator>
  <dc:description/>
  <cp:keywords/>
  <dc:language>en-US</dc:language>
  <cp:lastModifiedBy>zhuangzhuang</cp:lastModifiedBy>
  <dcterms:modified xsi:type="dcterms:W3CDTF">2006-11-03T01:03:00Z</dcterms:modified>
  <cp:revision>1</cp:revision>
  <dc:subject/>
  <dc:title>试点高校网络教育部分公共基础课全国统一考试</dc:title>
</cp:coreProperties>
</file>