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参考答案与评分标准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填空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无韵之离骚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 xml:space="preserve">山水田园 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江月何年初照人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灯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二、选择题（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B 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A </w:t>
      </w:r>
      <w:r>
        <w:rPr>
          <w:rFonts w:ascii="宋体;SimSun" w:hAnsi="宋体;SimSun" w:cs="宋体;SimSun"/>
          <w:sz w:val="20"/>
          <w:szCs w:val="20"/>
        </w:rPr>
        <w:t xml:space="preserve">） </w:t>
      </w: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D </w:t>
      </w:r>
      <w:r>
        <w:rPr>
          <w:rFonts w:ascii="宋体;SimSun" w:hAnsi="宋体;SimSun" w:cs="宋体;SimSun"/>
          <w:sz w:val="20"/>
          <w:szCs w:val="20"/>
        </w:rPr>
        <w:t xml:space="preserve">）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cs="宋体;SimSun" w:ascii="宋体;SimSun" w:hAnsi="宋体;SimSun"/>
          <w:sz w:val="20"/>
          <w:szCs w:val="20"/>
        </w:rPr>
        <w:t xml:space="preserve">C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名词解释（每小题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0.</w:t>
      </w:r>
      <w:r>
        <w:rPr>
          <w:rFonts w:ascii="宋体;SimSun" w:hAnsi="宋体;SimSun" w:cs="宋体;SimSun"/>
          <w:sz w:val="20"/>
          <w:szCs w:val="20"/>
        </w:rPr>
        <w:t>答：词有许多调子，每个调子有一个名称，后来把它称作词牌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  <w:r>
        <w:rPr>
          <w:rFonts w:ascii="宋体;SimSun" w:hAnsi="宋体;SimSun" w:cs="宋体;SimSun"/>
          <w:sz w:val="20"/>
          <w:szCs w:val="20"/>
        </w:rPr>
        <w:t>答：唐宋八大家指韩愈、柳宗元、欧阳修、曾巩、王安石、苏洵、苏轼、苏辙八位作家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简答与默写（共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宋体;SimSun"/>
          <w:sz w:val="20"/>
          <w:szCs w:val="20"/>
        </w:rPr>
        <w:t>简述《汉书</w:t>
      </w:r>
      <w:r>
        <w:rPr>
          <w:rFonts w:cs="宋体;SimSun" w:ascii="宋体;SimSun" w:hAnsi="宋体;SimSun"/>
          <w:color w:val="00000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sz w:val="20"/>
          <w:szCs w:val="20"/>
        </w:rPr>
        <w:t>苏武传</w:t>
      </w:r>
      <w:r>
        <w:rPr>
          <w:rFonts w:ascii="宋体;SimSun" w:hAnsi="宋体;SimSun" w:cs="宋体;SimSun"/>
          <w:sz w:val="20"/>
          <w:szCs w:val="20"/>
        </w:rPr>
        <w:t>》刻画人物的手法。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答：运用了对比衬托的手法，如以张胜贪生请降来衬托苏武的大义凛然；选取了典型事例，如牧羊、劝降等，突出表现苏武坚贞的英雄气概。 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13. </w:t>
      </w:r>
      <w:r>
        <w:rPr>
          <w:rFonts w:ascii="宋体;SimSun" w:hAnsi="宋体;SimSun" w:cs="宋体;SimSun"/>
          <w:sz w:val="20"/>
          <w:szCs w:val="20"/>
        </w:rPr>
        <w:t>默写晏殊《蝶恋花》（槛菊愁烟兰泣露）。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left="810" w:hanging="6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答：槛菊愁烟兰泣露，罗幕轻寒，燕子双飞去。明月不谙离恨苦，斜光到晓穿朱户。  昨夜西风凋碧树。独上高楼，望尽天涯路。欲寄彩笺兼尺素，山长水阔知何处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、阅读分析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4.“</w:t>
      </w:r>
      <w:r>
        <w:rPr>
          <w:rFonts w:ascii="宋体;SimSun" w:hAnsi="宋体;SimSun" w:cs="宋体;SimSun"/>
          <w:sz w:val="20"/>
          <w:szCs w:val="20"/>
        </w:rPr>
        <w:t>白玉苦瓜”是什么？有何象征意义？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答：诗中所写的白玉苦瓜，是台北故宫博物院收藏的一件古代玉器，在诗人的想象中又是民族历史与文化的象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此诗开头两行为全诗营造了一种什么样的意境？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诗的开头写“似醒似睡”的“柔光”，酝酿出一种梦幻般优美静谧的环境。“缓缓”、“悠悠”两个重叠词的修饰，强化宁静和谐的格调，令整首诗起于舒缓的节奏。“千年”一句将白玉苦瓜的诞生时间人为地拉长变形，赋予白玉苦瓜丰富的文化意蕴，同时也给人以从远古走来的悠远的感觉。这个开头平静从容，节奏舒缓自如，为“白玉苦瓜”这件艺术品的登场，营造了一种似梦似真的意境。</w:t>
      </w:r>
    </w:p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6. “</w:t>
      </w:r>
      <w:r>
        <w:rPr>
          <w:rFonts w:ascii="宋体;SimSun" w:hAnsi="宋体;SimSun" w:cs="宋体;SimSun"/>
          <w:sz w:val="20"/>
          <w:szCs w:val="20"/>
        </w:rPr>
        <w:t>皮靴踩过，马蹄踩过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重吨战车的履带踩过”，你如何理解其中的含义？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答：指祖国近代所受到的屈辱和伤害。这里也可以理解为诗人在联想一个屈辱的事实，就是近代中国的大批珍贵文物遭到列强的洗劫，有的被毁，有的流散海外。诗人重复“踩”字，音律凝重铿锵，把读者引入对我们民族这段屈辱历史的回忆，“白玉苦瓜”的象征意义就进一步丰富化了，它不仅是一件反映民族智慧的工艺品，更是民族灾难的见证，是苦难洗礼之后民族日渐成熟的投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六、论述题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试论《诗经》赋、比、兴的艺术手法。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答：《诗经》主要运用赋、比、兴三种艺术手法：赋，就是铺陈叙述。比，就是譬喻，诗中运用譬喻，从而使诗歌形象更加鲜明。兴，就是借助其他事物作为诗的开头，是诗歌中一种特别的开端。《诗经》中的赋、比、兴奠定了我国古代诗歌创作的基本手法，特别是比兴结合，形成了中国诗歌独特的文化传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七、作文（略） （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 xml:space="preserve">．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ragraph">
                <wp:posOffset>49530</wp:posOffset>
              </wp:positionV>
              <wp:extent cx="51403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3.9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Fonts w:cs="宋体;SimSun" w:ascii="宋体;SimSun" w:hAnsi="宋体;SimSun"/>
                      </w:rPr>
                      <w:t>B</w:t>
                    </w:r>
                    <w:r>
                      <w:rPr>
                        <w:rStyle w:val="PageNumber"/>
                      </w:rPr>
                      <w:t>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9:03:00Z</dcterms:created>
  <dc:creator>USER</dc:creator>
  <dc:description/>
  <cp:keywords/>
  <dc:language>en-US</dc:language>
  <cp:lastModifiedBy>xpwy</cp:lastModifiedBy>
  <cp:lastPrinted>2005-12-12T17:50:00Z</cp:lastPrinted>
  <dcterms:modified xsi:type="dcterms:W3CDTF">2006-10-31T02:13:00Z</dcterms:modified>
  <cp:revision>52</cp:revision>
  <dc:subject/>
  <dc:title>《大学语文B-2》参考答案</dc:title>
</cp:coreProperties>
</file>