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 xml:space="preserve">雅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 xml:space="preserve">纪传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 xml:space="preserve">秋雨梧桐叶落时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《彷徨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答：律诗是严格意义上的格律诗，相对于古体诗歌的形式，被称为今体或近体诗，讲求声律和对仗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答：“反思小说”是当代“新时期”文学潮流的一种，出现于“伤痕文学”之后，对于“文革”灾难进行了更深入的批判和反思，作品具有更多的理性色彩和悲剧意味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答：蒙太奇是对影视各种组成元素进行综合和组织的一种重要手段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文言文翻译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于是文帝就派使者拿着节符下诏给亚夫说：“我想进营中慰问军队。”亚夫就下令打开军营的门。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宋体;SimSun" w:hAnsi="宋体;SimSun" w:cs="宋体;SimSun"/>
          <w:color w:val="000000"/>
          <w:sz w:val="20"/>
          <w:szCs w:val="20"/>
        </w:rPr>
        <w:t>于是文帝就拉着缰绳，让车马慢慢行走。（文帝）进到军营中，将军亚夫拿着兵器行礼（作揖）说：“身着军服的将士不行跪拜之礼，请允许我以军礼迎接您。”文帝被感动了，改变面容扶着车前横木表示敬意。派人告诉亚夫说：“我恭敬地慰问将军。”完成了慰问的礼节而离开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74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津：渡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执舆：执辔；驾车。</w:t>
      </w:r>
    </w:p>
    <w:p>
      <w:pPr>
        <w:pStyle w:val="Normal"/>
        <w:spacing w:lineRule="auto" w:line="360"/>
        <w:ind w:firstLine="1160"/>
        <w:rPr/>
      </w:pPr>
      <w:r>
        <w:rPr>
          <w:rFonts w:ascii="宋体;SimSun" w:hAnsi="宋体;SimSun" w:cs="宋体;SimSun"/>
          <w:sz w:val="20"/>
          <w:szCs w:val="20"/>
        </w:rPr>
        <w:t>苟：如果。</w:t>
      </w:r>
    </w:p>
    <w:p>
      <w:pPr>
        <w:pStyle w:val="Normal"/>
        <w:spacing w:lineRule="auto" w:line="360"/>
        <w:ind w:firstLine="1160"/>
        <w:rPr/>
      </w:pPr>
      <w:r>
        <w:rPr>
          <w:rFonts w:ascii="宋体;SimSun" w:hAnsi="宋体;SimSun" w:cs="宋体;SimSun"/>
          <w:sz w:val="20"/>
          <w:szCs w:val="20"/>
        </w:rPr>
        <w:t>虽：即使。</w:t>
      </w:r>
    </w:p>
    <w:p>
      <w:pPr>
        <w:pStyle w:val="Normal"/>
        <w:spacing w:lineRule="auto" w:line="360"/>
        <w:ind w:firstLine="1160"/>
        <w:rPr/>
      </w:pPr>
      <w:r>
        <w:rPr>
          <w:rFonts w:ascii="宋体;SimSun" w:hAnsi="宋体;SimSun" w:cs="宋体;SimSun"/>
          <w:sz w:val="20"/>
          <w:szCs w:val="20"/>
        </w:rPr>
        <w:t>适：享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简述艾青诗歌中“土地”意象的内涵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“土地”意象在诗歌中具有双重意蕴：既凝聚着诗人对祖国——大地母亲深沉的爱，也凝聚着诗人对生活在这片土地上劳动者的崇敬和热爱，因为这片贫瘠而伟大的土地孕育了他们顽强、坚韧和不向困难低头的高贵品质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默写《诗经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王风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黍离》第三章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彼黍离离，彼稷之实。行迈靡靡，中心如噎。知我者，谓我心忧；不知我者，谓我何求。悠悠苍天！此何人哉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以《家》为代表，试论巴金小说的思想主题和艺术风格。</w:t>
      </w:r>
    </w:p>
    <w:p>
      <w:pPr>
        <w:pStyle w:val="Style15"/>
        <w:spacing w:lineRule="auto" w:line="360"/>
        <w:ind w:firstLine="400"/>
        <w:rPr/>
      </w:pPr>
      <w:r>
        <w:rPr>
          <w:rFonts w:cs="Times New Roman"/>
          <w:color w:val="000000"/>
          <w:sz w:val="20"/>
          <w:szCs w:val="20"/>
        </w:rPr>
        <w:t>答：《家》是</w:t>
      </w:r>
      <w:r>
        <w:rPr>
          <w:rFonts w:cs="Times New Roman"/>
          <w:sz w:val="20"/>
          <w:szCs w:val="20"/>
        </w:rPr>
        <w:t>巴金最重要的小说创作，以描写封建家庭腐败与没落为题材，是现代文学的又一经典之作。该小说揭露了封建家族制度和礼教“吃人”的本质，抨击旧家庭的罪恶，讴歌青年一代的叛逆与反抗。《家》的风格热情、单纯，以情动人，属于“青春型”小说，特别能唤起年轻人的共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七、作文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略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2:00:00Z</dcterms:created>
  <dc:creator>USER</dc:creator>
  <dc:description/>
  <cp:keywords/>
  <dc:language>en-US</dc:language>
  <cp:lastModifiedBy>xpwy</cp:lastModifiedBy>
  <cp:lastPrinted>2005-12-12T17:47:00Z</cp:lastPrinted>
  <dcterms:modified xsi:type="dcterms:W3CDTF">2006-10-31T01:50:00Z</dcterms:modified>
  <cp:revision>45</cp:revision>
  <dc:subject/>
  <dc:title>《大学语文A-1》参考答案</dc:title>
</cp:coreProperties>
</file>