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1149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9.05pt;width:36pt;height:15.6pt" coordorigin="7466,181" coordsize="720,312">
                <v:rect id="shape_0" fillcolor="white" stroked="t" o:allowincell="f" style="position:absolute;left:7466;top:181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26,181" to="7826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005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cs="宋体;SimSun" w:ascii="宋体;SimSun" w:hAnsi="宋体;SimSun"/>
          <w:b/>
          <w:sz w:val="20"/>
          <w:szCs w:val="20"/>
        </w:rPr>
        <w:t>12</w:t>
      </w:r>
      <w:r>
        <w:rPr>
          <w:rFonts w:ascii="宋体;SimSun" w:hAnsi="宋体;SimSun" w:cs="宋体;SimSun"/>
          <w:b/>
          <w:sz w:val="20"/>
          <w:szCs w:val="20"/>
        </w:rPr>
        <w:t>月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00"/>
        <w:gridCol w:w="900"/>
        <w:gridCol w:w="901"/>
        <w:gridCol w:w="771"/>
        <w:gridCol w:w="840"/>
        <w:gridCol w:w="1002"/>
        <w:gridCol w:w="1003"/>
        <w:gridCol w:w="682"/>
        <w:gridCol w:w="6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20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21-30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t I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31-45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V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25%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%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-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-1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-20)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6-6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1-70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阅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  Listening Comprehension (20 points, one point each)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 [A]  [B]  [C]  [D]</w:t>
        <w:tab/>
        <w:tab/>
        <w:t>2. [A]  [B]  [C]  [D]</w:t>
        <w:tab/>
        <w:tab/>
        <w:t>3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  <w:t>4. [A]  [B]  [C]  [D]</w:t>
        <w:tab/>
        <w:tab/>
        <w:t>5. [A]  [B]  [C]  [D]</w:t>
        <w:tab/>
        <w:tab/>
        <w:t>6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  <w:t>7. [A]  [B]  [C]  [D]</w:t>
        <w:tab/>
        <w:tab/>
        <w:t>8. [A]  [B]  [C]  [D]</w:t>
        <w:tab/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ab/>
        <w:t>9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0. [A]  [B]  [C]  [D]</w:t>
      </w: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1. [A]  [B]  [C]  [D]</w:t>
      </w:r>
      <w:r>
        <w:rPr>
          <w:rFonts w:cs="宋体;SimSun" w:ascii="宋体;SimSun" w:hAnsi="宋体;SimSun"/>
          <w:sz w:val="20"/>
          <w:szCs w:val="20"/>
        </w:rPr>
        <w:tab/>
        <w:t xml:space="preserve">   </w:t>
      </w:r>
      <w:r>
        <w:rPr>
          <w:rFonts w:cs="宋体;SimSun" w:ascii="宋体;SimSun" w:hAnsi="宋体;SimSun"/>
          <w:sz w:val="20"/>
          <w:szCs w:val="20"/>
        </w:rPr>
        <w:t>12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3. [A]  [B]  [C]  [D]</w:t>
        <w:tab/>
        <w:t xml:space="preserve">   14. [A]  [B]  [C]  [D]</w:t>
        <w:tab/>
        <w:t xml:space="preserve">   15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6. [A]  [B]  [C]  [D]</w:t>
        <w:tab/>
        <w:t xml:space="preserve">   17. [A]  [B]  [C]  [D]</w:t>
        <w:tab/>
        <w:t xml:space="preserve">   18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9. [A]  [B]  [C]  [D]</w:t>
        <w:tab/>
        <w:t xml:space="preserve">   20. [A]  [B]  [C]  [D]</w:t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Part II  </w:t>
      </w:r>
      <w:r>
        <w:rPr>
          <w:rFonts w:cs="宋体;SimSun" w:ascii="宋体;SimSun" w:hAnsi="宋体;SimSun"/>
          <w:b/>
          <w:sz w:val="20"/>
          <w:szCs w:val="20"/>
        </w:rPr>
        <w:t>Use of English</w:t>
      </w:r>
      <w:r>
        <w:rPr>
          <w:rFonts w:cs="宋体;SimSun" w:ascii="宋体;SimSun" w:hAnsi="宋体;SimSun"/>
          <w:b/>
          <w:sz w:val="20"/>
          <w:szCs w:val="20"/>
        </w:rPr>
        <w:t xml:space="preserve"> (10 points,</w:t>
      </w:r>
      <w:r>
        <w:rPr>
          <w:rFonts w:cs="宋体;SimSun" w:ascii="宋体;SimSun" w:hAnsi="宋体;SimSun"/>
          <w:b/>
          <w:sz w:val="20"/>
          <w:szCs w:val="20"/>
        </w:rPr>
        <w:t xml:space="preserve"> one</w:t>
      </w:r>
      <w:r>
        <w:rPr>
          <w:rFonts w:cs="宋体;SimSun" w:ascii="宋体;SimSun" w:hAnsi="宋体;SimSun"/>
          <w:b/>
          <w:sz w:val="20"/>
          <w:szCs w:val="20"/>
        </w:rPr>
        <w:t xml:space="preserve"> point each)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. [A]  [B]  [C]  [D]</w:t>
        <w:tab/>
        <w:tab/>
        <w:t>22. [A]  [B]  [C]  [D]</w:t>
        <w:tab/>
        <w:tab/>
        <w:t>23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24. [A]  [B]  [C]  [D]</w:t>
        <w:tab/>
        <w:tab/>
        <w:t>25. [A]  [B]  [C]  [D]</w:t>
        <w:tab/>
        <w:tab/>
        <w:t>26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27. [A]  [B]  [C]  [D]</w:t>
        <w:tab/>
        <w:tab/>
        <w:t>28. [A]  [B]  [C]  [D]</w:t>
        <w:tab/>
        <w:tab/>
        <w:t>29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0. [A]  [B]  [C]  [D]</w:t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II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Reading Comprehension</w:t>
      </w:r>
      <w:r>
        <w:rPr>
          <w:rFonts w:cs="宋体;SimSun" w:ascii="宋体;SimSun" w:hAnsi="宋体;SimSun"/>
          <w:b/>
          <w:sz w:val="20"/>
          <w:szCs w:val="20"/>
        </w:rPr>
        <w:t xml:space="preserve"> (30 points, </w:t>
      </w:r>
      <w:r>
        <w:rPr>
          <w:rFonts w:cs="宋体;SimSun" w:ascii="宋体;SimSun" w:hAnsi="宋体;SimSun"/>
          <w:b/>
          <w:sz w:val="20"/>
          <w:szCs w:val="20"/>
        </w:rPr>
        <w:t>two</w:t>
      </w:r>
      <w:r>
        <w:rPr>
          <w:rFonts w:cs="宋体;SimSun" w:ascii="宋体;SimSun" w:hAnsi="宋体;SimSun"/>
          <w:b/>
          <w:sz w:val="20"/>
          <w:szCs w:val="20"/>
        </w:rPr>
        <w:t xml:space="preserve"> point</w:t>
      </w:r>
      <w:r>
        <w:rPr>
          <w:rFonts w:cs="宋体;SimSun" w:ascii="宋体;SimSun" w:hAnsi="宋体;SimSun"/>
          <w:b/>
          <w:sz w:val="20"/>
          <w:szCs w:val="20"/>
        </w:rPr>
        <w:t>s</w:t>
      </w:r>
      <w:r>
        <w:rPr>
          <w:rFonts w:cs="宋体;SimSun" w:ascii="宋体;SimSun" w:hAnsi="宋体;SimSun"/>
          <w:b/>
          <w:sz w:val="20"/>
          <w:szCs w:val="20"/>
        </w:rPr>
        <w:t xml:space="preserve"> each)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1. [A]  [B]  [C]  [D]</w:t>
        <w:tab/>
        <w:tab/>
        <w:t>32. [A]  [B]  [C]  [D]</w:t>
        <w:tab/>
        <w:tab/>
        <w:t>33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4. [A]  [B]  [C]  [D]</w:t>
        <w:tab/>
        <w:tab/>
        <w:t>35. [A]  [B]  [C]  [D]</w:t>
        <w:tab/>
        <w:tab/>
        <w:t>36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. [A]  [B]  [C]  [D]</w:t>
        <w:tab/>
        <w:tab/>
        <w:t>38. [A]  [B]  [C]  [D]</w:t>
        <w:tab/>
        <w:tab/>
        <w:t>39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0. [A]  [B]  [C]  [D]</w:t>
        <w:tab/>
        <w:tab/>
        <w:t>41. [A]  [B]  [C]  [D]</w:t>
        <w:tab/>
        <w:tab/>
        <w:t>42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3. [A]  [B]  [C]  [D]</w:t>
        <w:tab/>
        <w:tab/>
        <w:t>44. [A]  [B]  [C]  [D]</w:t>
        <w:tab/>
        <w:tab/>
        <w:t>45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Part IV   </w:t>
      </w:r>
      <w:r>
        <w:rPr>
          <w:rFonts w:cs="宋体;SimSun" w:ascii="宋体;SimSun" w:hAnsi="宋体;SimSun"/>
          <w:b/>
          <w:sz w:val="20"/>
          <w:szCs w:val="20"/>
        </w:rPr>
        <w:t>Vocabulary and Structure</w:t>
      </w:r>
      <w:r>
        <w:rPr>
          <w:rFonts w:cs="宋体;SimSun" w:ascii="宋体;SimSun" w:hAnsi="宋体;SimSun"/>
          <w:b/>
          <w:sz w:val="20"/>
          <w:szCs w:val="20"/>
        </w:rPr>
        <w:t xml:space="preserve">(25 points, one point each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6. [A]  [B]  [C]  [D]</w:t>
        <w:tab/>
        <w:tab/>
        <w:t>47. [A]  [B]  [C]  [D]</w:t>
        <w:tab/>
        <w:tab/>
        <w:t>48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9. [A]  [B]  [C]  [D]</w:t>
        <w:tab/>
        <w:tab/>
        <w:t>50. [A]  [B]  [C]  [D]</w:t>
        <w:tab/>
        <w:tab/>
        <w:t>51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2. [A]  [B]  [C]  [D]</w:t>
        <w:tab/>
        <w:tab/>
        <w:t>53. [A]  [B]  [C]  [D]</w:t>
        <w:tab/>
        <w:tab/>
        <w:t>54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5. [A]  [B]  [C]  [D]</w:t>
        <w:tab/>
        <w:tab/>
        <w:t>56. [A]  [B]  [C]  [D]</w:t>
        <w:tab/>
        <w:tab/>
        <w:t>57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8. [A]  [B]  [C]  [D]</w:t>
        <w:tab/>
        <w:tab/>
        <w:t>59. [A]  [B]  [C]  [D]</w:t>
        <w:tab/>
        <w:tab/>
        <w:t>60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1. [A]  [B]  [C]  [D]</w:t>
        <w:tab/>
        <w:tab/>
        <w:t>62. [A]  [B]  [C]  [D]</w:t>
        <w:tab/>
        <w:tab/>
        <w:t>63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4. [A]  [B]  [C]  [D]</w:t>
        <w:tab/>
        <w:tab/>
        <w:t>65. [A]  [B]  [C]  [D]</w:t>
        <w:tab/>
        <w:tab/>
        <w:t>66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7. [A]  [B]  [C]  [D]</w:t>
        <w:tab/>
        <w:tab/>
        <w:t>68. [A]  [B]  [C]  [D]</w:t>
        <w:tab/>
        <w:tab/>
        <w:t>69. [A]  [B]  [C]  [D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70. [A]  [B]  [C]  [D]</w:t>
        <w:tab/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V  </w:t>
      </w:r>
      <w:r>
        <w:rPr>
          <w:rFonts w:cs="宋体;SimSun" w:ascii="宋体;SimSun" w:hAnsi="宋体;SimSun"/>
          <w:b/>
          <w:sz w:val="20"/>
          <w:szCs w:val="20"/>
        </w:rPr>
        <w:t>Writing</w:t>
      </w:r>
      <w:r>
        <w:rPr>
          <w:rFonts w:cs="宋体;SimSun" w:ascii="宋体;SimSun" w:hAnsi="宋体;SimSun"/>
          <w:b/>
          <w:sz w:val="20"/>
          <w:szCs w:val="20"/>
        </w:rPr>
        <w:t xml:space="preserve"> (15 points)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ragraph">
                <wp:posOffset>-1905</wp:posOffset>
              </wp:positionV>
              <wp:extent cx="52298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2.25pt;mso-wrap-distance-left:0pt;mso-wrap-distance-right:0pt;mso-wrap-distance-top:0pt;mso-wrap-distance-bottom:0pt;margin-top:-0.1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19:00Z</dcterms:created>
  <dc:creator>hou</dc:creator>
  <dc:description/>
  <cp:keywords/>
  <dc:language>en-US</dc:language>
  <cp:lastModifiedBy>xpwy</cp:lastModifiedBy>
  <cp:lastPrinted>2005-12-12T17:31:00Z</cp:lastPrinted>
  <dcterms:modified xsi:type="dcterms:W3CDTF">2006-10-31T01:42:00Z</dcterms:modified>
  <cp:revision>46</cp:revision>
  <dc:subject/>
  <dc:title/>
</cp:coreProperties>
</file>